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 xml:space="preserve">Aleksandrów Kujawski dn.14.05.2012 r.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32"/>
          <w:szCs w:val="32"/>
        </w:rPr>
      </w:pPr>
      <w:r>
        <w:rPr/>
        <w:t>Protokół nr 33/12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14.05.2012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Andrzej Olszewski – Wice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 załącznik nr 1 do protokołu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n Andrzej Olszewski - Wiceprzewodniczący Zarządu odczytał proponowany porządek obrad (załącznik nr 2 ) i zaproponował zmianę w porządku obrad dotyczącą zniesienia punktu 7 dotyczącego omówienia przyszłości Składowiska Odpadów Komunalnych w Służewie w związku z nieobecnością Prezes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bec braku sprzeciwu zmiana porządku obrad została przyjęta jednogłośnie ( 3 głosy za 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rotokolanta jednogłośnie (3 głosy za ) wyznaczono Anetę Pracowit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Andrzej Olszewski - Wiceprzewodniczący Zarządu przeszedł do kolejnego punktu porządku obrad w sprawie przyjęcia protokołu z poprzedniego posiedzenia Zarządu ZGZ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Członkowie Zarządu przyjęli jednogłośnie ( 3 głosy za ) protokół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Andrzej Olszewski - Wiceprzewodniczący Zarządu przeszedł do kolejnego punktu porządku obrad w sprawie przyjęcia porozumienia z gminą Aleksandrów Kujawski w sprawie wycinki drzew związanej z realizacją  zadania pn.”Budowa ścieżek rowerowych na terenie gmin należących do ZGZK” (załącznik nr 3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O godzinie 10. 05 na posiedzenie Zarządu przybył Pan Ryszard Borowski – Przewodniczący Zarządu ZGZK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złonkowie Zarządu po uprzednim zapoznaniu się z porozumieniem przyjęli je jednogłośnie (4 głosy za 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Ad. 6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Andrzej Olszewski - Wiceprzewodniczący Zarządu przeszedł do kolejnego punktu porządku obrad w sprawie omówienia stanu realizacji inwestycji pn.”Budowa ścieżek rowerowych na terenie gmin należących do ZGZK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Pani Iwona Żbikowska poinformowała o przeprowadzonych inwentaryzacjach w 5 gminach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w mieście Aleksandrów Kujawski na odcinku ścieżki na ulicy Wojska Polskiego dokonano wszystkich napraw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w gminie Waganiec dokonano odkrywek służących konfrontacji zamówienia z wykonaniem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w mieście Nieszawa brak znaków informacyjnych 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w gminie Raciążek występowanie usterek na odcinku pomiędzy wałem a Nieszawą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w mieście Ciechocinek –podtrzymywanie uwag wcześniejszych oraz lista wymaganych dokumentów od wykonawców: atestów, świadectw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 poinformował, że w gminie Waganiec dokonano 4 odkrywek na odcinku ścieżki, które wykazały  niezgodności pomiędzy konstrukcją zamieszczoną w kosztorysie ofertowym a wykonaniem. Poinformował również, że wykonawca chce zakończyć inwentaryzację, dokonać wszystkich napraw i wystawić fakturę za zakończone odcinki. Pan Ryszard Borowski zasygnalizował również problem braku formalnego porozumienia pomiędzy gminą Raciążek, a miastem Ciechocinek dotyczącego płatności za odcinek Raciążka na Alei 700-lec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Marek Ziemiński zaproponował ustalenie ostatecznej daty zakończenia kwestii formalnych dotyczących realizacji inwestycji na 31 maja 2012 rok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przyjęli jednogłośnie propozycję Pana Wójta gminy Zakrzew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 godzinie 11.00 przybył Pan Wojciech Piąstka – Vice prezes Betpolu oraz Pan Michał Szymański – dyrektor ds. technicznych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przywitał przybyłych oraz poinformował o konieczności podjęcia konkretnych decyzji dotyczących kontynuacji inwestycji w związku z wcześniejszym odstąpieniem wykonawcy od umowy ze Związkie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Wojciech Piąstka poinformował o odstąpienia od umowy będącym konsekwencją opóźnień w płatnościach. Poinformował również o tym, że Pani Prezes po szczegółowym zapoznaniu się z sytuacją, podjęła decyzję  o kontynuacji zadania. W związku z tym wykonawca jest gotów podpisać aneks aby wrócić na plac budow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Michał Szymański zapewnił, że wszystkie zastrzeżenia będą brane pod uwagę, a usterki naprawione,  w gminie Waganiec zostaną wykonane  kolejne odkrywki w losowo wybranych miejscach. Jeżeli okaże się, że tam również będą wykazane nieprawidłowości w budowie, cała ścieżka będzie wymieniona. Zasygnalizował potrzebę stworzenia nowego harmonogram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Marcin Brzdęk – radca prawny ZGZK zaproponował, żeby Betpol powołał się na wadę oświadczenia woli i wyraził to na piśmie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Ad. 7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Sprawy wniesione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i Iwona Żbikowska poinformowała Zarząd o ofertach przesłanych przez firmy MGA Toruń oraz Arisco, które chcą przedstawić prezentacje programów do obsługi gospodarki odpadami. Członkowie Zarządu wyrazili zgodę na prezentacje programów w biurze ZGZ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poinformował o wyjeździe służbowym do Norwegii w celu zapoznania się z nowymi technologiami w gospodarce odpadami w miejscowości Lind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8</w:t>
      </w:r>
    </w:p>
    <w:p>
      <w:pPr>
        <w:pStyle w:val="Normal"/>
        <w:spacing w:lineRule="auto" w:line="360"/>
        <w:jc w:val="both"/>
        <w:rPr/>
      </w:pPr>
      <w:r>
        <w:rPr/>
        <w:t xml:space="preserve">Pan Andrzej Olszewski  – Zastępca Przewodniczącego Zarządu podziękował Członkom Zarządu za przybycie na posiedzenie i zakończył obrady Zarządu ZGZK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sz w:val="22"/>
        </w:rPr>
        <w:t>Protokołowała: Aneta Pracowita</w:t>
      </w:r>
    </w:p>
    <w:p>
      <w:pPr>
        <w:pStyle w:val="Normal"/>
        <w:spacing w:lineRule="auto" w:line="360"/>
        <w:ind w:left="708" w:firstLine="708"/>
        <w:jc w:val="both"/>
        <w:rPr>
          <w:bCs/>
        </w:rPr>
      </w:pPr>
      <w:r>
        <w:rPr>
          <w:bCs/>
        </w:rPr>
        <w:t>Protokołowała:                                                            Przewodniczył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31:00Z</dcterms:created>
  <dc:creator>Związek Gmin Ziemi Kujawskiej</dc:creator>
  <dc:description/>
  <cp:keywords/>
  <dc:language>en-US</dc:language>
  <cp:lastModifiedBy>Związek Gmin Ziemi Kujawskiej</cp:lastModifiedBy>
  <cp:lastPrinted>2012-05-22T09:29:00Z</cp:lastPrinted>
  <dcterms:modified xsi:type="dcterms:W3CDTF">2012-05-22T07:32:00Z</dcterms:modified>
  <cp:revision>3</cp:revision>
  <dc:subject/>
  <dc:title>Aleksandrów Kujawski dn</dc:title>
</cp:coreProperties>
</file>