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, dn.29.03.2012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32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9.03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 ) wybrano Alinę Kuli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szedł do kolejnego punktu porządku obrad w sprawie przyjęcia protokołu z ostatniego posiedzenia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o uprzednim zapoznaniu się przyjęli protokół jednogłośni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4 głosy za 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- Przewodniczący Zarządu przeszedł do kolejnego punktu porządk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rad w sprawie podjęcia uchwały nr 13/12 w sprawie przyjęcia sprawozdania finansow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 wykonania budżetu za 2011 ro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</w:rPr>
        <w:t>Pani Alina Kulik – Skarbnik ZGZK  omówiła sprawozdanie finansowe z wykonania budżetu ZGZK za rok 2011 (załącznik nr 3)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czy są jakieś rażące niewykonania dochodów czy wydatków czy przekroczenia ?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Alina Kulik - 207 100,00 złotych jest niezapłacone na dzień  31 grudnia 2011 r. przez  gminę miejską Ciechocinek, zapłacono 23 stycznia 2012 rok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ile teraz gmina Ciechocinek jest dłużna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teraz ni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- ale za to co nieodebrane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i Alina Kulik- wykonawca nie wystawił jeszcze faktur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- czy są pytania do sprawozdania finansowego?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rek Ziemiński – jeśli chodzi o stan zobowiązań, są zapisane terminy  spłaty do 2014 roku w punkcie a i b, w punkcie c brakuje terminu spła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i Alina Kulik – w punkcie c  ( kredyt na wkład własny Nieszawa) spłata planowana </w:t>
      </w:r>
      <w:r>
        <w:rPr/>
        <w:t>w KBS</w:t>
      </w:r>
      <w:r>
        <w:rPr>
          <w:bCs/>
        </w:rPr>
        <w:t xml:space="preserve"> jest do października 2012 rok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rek Ziemiński- proponuję dopisać, gdyż ważna jest informacja, kiedy te zobowiązania wygasają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Pan Ryszard Borowski -  Przewodniczący Zarządu ZGZK w związku z brakiem kolejnych pytań przechodzi do odczytania projektu uchwały 13/12  w sprawie rocznego  wykonania budżetu Związku Gmin Ziemi </w:t>
      </w:r>
      <w:r>
        <w:rPr/>
        <w:t xml:space="preserve">Kujawskiej zs. w Aleksandrowie Kujawskim za rok 201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 Przewodniczący Zarządu ZGZK- panie mecenasie czy pan parafował tą uchwałę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Marcin Brzdęk – ta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rzyjęli projekt uchwały jednogłośnie (4 głosy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6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- Przewodniczący Zarządu przeszedł do kolejnego punktu porządk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rad w sprawie omówienia pisma od firmy Betpol w sprawie odstąpienia od umowy dot. zadania pn.”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stępnie Pan Ryszard Borowski przeczytał pismo z Betpolu, w którym wykonawca prosił o powołanie komisji inwentaryzacyjnej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zaproponował skład komisji inwentaryzacyjnej ze strony Związku Gmin Ziemi Kujawski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Pani Iwona Żbikowska – kierownik biur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Pan Piotr Przybylski – inspektor nadzor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Wójt/burmistrz lub osoba wskazana pisemnie przez wójta/burmistrza, na których terenie odbywała się inwestycja czyli: miasta Nieszawa, gminy Raciążek, gminy Waganiec, miasta Ciechocinek, miasta Aleksandrów Kujaws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zaproponował termin spotkania komisji inwentaryzacyjnej na 03.04.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7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Alina Kulik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NewRomanPS-BoldMT" w:hAnsi="TimesNewRomanPS-BoldMT" w:eastAsia="Times New Roman" w:cs="TimesNewRomanPS-BoldMT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9:00Z</dcterms:created>
  <dc:creator>Związek Gmin Ziemi Kujawskiej</dc:creator>
  <dc:description/>
  <cp:keywords/>
  <dc:language>en-US</dc:language>
  <cp:lastModifiedBy>Związek Gmin Ziemi Kujawskiej</cp:lastModifiedBy>
  <cp:lastPrinted>2012-05-11T12:21:00Z</cp:lastPrinted>
  <dcterms:modified xsi:type="dcterms:W3CDTF">2012-05-11T11:04:00Z</dcterms:modified>
  <cp:revision>4</cp:revision>
  <dc:subject/>
  <dc:title>Aleksandrów Kujawski dn</dc:title>
</cp:coreProperties>
</file>