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4.03.2012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 31/12 z posiedzenia Zarządu ZGZK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w dniu 14.03.2012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Ryszard Borowski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Zarządu Pan Ryszard Borowski przechodzi do kolejnego punktu porządku obrad w sprawie omówienia spraw dotyczących realizacji inwestycji pn. ”Budowa ścieżek rowerowych na terenie gmin należących do ZGZ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– p.o. kierownika biura ZGZK – przedstawiła Członkom Zarządu pismo od wykonawcy tj. BETPOL S.A  dotyczące podtrzymania swojego stanowiska tj.  żądania gwarancji zapłaty na wykonywane robo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apoznał się z pismem i przygotował odpowiedź.( załącznik do protokołu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w związku z tą sytuacją   postanowił zorganizować spotkanie z gminami uczestniczącymi w zadaniu pn. „Budowa ścieżek rowerowych na terenie gmin należących do ZGZK”.  Ustalono termin spotkania na dzień 20.03.2012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Alina Kulik - Skarbnik ZGZK poinformowała Członków Zarządu, iż pomimo wystawienia not księgowych dot. nałożenia przez Instytucję Zarządzającą  kary finansowej, gminy nie uregulowały płatności. Zapytała, czy w związku z tym ma naliczać odsetki za zwłokę.  Zarząd Związku Gmin zdecydował, aby nie obciążać gmin odsetkami karny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– poinformowała uczestników spotkania o rozmowie z Burmistrzem  miasta Ciechocinek, dotyczącej akceptacji  aneksu nr 2 do porozumienia w sprawie określenia zasad realizacji zadania inwestycyjnego pn. ”Budowa ścieżek rowerowych na terenie gmin należących do ZGZ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Burmistrz wnioskował o zmianę kwoty na roboty budowlane przy budowie ścieżki rowerowej. Finansowanie  robót budowlanych ma być proporcjonalne do długości ścieżki rowerowej, gdzie   cenę 1 metra  budowy ścieżki  jest niezmienna,  a nie tak jak było pierwotnie   ustalone  na podstawie kosztorys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  <w:t>Sprawy wnies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łonkowie Zarządu ustalili termin i porządek obrad Zgromadzenia ZGZK na dzień  29.03.2012r. o godz. 12: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zapoznał się z pismem Rady Nadzorczej Spółki EKOSKŁAD w sprawie podniesienia wynagrodzenia Prezesa, postanowił zająć się tą sprawą na kolejnym posiedzeni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9:00Z</dcterms:created>
  <dc:creator>Związek Gmin Ziemi Kujawskiej</dc:creator>
  <dc:description/>
  <dc:language>en-US</dc:language>
  <cp:lastModifiedBy>x</cp:lastModifiedBy>
  <cp:lastPrinted>2012-05-16T08:19:00Z</cp:lastPrinted>
  <dcterms:modified xsi:type="dcterms:W3CDTF">2012-05-16T06:36:00Z</dcterms:modified>
  <cp:revision>6</cp:revision>
  <dc:subject/>
  <dc:title>   Aleksandrów Kujawski dn</dc:title>
</cp:coreProperties>
</file>