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Aleksandrów Kujawski dn.29.02.2012 r.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Protokół nr 30/12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9.02.2012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do protokołu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n Ryszard Borowski – Przewodniczący Zarządu odczytał proponowany porządek obrad (załącznik nr 2 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a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Anetę Pracowit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przechodzi do kolejnego punktu porządku obrad w sprawie przyjęcia protokołów z poprzednich posiedzeń Zarządu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siedzenie przybył Pan Janusz Zaremb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Członkowie Zarządu przyjęli jednogłośnie ( 4 głosy za ) protoko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Ryszard Borowski – Przewodniczący Zarządu przechodzi do kolejnego punktu porządku obrad w sprawie planowanych inwestycji na terenie Międzygminnego Składowiska Odpadów Komunalnych w Służewi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– Przewodniczący Zarządu poinformował Członków Zarządu o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lanowanych spotkaniach z firmami zainteresowanymi współpracą celem realizacji wspólnych przedsięwzięć dotyczących gospodarki odpadam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 6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zapoznali się z pismem od Prezesa Ekoskładu dotyczącym przesunięcia terminu płatności faktury oraz zaakceptowali i przychylili się do prośb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Ryszard Borowski – Przewodniczący Zarządu </w:t>
      </w:r>
      <w:r>
        <w:rPr/>
        <w:t xml:space="preserve">podziękował Członkom Zarządu za przybycie na posiedzenie i zakończył obrady Zarządu ZGZ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tokołowała: Aneta Pracowita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>Protokołowała: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42:00Z</dcterms:created>
  <dc:creator>Związek Gmin Ziemi Kujawskiej</dc:creator>
  <dc:description/>
  <cp:keywords/>
  <dc:language>en-US</dc:language>
  <cp:lastModifiedBy>Związek Gmin Ziemi Kujawskiej</cp:lastModifiedBy>
  <cp:lastPrinted>2012-02-29T14:02:00Z</cp:lastPrinted>
  <dcterms:modified xsi:type="dcterms:W3CDTF">2012-02-29T13:12:00Z</dcterms:modified>
  <cp:revision>4</cp:revision>
  <dc:subject/>
  <dc:title>Aleksandrów Kujawski dn</dc:title>
</cp:coreProperties>
</file>