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17.02.2012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29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7.02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 Zarządu Związku Gmin Ziemi Kujawskiej przywitał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ywitał również gości zaproszonych na posiedzenie  Zarządu z Wojewódzkiego Funduszu Ochrony Środowiska, Zastępcę Prezesa </w:t>
      </w:r>
      <w:r>
        <w:rPr/>
        <w:t>Zarządu ds. umów i kontroli</w:t>
      </w:r>
      <w:r>
        <w:rPr>
          <w:bCs/>
        </w:rPr>
        <w:t xml:space="preserve"> Pana Wojciecha Kulińskiego oraz Kierownika działu umów i kontroli Pana Zbigniewa Reniec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an Andrzej Olszewski 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Anetę Pracowitą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stępca Przewodniczącego  Zarządu Pan Andrzej Olszewski  przechodzi do kolejnego punktu porządku obrad dotyczącego omówienia inwestycji w spółce Ekoskł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rzedstawiciele Wojewódzkiego Funduszu Ochrony Środowiska zaproponowali współpracę  w zakresie dostosowania Składowiska Odpadów w Służewie do wchodzących przepisów dotyczących gospodarki odpadami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poinformował, iż Wojewódzki Fundusz dysponuje pożyczkami na inwestycję dotyczącą gospodarki odpadami, gdzie 40% pożyczki jest umarzane, przy korzystnej spłacie do 10 lat, w tym 3 lata karencji. W związku z koniecznością rozwoju składowiska w Służewie zaproponował spotkanie z Międzygminnym Związkiem z Ełku , które doskonale dostosowane jest do wchodzących przepisów dotyczących gospodarki odpadami i z którego należy brać przykład. Zwrócił uwagę na to, by gminy należące do Związku inwestowały w Składowisko, a nie kapitał obcy, który może być zagrożeniem dla Związku, jako właściciel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Prezes Spółki Ekoskład zakomunikował, iż Spółka potrzebuje ok. 20 mln,  aby przeprowadzić inwestycję, które pozwolą funkcjonować nas rynku odpadó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Wojciech Kuliński Zastępca Prezesa </w:t>
      </w:r>
      <w:r>
        <w:rPr/>
        <w:t>Zarządu ds. umów i kontroli</w:t>
      </w:r>
      <w:r>
        <w:rPr>
          <w:bCs/>
        </w:rPr>
        <w:t xml:space="preserve"> poinformował, że Wojewódzki Fundusz dysponuje takimi środk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Skarbnik ZGZK spytała o zabezpieczenie pożycz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Wojciech Kuliński powiedział, że w tym przypadku najlepszym wyjściem byłoby poręczenie gmin. Brak rozwoju grozi  wykreśleniem z Wojewódzkiego Planu Gospodarki Odpadami oraz podniesieniem  cen odpadów, ponieważ gminy będą musiały wywozić śmieci do Torunia, Bydgoszczy lub Włocławka, w związku z tym konieczne są szybkie decyzj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/>
        <w:t>Sprawy wniesione;</w:t>
      </w:r>
    </w:p>
    <w:p>
      <w:pPr>
        <w:pStyle w:val="Normal"/>
        <w:spacing w:lineRule="auto" w:line="360"/>
        <w:jc w:val="both"/>
        <w:rPr/>
      </w:pPr>
      <w:r>
        <w:rPr/>
        <w:t>Członkowie Zarządu poruszyli sprawę nieuregulowania  płatności za roboty budowlane dotyczące   budowy ścieżki rowerowej przez miasto Ciechocinek i w związku  z tym problemem rozliczenia zaliczki z Urzędem Marszałkowskim.</w:t>
      </w:r>
    </w:p>
    <w:p>
      <w:pPr>
        <w:pStyle w:val="Normal"/>
        <w:spacing w:lineRule="auto" w:line="360"/>
        <w:jc w:val="both"/>
        <w:rPr/>
      </w:pPr>
      <w:r>
        <w:rPr/>
        <w:t>Członkowie Zarządu ustalili termin spotkania z gminami uczestniczącymi w  zadaniu pn. „Budowa ścieżek rowerowych na terenie gmin należących do ZGZK” w związku z żądaniem przez wykonawcę „gwarancji zapłaty”  na dzień 21 lutego br. o godzinie 14: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Andrzej Olszewski Zastępca Przewodniczącego Zarządu –podziękował Członkom Zarządu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Aneta Pracowi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FF0000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13:00Z</dcterms:created>
  <dc:creator>Związek Gmin Ziemi Kujawskiej</dc:creator>
  <dc:description/>
  <cp:keywords/>
  <dc:language>en-US</dc:language>
  <cp:lastModifiedBy>Związek Gmin Ziemi Kujawskiej</cp:lastModifiedBy>
  <cp:lastPrinted>2012-02-29T09:12:00Z</cp:lastPrinted>
  <dcterms:modified xsi:type="dcterms:W3CDTF">2012-02-29T08:20:00Z</dcterms:modified>
  <cp:revision>5</cp:revision>
  <dc:subject/>
  <dc:title>   Aleksandrów Kujawski dn</dc:title>
</cp:coreProperties>
</file>