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Aleksandrów Kujawski dn.26.01.2012r.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32"/>
          <w:szCs w:val="32"/>
        </w:rPr>
      </w:pPr>
      <w:r>
        <w:rPr/>
        <w:t>Protokół nr 27/12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26.01.2012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do protokołu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n Ryszard Borowski - Przewodniczący Zarządu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 ) wyznaczono Anetę Pracowit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- Przewodniczący Zarządu przechodzi do kolejnego punktu porządku obrad w sprawie przyjęcia protokołu 25/11 z dnia 23.12.2011 r. oraz protokołu nr 26/12 z dnia 17.01.2012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złonkowie Zarządu przyjęli jednogłośnie ( 3 głosy za ) protokoł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5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- Przewodniczący Zarządu przechodzi do kolejnego punktu porządku obrad w sprawie omówienia rozwoju i funkcjonowania spółki Ekoskład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Maciej Bartoszek – Prezes spółki przedstawił Członkom Zarządu  Związku Gmin Ziemi Kujawskiej aktualne problemy funkcjonowania spółki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zbyt małą ilość przyjmowania odpadów oraz niski odzysk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straty paliwa wynikające z posiadania i używania starych maszyn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ciągłe problemy z sitem Luxor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brak utwardzenia terenu wokół sortowni i wynikające z tego problemy komunikacyjn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Maciej Bartoszek przedstawił również koncepcję poprawy organizacji pracy i funkcjonowania spółki poprzez: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 zwiększenie ilości pozyskiwanych odpadów komunalnych  i selektywnej zbiórki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zwiększenie zatrudnienia we współpracy z powiatowym urzędem pracy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zakup urządzeń na wyposażenie hali sortown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Maciej Bartoszek – Prezes spółki przedstawił Członkom Zarządu  Związku Gmin Ziemi Kujawskiej koncepcję funkcjonowania składowiska odpadu poprzez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zwiększenie obsady linii technologicznej i monitoring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przyjęcie większej części rynku indywidualnego poprzez akcje promocyjne i edukacyjne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uzyskanie koncesji na wydobycie i sprzedaż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sprzedaż piachu ( podział na frakcje)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uzyskanie koncesji na składowanie, montaż instalacji młynki, kruszarki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 uzyskanie koncesji na przyjmowanie odpadów niebezpieczn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Maciej Bartoszek zaproponował dostosowanie spółki do wdrożenia w/w koncepcji poprzez zwiększenie kapitału majątkowego spółki, niezbędne inwestycje oraz zakup maszyn i urządzeń, oraz przedstawił koszty i przychody na rok 2011 oraz plan kosztów i przychodów na rok 2012 sporządzony na bazie roku 2011 bez uwzględnienia inwestycji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stanowili przeanalizować propozycje Pana Prezesa  i podjąć ostateczną decyzję na kolejnym posiedzeniu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Pan Ryszard Borowski – Przewodniczący Zarządu podziękował Członkom Zarządu za przybycie na posiedzenie i zakończył obrady Zarządu ZGZK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2"/>
        </w:rPr>
        <w:t>Protokołowała: Aneta Pracowita</w:t>
      </w:r>
    </w:p>
    <w:p>
      <w:pPr>
        <w:pStyle w:val="Normal"/>
        <w:spacing w:lineRule="auto" w:line="360"/>
        <w:ind w:left="708" w:firstLine="708"/>
        <w:jc w:val="both"/>
        <w:rPr>
          <w:bCs/>
        </w:rPr>
      </w:pPr>
      <w:r>
        <w:rPr>
          <w:bCs/>
        </w:rPr>
        <w:t>Protokołowała:                                                            Przewodniczy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2:22:00Z</dcterms:created>
  <dc:creator>Związek Gmin Ziemi Kujawskiej</dc:creator>
  <dc:description/>
  <cp:keywords/>
  <dc:language>en-US</dc:language>
  <cp:lastModifiedBy>Związek Gmin Ziemi Kujawskiej</cp:lastModifiedBy>
  <cp:lastPrinted>2012-02-03T13:42:00Z</cp:lastPrinted>
  <dcterms:modified xsi:type="dcterms:W3CDTF">2012-02-03T12:43:00Z</dcterms:modified>
  <cp:revision>7</cp:revision>
  <dc:subject/>
  <dc:title>Aleksandrów Kujawski dn</dc:title>
</cp:coreProperties>
</file>