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 xml:space="preserve">Aleksandrów Kujawski dn.17.01.2012r.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 w:val="32"/>
          <w:szCs w:val="32"/>
        </w:rPr>
      </w:pPr>
      <w:r>
        <w:rPr/>
        <w:t>Protokół nr 26/12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17.01.2012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 załącznik nr 1 do protokołu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an Ryszard Borowski - Przewodniczący Zarządu odczytał proponowany porządek obrad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załącznik nr 2 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obec braku sprzeciwu porządek obrad został przyjęty jednogłośnie ( 3 głosy  za 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rotokolanta jednogłośnie (3 głosy za ) wyznaczono Anetę Pracowit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- Przewodniczący Zarządu przechodzi do kolejnego punktu porządku obrad w sprawie zapoznania się  informacją Urzędu Marszałkowskiego dotyczącą nałożenia 5% kary finansowej za roboty budowlane w związku z prowadzoną inwestycją pn</w:t>
      </w:r>
      <w:r>
        <w:rPr/>
        <w:t xml:space="preserve">.”Budowa ścieżek rowerowych na terenie gmin należących do ZGZK”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złonkowie Zarządu zdecydowali, że po otrzymaniu pisma z Urzędu Marszałkowskiego należy zorganizować spotkanie wszystkich Wójtów , Burmistrzów i Przewodniczących rad Gmin uczestniczących w realizacji w/w zadania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5</w:t>
      </w:r>
    </w:p>
    <w:p>
      <w:pPr>
        <w:pStyle w:val="Normal"/>
        <w:spacing w:lineRule="auto" w:line="360"/>
        <w:jc w:val="both"/>
        <w:rPr/>
      </w:pPr>
      <w:r>
        <w:rPr/>
        <w:t>Sprawy wnies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złonkowie Zarządu postanowili wystosować pismo do głównego projektanta Pana Rafała Cieszyńskiego wzywające do dostarczenia projektu stałej organizacji ruchu.</w:t>
      </w:r>
    </w:p>
    <w:p>
      <w:pPr>
        <w:pStyle w:val="Normal"/>
        <w:spacing w:lineRule="auto" w:line="360"/>
        <w:jc w:val="both"/>
        <w:rPr/>
      </w:pPr>
      <w:r>
        <w:rPr/>
        <w:t>Pani Iwona Żbikowska poinformowała Członków Zarządu o konieczności zakupu tablic informacyjnych i pamiątkowych.</w:t>
      </w:r>
    </w:p>
    <w:p>
      <w:pPr>
        <w:pStyle w:val="Normal"/>
        <w:spacing w:lineRule="auto" w:line="360"/>
        <w:jc w:val="both"/>
        <w:rPr/>
      </w:pPr>
      <w:r>
        <w:rPr/>
        <w:t>Członkowie Zarządu polecili zamówienie tablic zgodnie z założeniami wniosku o dofinansowanie.</w:t>
      </w:r>
    </w:p>
    <w:p>
      <w:pPr>
        <w:pStyle w:val="Normal"/>
        <w:spacing w:lineRule="auto" w:line="360"/>
        <w:jc w:val="both"/>
        <w:rPr/>
      </w:pPr>
      <w:r>
        <w:rPr/>
        <w:t>Pani Iwona Żbikowska poinformowała Członków Zarządu o tym, że w związku z nałożoną korektą finansową należało poprawić wniosek o płatność, uwzględniając 5 % karę finansową.</w:t>
      </w:r>
    </w:p>
    <w:p>
      <w:pPr>
        <w:pStyle w:val="Normal"/>
        <w:spacing w:lineRule="auto" w:line="360"/>
        <w:jc w:val="both"/>
        <w:rPr/>
      </w:pPr>
      <w:r>
        <w:rPr/>
        <w:t>Członkowie Zarządu zaakceptowali poprawiony wniosek o płatność oraz oświadczenia dotyczące potrącenia kwoty 40 173,90 złotych z płatności należnej z tytułu wniosku złożonego 17.10.2011.r. tj. przed stwierdzeniem przez Instytucję Zarządzającą nieprawidłowość w realizacji projektu. W/w dokumenty zostały podpisane przez Przewodniczącego, Zastępcę Przewodniczącego oraz Skarbnika.</w:t>
      </w:r>
    </w:p>
    <w:p>
      <w:pPr>
        <w:pStyle w:val="Normal"/>
        <w:spacing w:lineRule="auto" w:line="360"/>
        <w:jc w:val="both"/>
        <w:rPr/>
      </w:pPr>
      <w:r>
        <w:rPr/>
        <w:t>W związku z informacją dotyczącą podniesienia czynszu o 100.00 złotych od właściciela lokalu, który wynajmuje Związek Gmin Ziemi Kujawskiej, Członkowie zarządu postanowili przychylić się do wniosku właściciela , zwiększyć czynsz o 90.00 złotych tj. 1 590.00 złotych miesięcz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d. 6 </w:t>
      </w:r>
    </w:p>
    <w:p>
      <w:pPr>
        <w:pStyle w:val="Normal"/>
        <w:spacing w:lineRule="auto" w:line="360"/>
        <w:jc w:val="both"/>
        <w:rPr/>
      </w:pPr>
      <w:r>
        <w:rPr/>
        <w:t xml:space="preserve">Pan Ryszard Borowski – Przewodniczący Zarządu podziękował Członkom Zarządu za przybycie na posiedzenie i zakończył obrady Zarządu ZGZK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sz w:val="22"/>
        </w:rPr>
        <w:t>Protokołowała: Aneta Pracowita</w:t>
      </w:r>
    </w:p>
    <w:p>
      <w:pPr>
        <w:pStyle w:val="Normal"/>
        <w:spacing w:lineRule="auto" w:line="360"/>
        <w:ind w:left="708" w:firstLine="708"/>
        <w:jc w:val="both"/>
        <w:rPr>
          <w:bCs/>
        </w:rPr>
      </w:pPr>
      <w:r>
        <w:rPr>
          <w:bCs/>
        </w:rPr>
        <w:t>Protokołowała:                                                            Przewodniczył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34:00Z</dcterms:created>
  <dc:creator>Związek Gmin Ziemi Kujawskiej</dc:creator>
  <dc:description/>
  <cp:keywords/>
  <dc:language>en-US</dc:language>
  <cp:lastModifiedBy>Związek Gmin Ziemi Kujawskiej</cp:lastModifiedBy>
  <cp:lastPrinted>2011-12-19T08:15:00Z</cp:lastPrinted>
  <dcterms:modified xsi:type="dcterms:W3CDTF">2012-02-10T09:34:00Z</dcterms:modified>
  <cp:revision>2</cp:revision>
  <dc:subject/>
  <dc:title>Aleksandrów Kujawski dn</dc:title>
</cp:coreProperties>
</file>