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 dn.23.12.2012 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25/11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3.12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Wice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 Andrzej Olszewski - Wiceprzewodniczący Zarządu odczytał proponowany porządek obrad (załącznik nr 2 ) i zaproponował zmianę kolejności w punkcie 5- sprawy wniesione , natomiast Punt – Omówienie inwestycji w spółce Ekoskład dotyczących wykonania dodatkowych prac budowlanych na hali nad linią sortowniczą oraz wykonania niezbędnych prac budowlanych zalecanych przez Państwowy Powiatowy Inspektorat Sanitarny na Międzygminnym Składowisku odpadów komunalnych w Służew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braku sprzeciwu zmiana porządku obrad została przyjęta jednogłośnie ( 3 głosy za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Anetę Pracowi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- Wiceprzewodniczący Zarządu przechodzi do kolejnego punktu porządku obrad w sprawie przyjęcia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przyjęli jednogłośnie ( 3 głosy za ) protokó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przedstawiła Członkom Zarządu sprawozdanie z przebiegu spotkania Ciechocinku dotyczącego zastrzeżeń Urzędu Miasta Ciechocinek związanych z realizacją zadania inwestycyjnego pn.”Budowa ścieżek rowerowych na terenie gmin należących do ZGZK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Iwona Żbikowska poinformowała zarząd o Przebiegu spotkania z wykonawcą, kierownikiem budowy oraz Panią Wójt Raciążka dotyczącego zastrzeżeń mieszkańców w/w gminy dotyczących budowy ścieżki rowerow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zdecydowali o wystosowaniu przesądowego wezwania do zapłaty miasta Ciechocinek za realizacją w/w projekt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Andrzej Olszewski - Wiceprzewodniczący Zarządu przechodzi do kolejnego punktu porządku obrad w sprawie omówienia inwestycji w spółce Ekoskład dotyczących wykonania dodatkowych prac budowlanych na hali nad linią sortowniczą oraz wykonania niezbędnych prac budowlanych zalecanych przez Państwowy Inspektorat Sanitarny na Międzygminnym Składowisku Odpadów Sanitarnych w Służewi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przybył Prezes Ekoskładu Pan Maciej Bartosz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ciej Bartoszek poinformował Członków Zarządu o potrzebie wykonania zabezpieczenia konstrukcji hali , na obecną chwilę został postawiony prowizoryczny murek, oraz zniwelowano krawędzie posadzki w celu bezpiecznego poruszania się pracowników oraz sprawniejszej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rek Ziemiński- w celu podjęcia decyzji, czy stawiać murki oporowe , oczekujemy jasnego sprecyzowania działań, które będę wykonywane pod wia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ciej Bartoszek – Na halę musza trafiać śmieci z dzwonów oraz po sicie, im więcej śmieci zostanie przesortowanych i odzyskanych tym lepiej. Na końcu hali powinna stanąć prasa, która chciałbym tam przenieść, a także proponuję utwardzenie terenu obok hali do składowania sprasowanych śmie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siadamy w użytkowaniu 2 prasy- jedna jest wydzierżawiona, natomiast druga jest nieużywana. Mamy przyznaną promesę na zakup nowej prasy, cztero- lub pięciokomorowej, która w przyszłości mogłaby stanąć w sąsiedztwie hali. Natomiast pomieszczenia garażowe, które są planuję wykorzystać dla maszy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Janusz Zaremba- trzeba stworzyć plan usytuowania poszczególnych elementów, które będą umieszczone w budynku hali, ich gabarytów, cenę tej prasy, termin jej zakupu. Czy normy technologiczne pozwalają na zbudowanie bloczk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ciej Bartoszek – Oczywiście taki plan działania jest potrzebn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Marek Ziemiński -  Chciałbym również zwrócić uwagę na fakt, aby moc, która jest potrzebna do pracy prasy odpowiadała zaprojektowanej mocy instalacji energii w hal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ciej Bartoszek – planujemy również wystartowanie w przetargu w celu zwiększenie odbioru śmieci . Chciałbym zwrócić uwagę na korzyści płynące ze sprzedaży nawozu z kompostowni oraz odzysk biogazu z pryzmy jak również możliwość obniżenia czynszu dzierżaw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 godzinie 12.15 przybył Pan Ryszard borowski – Przewodniczący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rek Ziemiński – proponuję przygotowanie na następne spotkanie szczegółów zmian dotyczących spółki oraz plan inwesty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w całym planie funkcjonowania spółki trzeba uwzględnić funkcjonowanie Związku Gmin. Wiąże się to również z inwestycjami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dziękowali za uczestnictwo Pana Prezes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Aneta Pracowit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6:00Z</dcterms:created>
  <dc:creator>Związek Gmin Ziemi Kujawskiej</dc:creator>
  <dc:description/>
  <cp:keywords/>
  <dc:language>en-US</dc:language>
  <cp:lastModifiedBy>Związek Gmin Ziemi Kujawskiej</cp:lastModifiedBy>
  <cp:lastPrinted>2012-01-26T07:56:00Z</cp:lastPrinted>
  <dcterms:modified xsi:type="dcterms:W3CDTF">2012-03-05T11:19:00Z</dcterms:modified>
  <cp:revision>3</cp:revision>
  <dc:subject/>
  <dc:title>Aleksandrów Kujawski dn</dc:title>
</cp:coreProperties>
</file>