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leksandrów Kujawski dn.27.10.2011r.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21/11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27.10.2011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odstawie listy obecności ( załącznik nr 1 do protokołu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n Ryszard Borowski - Przewodniczący Zarządu odczytał proponowany porządek obrad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(załącznik nr 2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obec braku sprzeciwu porządek obrad został przyjęty jednogłośnie ( 3 głosy  za 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Na protokolanta jednogłośnie (3 głosy za ) wyznaczono Iwonę Żbikowską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chodzi do kolejnego punktu porządku obrad w sprawie przyjęcia protokołu z poprzedniego posiedzenia Zarządu ZGZ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Członkowie Zarządu przyjęli jednogłośnie ( 3 głosy za ) protokół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5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- Przewodniczący Zarządu przechodzi do kolejnego punktu porządku obrad w sprawie przyjęcia założeń do budżetu na 2012 rok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Członkowie Zarządu jednogłośnie przyjęli następujące założenia do projektu budżetu na rok 2012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Po stronie dochodów zaplanowano wzrost składek członkowskich o 4 % tj. 0,11 zł od mieszkańca gminy, natomiast czynsz dzierżawny od spółki Ekoskład pozostawiono  w kwocie niezmienionej zgodnie z umową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Wydatki bieżące zwiększono o 3 %, diety oraz wynagrodzenia osobowe pozostawiono według planu z 2011 roku, przy wynagrodzeniach bezosobowych podniesiono wynagrodzenie informatyka do 200,00 zł brutto miesięcznie.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Zaplanowano inwestycje na 2012 rok takie jak: kontynuacja zadania pn.” Budowa ścieżek rowerowych na terenie gmin należących do ZGZK” oraz pozostawiono w budżecie zadanie pn.”Rozwój selektywnej zbiórki odpadów wraz ze zwiększeniem odzysku surowców wtórnych na terenie miast i gmin zrzeszonych w ZGZK w oparciu o składowisko odpadów komunalnych w Służewie”, przeznaczając kwotę 10 000,00 zł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zapoznał się z protokołem komisji z dnia 21.10.2011 r. w składzie:</w:t>
      </w:r>
    </w:p>
    <w:p>
      <w:pPr>
        <w:pStyle w:val="Normal"/>
        <w:spacing w:lineRule="auto" w:line="360"/>
        <w:jc w:val="both"/>
        <w:rPr/>
      </w:pPr>
      <w:r>
        <w:rPr/>
        <w:t>Prezes Zarządu Spółki oraz dyrektor ds. technicznych,</w:t>
      </w:r>
    </w:p>
    <w:p>
      <w:pPr>
        <w:pStyle w:val="Normal"/>
        <w:spacing w:lineRule="auto" w:line="360"/>
        <w:jc w:val="both"/>
        <w:rPr/>
      </w:pPr>
      <w:r>
        <w:rPr/>
        <w:t>w sprawie niewykonania elementów związanych z prowadzeniem zadania dotyczącego budowy hali (zadanie II- fundamenty) – załącznik nr 3.</w:t>
      </w:r>
    </w:p>
    <w:p>
      <w:pPr>
        <w:pStyle w:val="Normal"/>
        <w:spacing w:lineRule="auto" w:line="360"/>
        <w:jc w:val="both"/>
        <w:rPr/>
      </w:pPr>
      <w:r>
        <w:rPr/>
        <w:t xml:space="preserve">Członkowie Zarządu stwierdzili, że komisja nie miała umocowania prawnego i nie została powołana przez Zamawiającego. </w:t>
      </w:r>
    </w:p>
    <w:p>
      <w:pPr>
        <w:pStyle w:val="Normal"/>
        <w:spacing w:lineRule="auto" w:line="360"/>
        <w:jc w:val="both"/>
        <w:rPr/>
      </w:pPr>
      <w:r>
        <w:rPr/>
        <w:t>Przewodniczący Zarządu jest zdziwiony treścią protokołu, gdyż w dniu sporządzenia protokołu osobiście był na placu budowy w obecności dyrektora ds. spraw technicznych spółki, który informował o prawidłowym i terminowym przebiegu prac budowlanych i nie sygnalizował o żadnych uchybieniach, co do jakości i terminu wykonanych robót.</w:t>
      </w:r>
    </w:p>
    <w:p>
      <w:pPr>
        <w:pStyle w:val="Normal"/>
        <w:spacing w:lineRule="auto" w:line="360"/>
        <w:jc w:val="both"/>
        <w:rPr/>
      </w:pPr>
      <w:r>
        <w:rPr/>
        <w:t>Zarząd postanowił cofnąć pełnomocnictwo z dnia 21 czerwca 2011 roku udzielone Panu Filipowi Szczuko – Prezesowi z dniem 28 października 2011 roku ponieważ inwestycja jest prowadzona przez ZGZK, a nie przez spółkę Ekoskład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zapoznali się z pismem dotyczącym zapytania urzędu miejskiego w Aleksandrowie Kujawskim w sprawie  opracowania „Programu usuwania azbestu” dla gmin wchodzących w skład Związku Gmin Ziemi Kujawskiej oraz zadecydowali, że w związku z trudnościami finansowymi ZGZK na chwilę obecną nie przewidują kolejnych inwestycj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w związku ze szczegółową weryfikacją Urzędu Marszałkowskiego pierwszej zaliczki o płatność postanowili wystosować pismo do Wykonawcy budowy ścieżek rowerowych o przedłużenie terminu płatności faktury nr S01 001/10/11 do 60 dn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zostali poinformowani o piśmie z Narodowego Funduszu Ochrony Środowiska i Gospodarki Wodnej w sprawie całkowitego rozliczenia pożycz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złonkowie Zarządu zapoznali się z pismem od Prezesa w sprawie czynszu dzierżawnego. Mając na uwadze dobro współpracy spółki i Związku postanowili wystosować odpowiedź z prośbą o podpisanie przez Prezesa aneksu do umowy dzierżawy zaproponowanego przez Zarząd Związku. W piśmie tym również wnioskują o przedstawienie planu rozwoju spółki na rok 2012 oraz lata następne. Pismo to ma być również przekazane do wiadomości przewodniczącemu Rady Nadzorczej spółk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>W związku ze zgłaszanymi przez Zarząd Dróg Powiatowych nieprawidłowościami przy realizacji budowy ścieżek rowerowych dotyczącymi m.in. odwodnienia, oznakowania oraz porządku na ścieżce, Członkowie Zarządu postanowili ustosunkować się do w/w uwag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7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odziękował Członkom Zarządu za przybycie na posiedzenie i zakończył obrady Zarządu ZGZK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sz w:val="22"/>
        </w:rPr>
        <w:t>Protokołowała: Iwona Żbikowska</w:t>
      </w:r>
    </w:p>
    <w:p>
      <w:pPr>
        <w:pStyle w:val="Normal"/>
        <w:spacing w:lineRule="auto" w:line="360"/>
        <w:ind w:left="708" w:firstLine="708"/>
        <w:jc w:val="both"/>
        <w:rPr>
          <w:bCs/>
        </w:rPr>
      </w:pPr>
      <w:r>
        <w:rPr>
          <w:bCs/>
        </w:rPr>
        <w:t>Protokołowała:                                                            Przewodniczył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3:16:00Z</dcterms:created>
  <dc:creator>Związek Gmin Ziemi Kujawskiej</dc:creator>
  <dc:description/>
  <dc:language>en-US</dc:language>
  <cp:lastModifiedBy>x</cp:lastModifiedBy>
  <cp:lastPrinted>2011-11-02T14:16:00Z</cp:lastPrinted>
  <dcterms:modified xsi:type="dcterms:W3CDTF">2011-11-10T07:17:00Z</dcterms:modified>
  <cp:revision>4</cp:revision>
  <dc:subject/>
  <dc:title>Aleksandrów Kujawski dn</dc:title>
</cp:coreProperties>
</file>