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 dn.14.10.2011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20/11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4.10.2011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an Ryszard Borowski - Przewodniczący Zarządu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 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 4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chodzi do kolejnego punktu porządku obrad w sprawie przyjęcia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Członkowie Zarządu przyjęli jednogłośnie ( 4 głosy za ) protokó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siedzenie Zarządu opuścił Pan Andrzej Olszewski Zastępca Przewodniczącego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po przeanalizowaniu projektu aneksu do umowy dzierżawy ze spółką Ekoskład nie przyjęli treści aneksu zaproponowanej przez Prezesa. </w:t>
      </w:r>
    </w:p>
    <w:p>
      <w:pPr>
        <w:pStyle w:val="Normal"/>
        <w:spacing w:lineRule="auto" w:line="360"/>
        <w:jc w:val="both"/>
        <w:rPr/>
      </w:pPr>
      <w:r>
        <w:rPr/>
        <w:t>Postanowili jednogłośnie ( 3 głosy za ) zmienić § 1 ust. 1 pkt 2 w/w aneksu ( dotyczy § 11 ust. 1 umowy z dnia 25.01.2010r.) nadając mu brzmienie: „W następnych latach w wysokości 224 573,00 zł ”.</w:t>
      </w:r>
    </w:p>
    <w:p>
      <w:pPr>
        <w:pStyle w:val="Normal"/>
        <w:spacing w:lineRule="auto" w:line="360"/>
        <w:jc w:val="both"/>
        <w:rPr/>
      </w:pPr>
      <w:r>
        <w:rPr/>
        <w:t>Pozostała treść aneksu nie została zmieni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postanowili, że zostanie przygotowane ostateczne przesądowe pismo do gminy miejskiej Nieszawa wzywające do uregulowania należności wynikających z faktury wystawione przez wykonawcę oraz kosztów dotyczących obsługi kredytu w związku z prowadzoną inwestycją pn. „Budowa ścieżek rowerowych na terenie gmin należących do ZGZK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Iwona Żbikowsk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0:00Z</dcterms:created>
  <dc:creator>Związek Gmin Ziemi Kujawskiej</dc:creator>
  <dc:description/>
  <cp:keywords/>
  <dc:language>en-US</dc:language>
  <cp:lastModifiedBy>Związek Gmin Ziemi Kujawskiej</cp:lastModifiedBy>
  <cp:lastPrinted>2011-10-19T10:05:00Z</cp:lastPrinted>
  <dcterms:modified xsi:type="dcterms:W3CDTF">2011-10-19T08:50:00Z</dcterms:modified>
  <cp:revision>4</cp:revision>
  <dc:subject/>
  <dc:title>Aleksandrów Kujawski dn</dc:title>
</cp:coreProperties>
</file>