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</w:rPr>
        <w:t xml:space="preserve">Aleksandrów Kujawski dn.21.09.2011r.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sz w:val="32"/>
          <w:szCs w:val="32"/>
        </w:rPr>
      </w:pPr>
      <w:r>
        <w:rPr/>
        <w:t>Protokół nr 19/11 z posiedzenia Zarządu ZGZK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dniu 21.09.2011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wiązku Gmin Ziemi Kujawskiej przywitał Członków Zarzą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odstawie listy obecności ( załącznik nr 1 do protokołu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Pan Ryszard Borowski - Przewodniczący Zarządu odczytał proponowany porządek obrad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załącznik nr 2 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Wobec braku sprzeciwu porządek obrad został przyjęty jednogłośnie ( 3 głosy  za 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rotokolanta jednogłośnie (3 głosy za ) wyznaczono Iwonę Żbikowską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- Przewodniczący Zarządu przechodzi do kolejnego punktu porządku obrad w sprawie przyjęcia protokołów z poprzedniego posiedzenia Zarządu ZGZK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Członkowie Zarządu przyjęli jednogłośnie ( 3 głosy za ) protokół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5</w:t>
      </w:r>
    </w:p>
    <w:p>
      <w:pPr>
        <w:pStyle w:val="Normal"/>
        <w:spacing w:lineRule="auto" w:line="360"/>
        <w:jc w:val="both"/>
        <w:rPr/>
      </w:pPr>
      <w:r>
        <w:rPr/>
        <w:t xml:space="preserve">Pan Ryszard Borowski - Przewodniczący Zarządu przechodzi do kolejnego punktu porządku </w:t>
      </w:r>
    </w:p>
    <w:p>
      <w:pPr>
        <w:pStyle w:val="Normal"/>
        <w:spacing w:lineRule="auto" w:line="360"/>
        <w:jc w:val="both"/>
        <w:rPr/>
      </w:pPr>
      <w:r>
        <w:rPr/>
        <w:t>obrad w sprawie omówienia przetargu dotyczącego inwestycji pn. „Budowa budynku sortowni odpadów  na terenie Międzygminnego Składowiska Odpadów Komunalnych w Służewie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i Iwona Żbikowska Przewodnicząca Komisji Przetargowej przedstawiła 2 oferty, które wpłynęły do dnia 20 września  2011r do godziny 10.00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wiązku z realizacją w/w zadania zostały przeanalizowane następujące ofert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ferta nr 1 na zadanie nr 1 :</w:t>
      </w:r>
    </w:p>
    <w:p>
      <w:pPr>
        <w:pStyle w:val="Normal"/>
        <w:spacing w:lineRule="auto" w:line="360"/>
        <w:jc w:val="both"/>
        <w:rPr/>
      </w:pPr>
      <w:r>
        <w:rPr/>
        <w:t>PS s.c. Adam Sierzan Tomasz Pasicz</w:t>
      </w:r>
    </w:p>
    <w:p>
      <w:pPr>
        <w:pStyle w:val="Normal"/>
        <w:spacing w:lineRule="auto" w:line="360"/>
        <w:jc w:val="both"/>
        <w:rPr/>
      </w:pPr>
      <w:r>
        <w:rPr/>
        <w:t>Stary Kraszew 47 b,</w:t>
      </w:r>
    </w:p>
    <w:p>
      <w:pPr>
        <w:pStyle w:val="Normal"/>
        <w:spacing w:lineRule="auto" w:line="360"/>
        <w:jc w:val="both"/>
        <w:rPr/>
      </w:pPr>
      <w:r>
        <w:rPr/>
        <w:t xml:space="preserve">05-205 Klembów </w:t>
      </w:r>
    </w:p>
    <w:p>
      <w:pPr>
        <w:pStyle w:val="Normal"/>
        <w:spacing w:lineRule="auto" w:line="360"/>
        <w:jc w:val="both"/>
        <w:rPr/>
      </w:pPr>
      <w:r>
        <w:rPr/>
        <w:t>Na kwotę brutto : 178 350,00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ferta nr 2 na zadanie nr 2 :</w:t>
      </w:r>
    </w:p>
    <w:p>
      <w:pPr>
        <w:pStyle w:val="Normal"/>
        <w:spacing w:lineRule="auto" w:line="360"/>
        <w:jc w:val="both"/>
        <w:rPr/>
      </w:pPr>
      <w:r>
        <w:rPr/>
        <w:t>Gminne Przedsiębiorstwo Usługowe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Algawa” Sp. z o.o.</w:t>
      </w:r>
    </w:p>
    <w:p>
      <w:pPr>
        <w:pStyle w:val="Normal"/>
        <w:spacing w:lineRule="auto" w:line="360"/>
        <w:jc w:val="both"/>
        <w:rPr/>
      </w:pPr>
      <w:r>
        <w:rPr/>
        <w:t>ul. Przemysłowa 10</w:t>
      </w:r>
    </w:p>
    <w:p>
      <w:pPr>
        <w:pStyle w:val="Normal"/>
        <w:spacing w:lineRule="auto" w:line="360"/>
        <w:jc w:val="both"/>
        <w:rPr/>
      </w:pPr>
      <w:r>
        <w:rPr/>
        <w:t>87-700 Aleksandrów Kujawski</w:t>
      </w:r>
    </w:p>
    <w:p>
      <w:pPr>
        <w:pStyle w:val="Normal"/>
        <w:spacing w:lineRule="auto" w:line="360"/>
        <w:jc w:val="both"/>
        <w:rPr/>
      </w:pPr>
      <w:r>
        <w:rPr/>
        <w:t>Na kwotę brutto : 153 458,75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złonkowie Komisji Przetargowej  przedstawili Przewodniczącemu Zarządu propozycję  przyjęcia ofert. Oferty zostały przygotowane zgodnie ze Specyfikacją Istotnych warunków zamówienia. Komisja Przetargowa wnioskowała o zawarcie umowy z oferentami zgodnie z Ustawą Prawo zamówień publicznych.</w:t>
      </w:r>
    </w:p>
    <w:p>
      <w:pPr>
        <w:pStyle w:val="Normal"/>
        <w:spacing w:lineRule="auto" w:line="360"/>
        <w:jc w:val="both"/>
        <w:rPr/>
      </w:pPr>
      <w:r>
        <w:rPr/>
        <w:t xml:space="preserve">Członkowie Zarządu w związku z powyższym postanowili przyjąć propozycję Komisji Przetargowej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6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przechodzi do kolejnego punktu porządku obrad w sprawie przyjęcia uchwały nr 10/11 w sprawie zmian w budżecie ZGZK na rok 2011. Uchwała została przyjęta jednogłośnie. ( 3 głosy za 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Ad. 7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przechodzi do kolejnego punktu porządku obrad w sprawie ustalenia terminu i porządku obrad na posiedzenie Zgromadzenia ZGZK. Termin i porządek obrad został przyjęty jednogłośnie (3 głosy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Ad.8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prawy wniesion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Brak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9</w:t>
      </w:r>
    </w:p>
    <w:p>
      <w:pPr>
        <w:pStyle w:val="Normal"/>
        <w:spacing w:lineRule="auto" w:line="360"/>
        <w:jc w:val="both"/>
        <w:rPr/>
      </w:pPr>
      <w:r>
        <w:rPr/>
        <w:t xml:space="preserve">Pan Ryszard Borowski – Przewodniczący Zarządu podziękował Członkom Zarządu za przybycie na posiedzenie i zakończył obrady Zarządu ZGZK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sz w:val="22"/>
        </w:rPr>
        <w:t>Protokołowała: Iwona Żbikowska</w:t>
      </w:r>
    </w:p>
    <w:p>
      <w:pPr>
        <w:pStyle w:val="Normal"/>
        <w:spacing w:lineRule="auto" w:line="360"/>
        <w:ind w:left="708" w:firstLine="708"/>
        <w:jc w:val="both"/>
        <w:rPr>
          <w:bCs/>
        </w:rPr>
      </w:pPr>
      <w:r>
        <w:rPr>
          <w:bCs/>
        </w:rPr>
        <w:t>Protokołowała:                                                            Przewodniczył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5:00Z</dcterms:created>
  <dc:creator>Związek Gmin Ziemi Kujawskiej</dc:creator>
  <dc:description/>
  <cp:keywords/>
  <dc:language>en-US</dc:language>
  <cp:lastModifiedBy>Związek Gmin Ziemi Kujawskiej</cp:lastModifiedBy>
  <cp:lastPrinted>2011-09-15T12:35:00Z</cp:lastPrinted>
  <dcterms:modified xsi:type="dcterms:W3CDTF">2012-02-10T07:25:00Z</dcterms:modified>
  <cp:revision>2</cp:revision>
  <dc:subject/>
  <dc:title>Aleksandrów Kujawski dn</dc:title>
</cp:coreProperties>
</file>