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>Służewo, dn.  09.02.2012r.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Usług Sprzętowo Transportowych </w:t>
      </w:r>
    </w:p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n Doligalski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 Przemysłowa  10</w:t>
      </w:r>
    </w:p>
    <w:p>
      <w:pPr>
        <w:pStyle w:val="Normal"/>
        <w:ind w:left="141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87-700 Aleksandrów Kujawski 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sz w:val="28"/>
        </w:rPr>
        <w:t>ZAWIADOMIENIE    O   WYBORZE     OFERTY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 w:val="24"/>
          <w:szCs w:val="24"/>
        </w:rPr>
        <w:t>Przedsiębiorstwo Użyteczności Publicznej „Ekoskład” sp. z o.o. w Służewie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przy                         ul. Polnej 87 , dziękuje za udział w postępowaniu o udzielenie zamówienia publicznego w trybie przetargu nieograniczonego na  </w:t>
      </w:r>
      <w:r>
        <w:rPr>
          <w:b/>
          <w:sz w:val="24"/>
          <w:szCs w:val="24"/>
        </w:rPr>
        <w:t>„Wyposażenie hali sortowni odpadów na Międzygminnym Składowisku Odpadów Komunalnych</w:t>
      </w:r>
      <w:r>
        <w:rPr>
          <w:b/>
          <w:iCs/>
          <w:sz w:val="24"/>
          <w:szCs w:val="24"/>
        </w:rPr>
        <w:t xml:space="preserve">  - zadanie I Dostawa ładowarki używanej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oraz działając na podstawie art. 92 ust.1 pkt 1 ustawy z dnia 29 stycznia 2004 r. – Prawo zamówień publicznych ( Dz. U. z 2010 r. Nr 113, poz.759 ze  zm. ) zawiadamia, że została wybrana Państwa ofe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ryterium oceny ofert uzyskała 100 punktów oraz  spełnia wymagania zawarte w specyfikacji istotnych warunków zamówieni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Umowa w sprawie wykonania zamówienia publicznego zostanie zawarta zgodnie                          z art. 94  ust.1 pkt 2 i ust.2 pkt 3 ppkt a -  ustawy Prawo zamówień publicznych.                           O terminie i miejscu zawarcia umowy Zamawiający poinformuje Wykonawcę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W prowadzonym postępowaniu złożono 1 ofertę niepodlegającą odrzuceniu.</w:t>
      </w:r>
    </w:p>
    <w:p>
      <w:pPr>
        <w:pStyle w:val="TextBody"/>
        <w:rPr>
          <w:szCs w:val="24"/>
        </w:rPr>
      </w:pPr>
      <w:r>
        <w:rPr>
          <w:szCs w:val="24"/>
        </w:rPr>
        <w:t>Kryterium oceny ofert – cena – 100%</w:t>
      </w:r>
    </w:p>
    <w:p>
      <w:pPr>
        <w:pStyle w:val="TextBody"/>
        <w:rPr>
          <w:szCs w:val="24"/>
        </w:rPr>
      </w:pPr>
      <w:r>
        <w:rPr>
          <w:szCs w:val="24"/>
        </w:rPr>
        <w:t>Wykonawca, który złożył ofertę niepodlegającą odrzuceniu, wraz z osiągniętą punktacją  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318"/>
      </w:tblGrid>
      <w:tr>
        <w:trPr>
          <w:trHeight w:val="5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Wykonawc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Punktacja</w:t>
            </w:r>
          </w:p>
        </w:tc>
      </w:tr>
      <w:tr>
        <w:trPr>
          <w:trHeight w:val="11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kład Usług Sprzętowo Transportowych Jan Doligals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 Przemysłowa  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7-700 Aleksandrów Kujawsk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xx" w:bidi="zxx"/>
              </w:rPr>
            </w:pPr>
            <w:r>
              <w:rPr>
                <w:sz w:val="24"/>
                <w:szCs w:val="24"/>
                <w:lang w:eastAsia="zxx" w:bidi="zxx"/>
              </w:rPr>
              <w:t>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poważaniem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560" w:top="1791" w:footer="1418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08:00Z</dcterms:created>
  <dc:creator>.</dc:creator>
  <dc:description/>
  <dc:language>en-US</dc:language>
  <cp:lastModifiedBy>x</cp:lastModifiedBy>
  <cp:lastPrinted>2009-12-11T12:16:00Z</cp:lastPrinted>
  <dcterms:modified xsi:type="dcterms:W3CDTF">2012-02-09T14:14:00Z</dcterms:modified>
  <cp:revision>5</cp:revision>
  <dc:subject/>
  <dc:title>PRZETARG NA AGREGAT UZUPEŁNIENIE  2005</dc:title>
</cp:coreProperties>
</file>