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1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ytanie ofertowe na wykonanie i dostawa tablic informacyjnych w ramach promocji projektu z Europejskiego Funduszu Rozwoju Regionalnego w ramach Regionalnego Programu Operacyjnego Województwa Kujawsko - Pomorskiego na lata 2001-2013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/>
        <w:t>Postępowanie nie podlega ustawie  z dnia 29 stycznia 2004r. Prawo zamówień publicznych - wartość zamówienia       nie przekracza wyrażonej w złotych kwoty 14 000 euro (art. 4 pkt 8 ustaw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 Beneficjent ( Zamawiający) 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ązek Gmin Ziemi Kujawskiej</w:t>
      </w:r>
    </w:p>
    <w:p>
      <w:pPr>
        <w:pStyle w:val="Normal"/>
        <w:rPr/>
      </w:pPr>
      <w:r>
        <w:rPr>
          <w:b/>
          <w:bCs/>
        </w:rPr>
        <w:t>Siedziba: 87-700 Aleksandrów Kujawski, ul. Chopin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 910103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891 126 78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2. Nazwa projektu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udowa ścieżek rowerowych na terenie gmin należących do Związku Gmin Ziemi Kujawskiej ”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3. Opis przedmiotu oraz zakres zamówienia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Przedmiot zamówienia obejmuje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bCs/>
        </w:rPr>
        <w:t xml:space="preserve">Dziesięć jednostronnych tablic informacyjnych o wymiarach  200 cm x 150 cm </w:t>
      </w:r>
      <w:r>
        <w:rPr>
          <w:b/>
          <w:bCs/>
        </w:rPr>
        <w:t>z blachy ocynkowanej o grubości  min. 0,3 mm z aplikacją z folii samoprzylepnej</w:t>
      </w:r>
      <w:r>
        <w:rPr/>
        <w:t xml:space="preserve"> </w:t>
      </w:r>
      <w:r>
        <w:rPr>
          <w:rFonts w:cs="Times New Roman"/>
          <w:b/>
          <w:bCs/>
        </w:rPr>
        <w:t>wraz z konstrukcją oraz słupkami mocującymi przeznaczonymi do umieszczenia w gruncie, przy czym wysokość tablic po umieszczeniu w gruncie ma wysokość 400 cm przy jednoczesnym zapewnieniu stabilności konstrukcji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bCs/>
        </w:rPr>
        <w:t>Zaprojektowanie tablic informacyjnych zgodnie z wytycznymi  dla beneficjentów z zakresu promocji projektów realizowanych w ramach RPO WK-P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rojektowanie konstrukcji i słupków mocujących – wg. standardów obowiązujących dla znaków drogowych </w:t>
      </w:r>
      <w:r>
        <w:rPr/>
        <w:t>(słupki  z kształtownika o profilu min. 5x5 cm zabezpieczonego farbą odporną na rdzę o długości min. 400 cm);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ntaż tablic informacyjnych do konstrukcji mocujących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tawa zmontowanych tablic do siedziby Zamawiającego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Tablice informacyjne muszą zawierać następujące treści i logotypy graficzne:</w:t>
      </w:r>
    </w:p>
    <w:p>
      <w:pPr>
        <w:pStyle w:val="List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szCs w:val="20"/>
          <w:lang w:eastAsia="pl-PL"/>
        </w:rPr>
      </w:pPr>
      <w:r>
        <w:rPr>
          <w:rFonts w:eastAsia="Times New Roman"/>
          <w:i/>
          <w:iCs/>
          <w:kern w:val="0"/>
          <w:szCs w:val="20"/>
          <w:lang w:eastAsia="pl-PL"/>
        </w:rPr>
        <w:t>Układ tablicy informacyjnej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szCs w:val="20"/>
          <w:lang w:eastAsia="pl-PL"/>
        </w:rPr>
      </w:pPr>
      <w:r>
        <w:rPr>
          <w:rFonts w:eastAsia="Times New Roman"/>
          <w:i/>
          <w:iCs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  <w:t xml:space="preserve">• </w:t>
      </w:r>
      <w:r>
        <w:rPr>
          <w:rFonts w:eastAsia="Times New Roman"/>
          <w:kern w:val="0"/>
          <w:szCs w:val="18"/>
          <w:lang w:eastAsia="pl-PL"/>
        </w:rPr>
        <w:t>nagłówek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20"/>
          <w:lang w:eastAsia="pl-PL"/>
        </w:rPr>
        <w:t xml:space="preserve">Obszar nagłówka powinien zajmować 25% całkowitej powierzchni tablicy, na którym znajduje się zestawienie znaków: logo NSS w wersji programu regionalnego, herb województwa kujawsko-pomorskiego wraz z odwołaniem słownym do nazwy województwa, emblemat UE wraz z odwołaniem słownym do Unii Europejskiej i Europejskiego Funduszu Rozwoju Regionalnego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W tej części pojawia się także hasło: „Mój region w Europie”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  <w:t xml:space="preserve">• </w:t>
      </w:r>
      <w:r>
        <w:rPr>
          <w:rFonts w:eastAsia="Times New Roman"/>
          <w:kern w:val="0"/>
          <w:szCs w:val="18"/>
          <w:lang w:eastAsia="pl-PL"/>
        </w:rPr>
        <w:t>środek tablicy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W środkowej części tablicy należy umieścić herb województwa i opis: Urząd Marszałkowski Województwa Kujawsko-Pomorskiego, poniżej tytuł projektu. Poniżej należy umieścić informacje o źródłach finansowych: „wartości inwestycji” oraz „kwotę dofinansowania”. Na samym dole należy umieścić nazwę beneficjenta ( czcionka ARIAL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Obszar środka tablicy powinien zawierać 50% jej całkowitej powierzch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  <w:t xml:space="preserve">• </w:t>
      </w:r>
      <w:r>
        <w:rPr>
          <w:rFonts w:eastAsia="Times New Roman"/>
          <w:kern w:val="0"/>
          <w:szCs w:val="18"/>
          <w:lang w:eastAsia="pl-PL"/>
        </w:rPr>
        <w:t>stopka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8"/>
          <w:lang w:eastAsia="pl-PL"/>
        </w:rPr>
      </w:pPr>
      <w:r>
        <w:rPr>
          <w:rFonts w:eastAsia="Times New Roman"/>
          <w:kern w:val="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Obszar stopki powinien zajmować 25% całkowitej powierzchni tablicy i zawierać informację o współfinansowaniu ze środków EFRR wyrażoną w zdaniu: Projekt współfinansowany ze środków Europejskiego Funduszu Rozwoju Regionalnego w ramach Regionalnego Programu Operacyjnego Województwa Kujawsko-Pomorskiego na lata 2007-2013 oraz ze środków budżetu państwa (województwa kujawsko-pomorskiego, samorządu, itp.).</w:t>
      </w:r>
    </w:p>
    <w:p>
      <w:pPr>
        <w:pStyle w:val="List"/>
        <w:spacing w:before="0" w:after="0"/>
        <w:rPr>
          <w:rFonts w:eastAsia="Times New Roman" w:cs="Times New Roman"/>
          <w:b/>
          <w:b/>
          <w:bCs/>
          <w:kern w:val="0"/>
          <w:szCs w:val="20"/>
          <w:u w:val="single"/>
          <w:lang w:eastAsia="pl-PL"/>
        </w:rPr>
      </w:pPr>
      <w:r>
        <w:rPr>
          <w:rFonts w:eastAsia="Times New Roman" w:cs="Times New Roman"/>
          <w:b/>
          <w:bCs/>
          <w:kern w:val="0"/>
          <w:szCs w:val="20"/>
          <w:u w:val="single"/>
          <w:lang w:eastAsia="pl-PL"/>
        </w:rPr>
      </w:r>
    </w:p>
    <w:p>
      <w:pPr>
        <w:pStyle w:val="List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zór tablicy informacyjnej – załącznik nr 1</w:t>
      </w:r>
    </w:p>
    <w:p>
      <w:pPr>
        <w:pStyle w:val="List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4. Rodzaje i opis kryteriów, którymi Beneficjent będzie się kierował przy wyborze oferty: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y wyborze oferty Beneficjent będzie się kierował następującymi kryteriami: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kryterium: cena – waga 100%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. Termin i miejsce realizacji zamówienia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Termin:</w:t>
      </w:r>
      <w:r>
        <w:rPr>
          <w:rFonts w:cs="Times New Roman"/>
          <w:b/>
          <w:bCs/>
        </w:rPr>
        <w:t xml:space="preserve"> do dnia 29 lutego 2012r.</w:t>
      </w:r>
    </w:p>
    <w:p>
      <w:pPr>
        <w:pStyle w:val="List"/>
        <w:spacing w:before="0" w:after="0"/>
        <w:rPr/>
      </w:pPr>
      <w:r>
        <w:rPr>
          <w:rFonts w:cs="Times New Roman"/>
        </w:rPr>
        <w:t>Miejsce :</w:t>
      </w:r>
      <w:r>
        <w:rPr>
          <w:rFonts w:cs="Times New Roman"/>
          <w:b/>
          <w:bCs/>
        </w:rPr>
        <w:t xml:space="preserve"> Aleksandrów Kujawski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6. Miejsce, sposób i termin składania ofert: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bCs/>
        </w:rPr>
        <w:t xml:space="preserve">Koperty należy złożyć w zamkniętej kopercie w siedzibie Związku Gmin Ziemi Kujawskiej lub drogą elektroniczną na adres: </w:t>
      </w:r>
      <w:hyperlink r:id="rId2">
        <w:r>
          <w:rPr>
            <w:rStyle w:val="InternetLink"/>
            <w:b/>
            <w:bCs/>
          </w:rPr>
          <w:t>zgzk@wp.pl</w:t>
        </w:r>
      </w:hyperlink>
      <w:r>
        <w:rPr>
          <w:rFonts w:cs="Times New Roman"/>
          <w:b/>
          <w:bCs/>
        </w:rPr>
        <w:t xml:space="preserve"> w terminie   do dnia 14 lutego 2012r. do godz. 10:00 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opiskiem: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a na tablice informacyjne dla projektu pn. „Budowa ścieżek rowerowych na terenie gmin należących do Związku gmin ziemi kujawskiej”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Oferty, które wpłyną po wyznaczonym terminie nie będą brane pod uwagę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7.Opis warunków udziału w postępowaniu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Oferta musi zawierać następujące dokumenty:</w:t>
      </w:r>
      <w:r>
        <w:rPr>
          <w:rFonts w:cs="Times New Roman"/>
          <w:b/>
          <w:bCs/>
        </w:rPr>
        <w:t xml:space="preserve"> ofertę cenową – zał. nr 2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Ocena spełniania warunków udziału w postępowaniu dokonana będzie w następujący sposób: spełnia/ nie spełnia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8. Rozstrzygnięcie postępowania i zlecenie realizacji zamówienia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ępowanie ofertowe  zostanie rozstrzygnięte w dniu 14.02.2012r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nikach postępowania uczestnicy zostaną poinformowani drogą faxowa lub mailową  do  dnia  15.02.2012r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eneficjent  (zamawiający  dokona formalnej akceptacji zaprojektowanych tablic informacyjnych oraz zaprojektowanych konstrukcji i słupków mocujących w ciągu 3 dni roboczych od momentu przesłania projektów na adres mailowy: </w:t>
      </w:r>
      <w:hyperlink r:id="rId3">
        <w:r>
          <w:rPr>
            <w:rStyle w:val="InternetLink"/>
            <w:b/>
            <w:bCs/>
          </w:rPr>
          <w:t>zgzk@wp.pl</w:t>
        </w:r>
      </w:hyperlink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ind w:left="496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ind w:left="4963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astępca Przewodniczącego Zarządu ZGZK</w:t>
      </w:r>
    </w:p>
    <w:p>
      <w:pPr>
        <w:pStyle w:val="List"/>
        <w:spacing w:before="0" w:after="0"/>
        <w:ind w:left="4963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"/>
        <w:spacing w:before="0" w:after="0"/>
        <w:ind w:left="4963" w:hanging="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rFonts w:cs="Times New Roman"/>
          <w:i/>
          <w:iCs/>
        </w:rPr>
        <w:t>Andrzej Olszew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;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k@wp.pl" TargetMode="External"/><Relationship Id="rId3" Type="http://schemas.openxmlformats.org/officeDocument/2006/relationships/hyperlink" Target="mailto:zgzk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2:00Z</dcterms:created>
  <dc:creator>x</dc:creator>
  <dc:description/>
  <dc:language>en-US</dc:language>
  <cp:lastModifiedBy>x</cp:lastModifiedBy>
  <cp:lastPrinted>2012-02-06T10:41:00Z</cp:lastPrinted>
  <dcterms:modified xsi:type="dcterms:W3CDTF">2012-02-06T09:46:00Z</dcterms:modified>
  <cp:revision>10</cp:revision>
  <dc:subject/>
  <dc:title/>
</cp:coreProperties>
</file>