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 4 do specyfikacji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, którą reprezentujemy,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 stycznia 2004 r. Prawo zamówień  publicznych (Dz.U. z 2007 r. Nr 223, poz. 1655, ze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onadto oświadczamy, że 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6:00Z</dcterms:created>
  <dc:creator>Asia</dc:creator>
  <dc:description/>
  <dc:language>en-US</dc:language>
  <cp:lastModifiedBy>x</cp:lastModifiedBy>
  <cp:lastPrinted>2010-03-30T09:31:00Z</cp:lastPrinted>
  <dcterms:modified xsi:type="dcterms:W3CDTF">2012-01-27T08:16:00Z</dcterms:modified>
  <cp:revision>2</cp:revision>
  <dc:subject/>
  <dc:title>Załącznik Nr 2 do specyfikacji</dc:title>
</cp:coreProperties>
</file>