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113" w:right="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Załącznik nr 1a do specyfikacji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113" w:leader="none"/>
        </w:tabs>
        <w:spacing w:lineRule="auto" w:line="240"/>
        <w:ind w:left="113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ieczęć 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431" w:hanging="0"/>
        <w:rPr/>
      </w:pPr>
      <w:r>
        <w:rPr/>
        <w:t>OŚWIADCZENIE WYKONAWCY</w:t>
      </w:r>
    </w:p>
    <w:p>
      <w:pPr>
        <w:pStyle w:val="Tekstpodstawowy2"/>
        <w:spacing w:lineRule="auto" w:line="240" w:before="0" w:after="0"/>
        <w:ind w:right="431" w:hanging="0"/>
        <w:rPr>
          <w:szCs w:val="24"/>
        </w:rPr>
      </w:pPr>
      <w:r>
        <w:rPr>
          <w:szCs w:val="24"/>
        </w:rPr>
        <w:t>o  zgodności parametrów technicznych oferowanego urządzenia z opisem przedmiotu zamówienia</w:t>
      </w:r>
    </w:p>
    <w:p>
      <w:pPr>
        <w:pStyle w:val="Tekstpodstawowy2"/>
        <w:spacing w:lineRule="auto" w:line="240" w:before="0" w:after="0"/>
        <w:ind w:right="43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4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 dostawa ładowarki używanej, dostawa prasy do surowców wtórnych.</w:t>
      </w:r>
    </w:p>
    <w:p>
      <w:pPr>
        <w:pStyle w:val="TextBodyIndent"/>
        <w:ind w:left="0" w:right="43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ind w:left="0" w:right="43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y, że oferowane przez nas urządzenie  spełnia wymagania zawarte w opisie przedmiotu zamówienia w sposób następując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75"/>
        <w:gridCol w:w="64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zamówieni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urządzenia, zakres przeprowadzonego remontu / Oświadczenie o spełnieniu wymag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Ładowarka </w:t>
            </w:r>
          </w:p>
          <w:p>
            <w:pPr>
              <w:pStyle w:val="Standardowy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owy1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urząd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agany rok produkcji ładowarki – nie starsza niż 1995 r. (TAK/NIE)*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ładowarka samojezdna z napędem na cztery koła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lnik spalinowy (wysokoprężny), o mocy nie mniejszej niż 162 kW, 2200 obr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rzynia biegów sterowana mechanicznie i hydraulicz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ładnia hydrokinetyczna – położenie dynamiczne 3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ny bezdętkowe + koło zapas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rzewana kabina operatora, szczelna, przystosowana do pracy w trudnych warunk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ulowany fotel opera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łyżka robocza o pojemności min. 3,4 m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prowadzonego remon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ont silnika – wał korbowy silnika maksymalnie po pierwszym szlif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ont skrzyni bie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ont przekładni hydrokinet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pomp układu robo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wszystkich przewodów hydraulicz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rozdzielacza roboczego i rozdzielacza skrę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pomp hamulc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tarcz hamulcowych i zacis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łożenie nowej wiązki układu elektrycz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akumulator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oświetle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wszystkich czujnik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montowanie lampy ostrzegawczej na dachu, tzw. „koguta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montowanie wykładziny antypoślizgowej w kabinie operato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montowanie nowego, regulowanego fotela operator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ma przednia i tylna nie powinna zawierać śladów spawalnicz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łączenie ramy przedniej i tylnej bez żadnych luz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sięgnik maszyny bez śladów napraw spawalnicz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ominalne otwory technologiczn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zystkie sworznie nominalne z odpowiednim zabezpieczeniem, smarowane według instrukcji obsługi maszy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mont mostów napęd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panewek mostu tyln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ręcze kół bez nadmiernego śladu zuży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ony wzmocnione, dopuszczony stopień zużycia max. 10%wysokości bieżnika, bez śladów uszkodzeń mechanicz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wałów napędow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enerację cylindrów hydraulicznych podnoszenia i zamykania łyż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cylindrów układu skręt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generację chłodnicy wody i chłodnicy olejowe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mianę wszystkich przewodów układu chłodz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4" w:hanging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sa do surowców wtórnych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prasa  pionowa czterokomorow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TAK/NIE);</w:t>
              <w:br/>
              <w:t>- siła nacisku min 200 kN (20 t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TAK/NIE)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ar-SA"/>
              </w:rPr>
              <w:t>- czas cyklu roboczego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max 50 s</w:t>
              <w:br/>
              <w:t>(TAK/NIE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poziom hałasu nie przekraczający 68 [dB]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(TAK/NIE);</w:t>
              <w:br/>
              <w:t>- masa beli od 160 kg do 700 kg w zależności od rodzaju surowca</w:t>
              <w:br/>
              <w:t>(TAK/NIE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wymiary beli min 1200 x 800 x 800  [mm]</w:t>
              <w:br/>
              <w:t>(TAK/NIE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wysokość otworu wrzutowego max 1200 [mm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K/NIE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niepotrzebne skreśli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74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duc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el/marka/typ</w:t>
            </w:r>
          </w:p>
        </w:tc>
      </w:tr>
      <w:tr>
        <w:trPr>
          <w:trHeight w:val="81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</w:tr>
      <w:tr>
        <w:trPr>
          <w:trHeight w:val="9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 </w:t>
      </w:r>
      <w:r>
        <w:rPr>
          <w:i/>
          <w:iCs/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kstblokowy1"/>
        <w:ind w:left="0" w:right="282" w:hanging="0"/>
        <w:jc w:val="both"/>
        <w:rPr/>
      </w:pPr>
      <w:r>
        <w:rPr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spacing w:lineRule="auto" w:line="240" w:before="0" w:after="0"/>
        <w:ind w:left="11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………........................……………………….</w:t>
      </w:r>
    </w:p>
    <w:p>
      <w:pPr>
        <w:pStyle w:val="Normal"/>
        <w:spacing w:lineRule="auto" w:line="240" w:before="0" w:after="0"/>
        <w:ind w:left="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simy o nie zmienianie formy oświadcze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firstLine="709"/>
      <w:jc w:val="center"/>
      <w:outlineLvl w:val="2"/>
    </w:pPr>
    <w:rPr>
      <w:rFonts w:ascii="Times New Roman" w:hAnsi="Times New Roman" w:cs="Times New Roman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0" w:after="0"/>
      <w:ind w:left="822" w:hanging="0"/>
      <w:jc w:val="right"/>
      <w:outlineLvl w:val="8"/>
    </w:pPr>
    <w:rPr>
      <w:rFonts w:ascii="Bookman Old Style" w:hAnsi="Bookman Old Style" w:cs="Bookman Old Style"/>
      <w:color w:val="000000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sz w:val="22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Para">
    <w:name w:val="para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174" w:hanging="174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5:00Z</dcterms:created>
  <dc:creator>mfraczko</dc:creator>
  <dc:description/>
  <dc:language>en-US</dc:language>
  <cp:lastModifiedBy>x</cp:lastModifiedBy>
  <cp:lastPrinted>2010-07-08T14:33:00Z</cp:lastPrinted>
  <dcterms:modified xsi:type="dcterms:W3CDTF">2012-01-27T08:15:00Z</dcterms:modified>
  <cp:revision>2</cp:revision>
  <dc:subject/>
  <dc:title>Załącznik nr 2</dc:title>
</cp:coreProperties>
</file>