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eksandrów Kujawski dnia 30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NIKI   NABORU</w:t>
      </w:r>
    </w:p>
    <w:p>
      <w:pPr>
        <w:pStyle w:val="Heading1"/>
        <w:jc w:val="center"/>
        <w:rPr/>
      </w:pPr>
      <w:r>
        <w:rPr/>
        <w:t>NA   STANMOWSKO   PREZESA  ZARZĄDU SPÓ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Pan Marcin Brzdęk  -  Przewodniczący Rady Nadzorczej  Przedsiębiorstwa Użyteczności Publicznej „EKOSKŁAD” Sp. z o.o. w Służewie informuje, iż  Rada Nadzorcza na swoim  posiedzeniu  w dniu 29 listopada 2011r</w:t>
      </w:r>
      <w:r>
        <w:rPr>
          <w:u w:val="single"/>
        </w:rPr>
        <w:t xml:space="preserve">. powołała z dniem 12 grudnia 2011r. na Prezesa Zarządu Spółki  Pana Macieja Bartoszka.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3:00Z</dcterms:created>
  <dc:creator>x</dc:creator>
  <dc:description/>
  <dc:language>en-US</dc:language>
  <cp:lastModifiedBy>x</cp:lastModifiedBy>
  <cp:lastPrinted>2010-12-03T14:02:00Z</cp:lastPrinted>
  <dcterms:modified xsi:type="dcterms:W3CDTF">2011-11-30T08:13:00Z</dcterms:modified>
  <cp:revision>2</cp:revision>
  <dc:subject/>
  <dc:title>Aleksandrów Kujawski 15</dc:title>
</cp:coreProperties>
</file>