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  <w:t xml:space="preserve">Konkurs na stanowisko Prezesa Zarządu Przedsiębiorstwa Użyteczności Publicznej EKOSKŁAD Sp. z o. o. zs. w Służewie. 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  <w:t xml:space="preserve">Służewo  dn. 7 listopada 2011r. 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Rada Nadzorcza  P.U.P „EKOSKŁAD” Spółka z o.o. zs. w Służewi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OGŁASZA KONKURS NA STANOWISKO Prezesa Zarządu</w:t>
      </w: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Przedsiębiorstwa Użyteczności Publicznej „EKOSKŁAD” Sp. z o. o. zs. w Służewie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I.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Rada Nadzorcza ogłasza, że wszczęła postępowanie konkursowe na stanowisko Prezesa Zarządu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II.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>Miejsce pracy Prezesa Zarządu – Międzygminne Składowisko  Odpadów Komunalnych w Służew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III.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Kandydaci ubiegający się o stanowisko Prezesa powinni spełniać następujące wymagania formalne: 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  <w:t xml:space="preserve">Niezbędne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1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>posiadać ukończone studia wyższe – (preferowane studia związane z ochroną środowiska , ekonomiczne lub techniczne), względnie średnie o wymienionych specjalizacj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2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>posiadać co najmniej 5 letni staż pracy w tym co najmniej 3 lata pracy na stanowisku kierowniczym, w przypadkach wykształcenia średniego min. 10 – letni staż pracy w tym 5 lat na stanowisku kierowniczy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3) </w:t>
      </w:r>
      <w:r>
        <w:rPr>
          <w:rFonts w:eastAsia="Times New Roman" w:cs="Courier New" w:ascii="Courier New" w:hAnsi="Courier New"/>
          <w:bCs/>
          <w:sz w:val="24"/>
          <w:szCs w:val="24"/>
          <w:lang w:eastAsia="pl-PL"/>
        </w:rPr>
        <w:t>posiadać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doświadczenie w kierowaniu zespołem ludzkim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4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posiadać stan zdrowia pozwalający na zatrudnienie na określonym stanowisku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5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nie mogą podlegać zakazom i ograniczeniom do zajmowania stanowiska członka zarządu w spółkach handlowych, określonych w obowiązujących przepisach prawa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6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nie były karane za przestępstwo popełnione umyślnie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7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posiadać pełną zdolność do czynności prawnych oraz korzystać w pełni z praw publicznych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8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>posiadać obywatelstwo polskie.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  <w:t xml:space="preserve">Dodatkowe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1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posiadać umiejętności  i predyspozycje do kierowania zespołem ludzkim, oraz zdolności organizacyjne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2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dyspozycyjność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3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komunikatywność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4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umiejętność organizowania pracy własnej i zespołu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5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odporność na stres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6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dokładność i staranność w wykonywaniu obowiązków, 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  <w:t xml:space="preserve">Wymagane dokumenty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1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kwestionariusz osobowy standardowy ze zdjęciem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2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list motywacyjny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3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CV z uwzględnieniem przebiegu pracy zawodow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4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kserokopie dokumentów potwierdzających dotychczasowy przebieg pracy zawodowej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5) </w:t>
      </w:r>
      <w:r>
        <w:rPr>
          <w:rFonts w:eastAsia="Times New Roman" w:cs="Courier New" w:ascii="Courier New" w:hAnsi="Courier New"/>
          <w:bCs/>
          <w:sz w:val="24"/>
          <w:szCs w:val="24"/>
          <w:lang w:eastAsia="pl-PL"/>
        </w:rPr>
        <w:t xml:space="preserve">kserokopia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dokumentów potwierdzających posiadane wykształcenie, i kwalifikacje (kursy, szkolenia)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6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oświadczenie o braku przeciwwskazań do zajmowania stanowiska kierowniczego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7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oświadczenie o niekaralności za przestępstwa popełnione umyślnie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8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oświadczenie o korzystaniu z pełni praw publicznych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9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oświadczenie o wyrażeniu zgody na przetwarzanie danych osobowych na potrzeby postępowania konkursowego zgodnie z ustawą z dnia 29 sierpnia 1997 r. o ochronie danych osobowych następującej treści: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pl-PL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br/>
        <w:t xml:space="preserve">„Wyrażam zgodę na przetwarzanie moich danych osobowych zawartych w ofercie pracy dla potrzeb niezbędnych do realizacji procesu rekrutacji zgodnie z ustawą z dnia 29 sierpnia 1997 o ochronie danych osobowych( Dz. U. z 2002 r. Nr 101, poz. 926 ze zm.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10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syntetyczne opracowanie prezentujące wizję funkcjonowania i rozwoju P.U.P „EKOSKŁAD” Sp. z o. o. zs. w Służewie, biorąc pod uwagę obowiązujące i oczekujące na wejście w życie uregulowania prawne w zakresie gospodarki odpadami. 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  <w:t>Warunki pracy i płacy: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1) zatrudnienie na okres próbny z możliwością uzyskania umowy na czas nieokreślony,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2) wynagrodzenie  brutto w wysokości 5 000,-zł,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  <w:t>3) pełny wymiar czasu pracy.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Dokumenty powinny być podpisane własnoręcznym podpisem.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IV. Zgłoszenie należy składać osobiście lub przesłać pocztą (za zwrotnym potwierdzeniem odbioru) w zamkniętych nie podpisanych kopertach, do siedziby P.U.P. „EKOSKŁAD” Sp. z o. o. zs. w Służewie, ul. Polna 87, do godz. 15.00, w terminie do </w:t>
      </w: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21</w:t>
      </w:r>
      <w:r>
        <w:rPr>
          <w:rFonts w:eastAsia="Times New Roman" w:cs="Courier New" w:ascii="Courier New" w:hAnsi="Courier New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listopada 2011 r. (włącznie) z dopiskiem „Postępowanie kwalifikacyjne na stanowisko Prezesa Zarządu </w:t>
      </w:r>
      <w:r>
        <w:rPr>
          <w:rFonts w:eastAsia="Times New Roman" w:cs="Courier New" w:ascii="Courier New" w:hAnsi="Courier New"/>
          <w:b/>
          <w:sz w:val="24"/>
          <w:szCs w:val="24"/>
          <w:lang w:eastAsia="pl-PL"/>
        </w:rPr>
        <w:t xml:space="preserve">P.U.P. „EKOSKŁAD” Sp. z o. o. zs. w Służewie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- nie otwierać". W przypadku wysłania zgłoszenia pocztą decyduje data doręczenia zgłoszenia do siedziby spółk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V.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Zgłoszenia kandydatów nie spełniające wymogów określonych   w ogłoszeniu o postępowaniu kwalifikacyjnym oraz złożone po terminie, nie będą rozpatrywane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VI. </w:t>
      </w:r>
      <w:r>
        <w:rPr>
          <w:rFonts w:eastAsia="Times New Roman" w:cs="Courier New" w:ascii="Courier New" w:hAnsi="Courier New"/>
          <w:bCs/>
          <w:sz w:val="24"/>
          <w:szCs w:val="24"/>
          <w:lang w:eastAsia="pl-PL"/>
        </w:rPr>
        <w:t>Po I etapie oceny formalnej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 Rada Nadzorca powiadomi telefonicznie kandydata na stanowisko o zakwalifikowaniu się do dalszego postępowania konkursowego - rozmowy kwalifikacyjnej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VII.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Rozmowy kwalifikacyjne będą przeprowadzane w siedzibie </w:t>
      </w:r>
      <w:r>
        <w:rPr>
          <w:rFonts w:eastAsia="Times New Roman" w:cs="Courier New" w:ascii="Courier New" w:hAnsi="Courier New"/>
          <w:bCs/>
          <w:sz w:val="24"/>
          <w:szCs w:val="24"/>
          <w:lang w:eastAsia="pl-PL"/>
        </w:rPr>
        <w:t>P.U.P. EKOSKŁAD Sp. z o. o. zs. w Służewie, ul. Polna 87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. Kandydaci dopuszczeni do rozmowy kwalifikacyjnej zostaną powiadomieni o dokładnym terminie i miejscu rozmowy bezpośrednio po ogłoszeniu wyników I etapu konkursu. Nie zgłoszenie się kandydata na rozmowę kwalifikacyjną w określonym miejscu i terminie oznacza jego rezygnację z udziału w dalszym postępowaniu kwalifikacyjnym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VIII.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W toku postępowania kwalifikacyjnego komisja konkursowa będzie oceniać w szczególności: 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bCs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a) </w:t>
      </w:r>
      <w:r>
        <w:rPr>
          <w:rFonts w:eastAsia="Times New Roman" w:cs="Courier New" w:ascii="Courier New" w:hAnsi="Courier New"/>
          <w:bCs/>
          <w:sz w:val="24"/>
          <w:szCs w:val="24"/>
          <w:lang w:eastAsia="pl-PL"/>
        </w:rPr>
        <w:t>znajomość obowiązujących i oczekujących na wejście w życie przepisów dotyczących gospodarki odpadami,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b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znajomość przepisów dotyczących funkcjonowania spółek prawa handlowego, ze szczególnym uwzględnieniem spółek z udziałem jednostek samorządu terytorialnego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c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znajomość ograniczeń prowadzenia działalności gospodarczej przez osoby pełniące funkcje publiczne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d)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znajomość podstawowych zasad nadzoru właścicielskiego, audytu i kontroli finansowej przedsiębiorstw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IX.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W toku konkursu komisja konkursowa może przeprowadzić rozmowy uzupełniające, w trakcie których, może żądać od kandydatów dodatkowych wyjaśnień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X.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Komisja konkursowa zastrzega sobie możliwość zakończenia postępowania konkursowego bez wyłaniania kandydatów w każdym czasie, bez podania przyczyn. </w:t>
      </w:r>
    </w:p>
    <w:p>
      <w:pPr>
        <w:pStyle w:val="Normal"/>
        <w:spacing w:lineRule="auto" w:line="240" w:before="280" w:after="280"/>
        <w:jc w:val="both"/>
        <w:rPr>
          <w:rFonts w:ascii="Courier New" w:hAnsi="Courier New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XI.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>Dodatkowe informacje o konkursie pod nr telefonu: 054 282 02 4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XII.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 xml:space="preserve">W sprawach nieuregulowanych w niniejszym ogłoszeniu zastosowanie mieć będą przepisy określające funkcjonowanie spółek prawa handlowego z udziałem jednostek samorządu terytorialneg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 xml:space="preserve">XIII. 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t>Po zakończeniu postępowania kwalifikacyjnego Rada Nadzorcza powiadomi kandydatów uczestniczących w postępowaniu kwalifikacyjnym o jego wyniku listow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Rada Nadzorcza P.U.P. „ EKOSKŁAD” Sp. z o.o.</w:t>
      </w:r>
      <w:r>
        <w:rPr>
          <w:rFonts w:eastAsia="Times New Roman" w:cs="Courier New" w:ascii="Courier New" w:hAnsi="Courier New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>
          <w:rStyle w:val="InternetLink"/>
          <w:rFonts w:ascii="Courier New" w:hAnsi="Courier New" w:cs="Courier New"/>
        </w:rPr>
      </w:pPr>
      <w:r>
        <w:rPr>
          <w:rFonts w:eastAsia="Times New Roman" w:cs="Courier New" w:ascii="Courier New" w:hAnsi="Courier New"/>
          <w:sz w:val="24"/>
          <w:szCs w:val="24"/>
          <w:lang w:eastAsia="pl-PL"/>
        </w:rPr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</w:rPr>
        <w:t>Przewodniczący   Rady  Nadzorczej</w:t>
      </w:r>
    </w:p>
    <w:p>
      <w:pPr>
        <w:pStyle w:val="Normal"/>
        <w:spacing w:before="0" w:after="200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in Brzdę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1:00Z</dcterms:created>
  <dc:creator>Mariusz</dc:creator>
  <dc:description/>
  <dc:language>en-US</dc:language>
  <cp:lastModifiedBy>Związek Gmin Ziemi Kujawskiej</cp:lastModifiedBy>
  <dcterms:modified xsi:type="dcterms:W3CDTF">2011-11-08T12:21:00Z</dcterms:modified>
  <cp:revision>2</cp:revision>
  <dc:subject/>
  <dc:title/>
</cp:coreProperties>
</file>