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Załącznik nr 9 do SIWZ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(W Z Ó R       U M O W Y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UMOWA nr  …..........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 xml:space="preserve">zawarta w dniu  …...................................................................  w   Aleksandrowie Kujawskim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pomiędzy: Związkiem Gmin Ziemi Kujawskiej z/s w Aleksandrowie Kujawskim, mającym swoją siedzibę w Aleksandrowie Kujawskim przy ul. Chopina 4,   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 xml:space="preserve">REGON </w:t>
      </w:r>
      <w:r>
        <w:rPr>
          <w:rFonts w:eastAsia="BookmanOldStyle" w:cs="BookmanOldStyle"/>
        </w:rPr>
        <w:t xml:space="preserve">910103780, </w:t>
      </w:r>
      <w:r>
        <w:rPr>
          <w:rFonts w:eastAsia="TimesNewRomanPSMT;Times New Roman" w:cs="TimesNewRomanPSMT;Times New Roman"/>
        </w:rPr>
        <w:t>NIP 891-12-67-806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reprezentowanym przez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Ryszarda Borowskiego       </w:t>
        <w:tab/>
        <w:t xml:space="preserve">–  </w:t>
        <w:tab/>
        <w:t>Przewodniczącego Zarządu Związku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Andrzeja Olszewskiego </w:t>
        <w:tab/>
        <w:t xml:space="preserve">–      </w:t>
        <w:tab/>
        <w:t>Zastępcę Przewodniczącego Zarządu Związku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przy kontrasygnacie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Aliny Kulik </w:t>
        <w:tab/>
        <w:tab/>
        <w:tab/>
        <w:t xml:space="preserve">- </w:t>
        <w:tab/>
        <w:t>Skarbnika Związku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 xml:space="preserve">zwanym dalej </w:t>
      </w:r>
      <w:r>
        <w:rPr>
          <w:rFonts w:eastAsia="TimesNewRomanPS-BoldMT" w:cs="TimesNewRomanPS-BoldMT"/>
        </w:rPr>
        <w:t>Zamawiającym</w:t>
      </w:r>
      <w:r>
        <w:rPr>
          <w:rFonts w:eastAsia="TimesNewRomanPSMT;Times New Roman" w:cs="TimesNewRomanPSMT;Times New Roman"/>
        </w:rPr>
        <w:t>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a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…</w:t>
      </w:r>
      <w:r>
        <w:rPr>
          <w:rFonts w:eastAsia="TimesNewRomanPSMT;Times New Roman" w:cs="TimesNewRomanPSMT;Times New Roman"/>
        </w:rPr>
        <w:t>.................................................................  REGON….........................., NIP   ….............................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reprezentowanym przez: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 xml:space="preserve">zwanym dalej </w:t>
      </w:r>
      <w:r>
        <w:rPr>
          <w:rFonts w:eastAsia="TimesNewRomanPS-BoldMT" w:cs="TimesNewRomanPS-BoldMT"/>
        </w:rPr>
        <w:t>Wykonawcą.</w:t>
      </w:r>
    </w:p>
    <w:p>
      <w:pPr>
        <w:pStyle w:val="Normal"/>
        <w:autoSpaceDE w:val="false"/>
        <w:jc w:val="both"/>
        <w:rPr>
          <w:rFonts w:eastAsia="TimesNewRomanPS-BoldMT" w:cs="TimesNewRomanPS-BoldMT"/>
          <w:sz w:val="20"/>
          <w:szCs w:val="20"/>
        </w:rPr>
      </w:pPr>
      <w:r>
        <w:rPr>
          <w:rFonts w:eastAsia="TimesNewRomanPS-BoldMT" w:cs="TimesNewRomanPS-Bold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ab/>
        <w:t xml:space="preserve">W wyniku rozstrzygnięcia przetargu nieograniczonego, przeprowadzonego zgodnie               z przepisami ustawy Prawo zamówień publicznych, </w:t>
      </w:r>
      <w:r>
        <w:rPr>
          <w:rFonts w:eastAsia="TimesNewRomanPSMT;Times New Roman" w:cs="TimesNewRomanPSMT;Times New Roman"/>
        </w:rPr>
        <w:t>została zawarta  umowa  o następującej treści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1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rzedmiot umowy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eastAsia="TimesNewRomanPS-BoldMT" w:cs="TimesNewRomanPS-BoldMT"/>
        </w:rPr>
        <w:t xml:space="preserve">1. W oparciu o dane zawarte w ofercie wykonawcy, opracowanej na podstawie dokumentacji przetargowej  przekazanej przez Zamawiającego, Zamawiający  zleca, a Wykonawca przyjmuje do wykonania roboty budowlane  pn. </w:t>
      </w:r>
      <w:bookmarkStart w:id="0" w:name="__RefHeading__13_3085904022"/>
      <w:bookmarkEnd w:id="0"/>
      <w:r>
        <w:rPr>
          <w:rFonts w:eastAsia="TimesNewRomanPS-BoldMT" w:cs="TimesNewRomanPS-BoldMT"/>
        </w:rPr>
        <w:t xml:space="preserve"> </w:t>
      </w:r>
      <w:r>
        <w:rPr>
          <w:rFonts w:eastAsia="TimesNewRomanPS-BoldMT" w:cs="TimesNewRomanPS-BoldMT"/>
          <w:b/>
          <w:bCs/>
        </w:rPr>
        <w:t>„</w:t>
      </w:r>
      <w:r>
        <w:rPr>
          <w:rFonts w:cs="Courier New"/>
          <w:b/>
        </w:rPr>
        <w:t>Budowa budynku sortowni odpadów na terenie Międzygminnego Składowiska Odpadów Komunalnych w Służewie"</w:t>
      </w:r>
      <w:r>
        <w:rPr>
          <w:rFonts w:eastAsia="TimesNewRomanPS-BoldMT" w:cs="TimesNewRomanPS-BoldMT"/>
          <w:b/>
          <w:bCs/>
        </w:rPr>
        <w:t>,</w:t>
      </w:r>
      <w:r>
        <w:rPr>
          <w:rFonts w:eastAsia="TimesNewRomanPS-BoldMT" w:cs="TimesNewRomanPS-BoldMT"/>
        </w:rPr>
        <w:t xml:space="preserve"> zwane dalej „przedmiotem umowy”,  a w szczególności:</w:t>
      </w:r>
      <w:r>
        <w:rPr/>
        <w:t xml:space="preserve"> 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Zadanie I  </w:t>
      </w:r>
      <w:r>
        <w:rPr>
          <w:rFonts w:eastAsia="TimesNewRomanPS-BoldMT" w:cs="TimesNewRomanPS-BoldMT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Dostawa i montaż hali sortowni typu „hala namiotowa”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e II   </w:t>
      </w:r>
    </w:p>
    <w:p>
      <w:pPr>
        <w:pStyle w:val="Normal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Wykonanie stóp fundamentowych, belek podwalinowych, posadzki, instalacji kanalizacji, instalacji wodociągowej, instalacji elektrycznej hali sortowni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. Szczegółowy zakres robót opisany został w dokumentacji projektowej, przedmiarze oraz specyfikacjach technicznych wykonania i odbioru robót budowlanych, stanowiących załącznik  do umowy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3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2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Terminy umowne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1. Zamawiający w terminie 5 dni od zawarcia umowy dokona wprowadzenia na budowę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2. Wykonawca wykona robotę budowlaną będącą przedmiotem umowy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TimesNewRomanPS-BoldMT" w:cs="TimesNewRomanPS-BoldMT"/>
        </w:rPr>
        <w:t xml:space="preserve">a) zadanie I - Dostawa i montaż hali sortowni typu „hala namiotowa”- </w:t>
      </w:r>
      <w:r>
        <w:rPr>
          <w:rFonts w:eastAsia="TimesNewRomanPS-BoldMT" w:cs="TimesNewRomanPS-BoldMT"/>
          <w:b/>
          <w:bCs/>
        </w:rPr>
        <w:t>w terminie do dnia 09.11.2011 r.,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TimesNewRomanPS-BoldMT" w:cs="TimesNewRomanPS-BoldMT"/>
        </w:rPr>
        <w:t>b) z</w:t>
      </w:r>
      <w:r>
        <w:rPr>
          <w:rFonts w:eastAsia="Times New Roman" w:cs="Times New Roman"/>
        </w:rPr>
        <w:t xml:space="preserve">adanie II  - </w:t>
      </w: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j, instalacji elektrycznej hali sortowni </w:t>
      </w:r>
      <w:r>
        <w:rPr>
          <w:rFonts w:eastAsia="Times New Roman" w:cs="Times New Roman"/>
        </w:rPr>
        <w:t xml:space="preserve">-             </w:t>
      </w:r>
      <w:r>
        <w:rPr>
          <w:rFonts w:eastAsia="Times New Roman" w:cs="Times New Roman"/>
          <w:b/>
          <w:bCs/>
        </w:rPr>
        <w:t>w terminie do dnia 14.11.2011 r., przy czym: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 </w:t>
      </w:r>
      <w:r>
        <w:rPr>
          <w:rFonts w:eastAsia="TimesNewRomanPS-BoldMT" w:cs="TimesNewRomanPS-BoldMT"/>
          <w:b/>
          <w:bCs/>
        </w:rPr>
        <w:t>w terminie do dnia 20.10.2011r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TimesNewRomanPS-BoldMT" w:cs="TimesNewRomanPS-BoldMT"/>
        </w:rPr>
        <w:t xml:space="preserve">Wykonanie  instalacji elektrycznej hali sortowni </w:t>
      </w:r>
      <w:r>
        <w:rPr>
          <w:rFonts w:eastAsia="Times New Roman"/>
          <w:b/>
          <w:bCs/>
        </w:rPr>
        <w:t>w terminie do dnia 14.11.2011r.</w:t>
      </w:r>
    </w:p>
    <w:p>
      <w:pPr>
        <w:pStyle w:val="Normal"/>
        <w:autoSpaceDE w:val="false"/>
        <w:ind w:firstLine="70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3</w:t>
      </w:r>
    </w:p>
    <w:p>
      <w:pPr>
        <w:pStyle w:val="Normal"/>
        <w:autoSpaceDE w:val="false"/>
        <w:ind w:left="720" w:hanging="33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Cena umowna</w:t>
      </w:r>
    </w:p>
    <w:p>
      <w:pPr>
        <w:pStyle w:val="Normal"/>
        <w:autoSpaceDE w:val="false"/>
        <w:ind w:left="720" w:hanging="330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 xml:space="preserve">1. Strony ustalają, że za wykonanie przedmiotu umowy określonego w § 1  niniejszej umowy, Wykonawca otrzyma  </w:t>
      </w:r>
      <w:r>
        <w:rPr>
          <w:rFonts w:eastAsia="TimesNewRomanPS-BoldMT" w:cs="TimesNewRomanPS-BoldMT"/>
          <w:b/>
          <w:bCs/>
        </w:rPr>
        <w:t xml:space="preserve">wynagrodzenie ryczałtowe </w:t>
      </w:r>
      <w:r>
        <w:rPr>
          <w:rFonts w:eastAsia="TimesNewRomanPSMT;Times New Roman" w:cs="TimesNewRomanPSMT;Times New Roman"/>
        </w:rPr>
        <w:t>w wysokości: …............................ zł  (słownie złotych: …................ ), w tym podatek od towarów i usług (VAT) …... % w kwocie ….................. zł</w:t>
      </w:r>
      <w:r>
        <w:rPr>
          <w:rFonts w:eastAsia="TimesNewRomanPSMT;Times New Roman" w:cs="TimesNewRomanPSMT;Times New Roman"/>
          <w:b/>
          <w:bCs/>
        </w:rPr>
        <w:t xml:space="preserve"> </w:t>
      </w:r>
      <w:r>
        <w:rPr>
          <w:rFonts w:eastAsia="TimesNewRomanPSMT;Times New Roman" w:cs="TimesNewRomanPSMT;Times New Roman"/>
        </w:rPr>
        <w:t>(słownie złotych: …..............................).</w:t>
      </w:r>
    </w:p>
    <w:p>
      <w:pPr>
        <w:pStyle w:val="Normal"/>
        <w:autoSpaceDE w:val="false"/>
        <w:ind w:left="-1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. Wynagrodzenie ryczałtowe o którym mowa w ust 1. obejmuje wszystkie koszty związane              z realizacją robót objętych dokumentacją projektową oraz specyfikacją techniczną wykonania          i odbioru robót, w tym ryzyko Wykonawcy z tytułu oszacowania wszelkich kosztów związanych     z realizacją przedmiotu umowy, a także oddziaływania innych czynników mających lub mogących mieć wpływ na koszty.</w:t>
      </w:r>
    </w:p>
    <w:p>
      <w:pPr>
        <w:pStyle w:val="Normal"/>
        <w:autoSpaceDE w:val="false"/>
        <w:ind w:left="-1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3. 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autoSpaceDE w:val="false"/>
        <w:ind w:left="-15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NewRomanPS-BoldMT" w:cs="TimesNewRomanPS-BoldMT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łatności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tabs>
          <w:tab w:val="clear" w:pos="709"/>
          <w:tab w:val="left" w:pos="390" w:leader="none"/>
        </w:tabs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1. Zapłata za wykonanie robót stanowiących przedmiot umowy dokonywana będzie przez Zamawiającego w ciągu 30 dni od daty otrzymania faktury wystawionej przez Wykonawcę i zatwierdzoną pod względem  rachunkowym, formalnym i merytorycznym przez Zamawiającego.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2. Strony ustalają, że podstawą wystawienia faktury jest protokół końcowy odbioru robót, podpisany przez Kierownika Budowy i Inspektora Nadzoru Inwestorskiego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3. Zamawiający dopuszcza możliwość faktury częściowej płatnej za dostawę hali namiotowej bez montażu w terminie 14 dni od dostarczenia hali w wysokości nieprzekraczającej 30% wynagrodzenia za zadanie – dostawa i montaż  hali sortowni typu „hala namiotowa”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4. Wykonawca oświadcza, że jest płatnikiem podatku VAT i posiada numer identyfikacji podatkowej NIP …........................ 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bowiązki Zamawiającego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1. Do obowiązków Zamawiającego należy:</w:t>
      </w:r>
    </w:p>
    <w:p>
      <w:pPr>
        <w:pStyle w:val="Normal"/>
        <w:autoSpaceDE w:val="false"/>
        <w:ind w:left="69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1)  przekazanie Wykonawcy terenu budowy,</w:t>
      </w:r>
    </w:p>
    <w:p>
      <w:pPr>
        <w:pStyle w:val="Normal"/>
        <w:autoSpaceDE w:val="false"/>
        <w:ind w:left="69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>2)  zapewnienie nadzoru inwestorskiego,</w:t>
      </w:r>
    </w:p>
    <w:p>
      <w:pPr>
        <w:pStyle w:val="Normal"/>
        <w:autoSpaceDE w:val="false"/>
        <w:ind w:left="690" w:hanging="0"/>
        <w:jc w:val="both"/>
        <w:rPr/>
      </w:pPr>
      <w:r>
        <w:rPr>
          <w:rFonts w:eastAsia="TimesNewRomanPSMT;Times New Roman" w:cs="TimesNewRomanPSMT;Times New Roman"/>
        </w:rPr>
        <w:t>3) dokonanie odbioru robót zanikających lub ulegających zakryciu w terminie 3 dni roboczych od dnia zgłoszenia, a w przypadku odbiorów wymagających powołania komisji    z udziałem osób trzecich w terminie 7 dni; brak odbioru lub nie zgłoszenie uwag w tym terminie uznaje się za dokonanie odbioru bez zastrzeżeń,</w:t>
      </w:r>
    </w:p>
    <w:p>
      <w:pPr>
        <w:pStyle w:val="Normal"/>
        <w:autoSpaceDE w:val="false"/>
        <w:ind w:left="69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4) terminowa zapłata wynagrodzenia za wykonane i odebrane prac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. Zamawiający i Nadzór Inwestorski mają prawo w trakcie realizacji inwestycji odmówić przyjęcia fragmentu lub całości robót wykonanych niezgodnie z wymogami technicznymi, dokumentacją  i obowiązującym prawem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bowiązki Wykonawcy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1. Do obowiązków Wykonawcy należ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Times New Roman" w:cs="TimesNewRomanPSMT;Times New Roman"/>
        </w:rPr>
        <w:t>wykonanie i oddanie do użytku przedmiotu umowy zgodnie z dokumentacją projektową, zasadami wiedzy technicznej, specyfikacją techniczną wykonania i odbioru robót oraz  przepisami ustawy z dnia 7 lipca 1994 r. - Prawo budowlane (Dz.U. z 2010r. Nr 243,  poz.1623 ze zm.)</w:t>
      </w:r>
      <w:r>
        <w:rPr>
          <w:rFonts w:eastAsia="TimesNewRomanPSMT;Times New Roman" w:cs="TimesNewRomanPSMT;Times New Roman"/>
          <w:color w:val="FF6600"/>
        </w:rPr>
        <w:t xml:space="preserve"> </w:t>
      </w:r>
      <w:r>
        <w:rPr>
          <w:rFonts w:eastAsia="TimesNewRomanPSMT;Times New Roman" w:cs="TimesNewRomanPSMT;Times New Roman"/>
        </w:rPr>
        <w:t>i obwiązującymi normami, okazania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zejęcie terenu robót i przygotowanie go do realizacji przedmiotu umowy, w szczególnośc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NewRomanPSMT;Times New Roman" w:cs="TimesNewRomanPSMT;Times New Roman"/>
        </w:rPr>
        <w:t>wykonanie robót przygotowawczych niezbędnych do prowadzenia robó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pewnienie na czas trwania robót – kierownictwa robó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trudnienie przy wykonywaniu robót odpowiedniego nadzoru technicznego oraz pracowników o kwalifikacjach niezbędnych do odpowiedniego i terminowego wykonania robó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utrzymanie terenu budowy w należytym stanie i usuwanie na bieżąco zbędnych materiałów, odpadków oraz śmie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pewnienia na własny koszt transportu odpadów do miejsc ich wykorzystania lub utylizacji, łącznie z kosztami utyliz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prowadzenie, po zakończeniu robót, placu robót oraz terenu stanowiącego zaplecze robót do stanu przewidzianego w projekc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wiadamianie Zamawiającego o planowanym wykonaniu robót zanikających lub ulegających zakryciu w terminie umożliwiającym ich odbiór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głaszanie i uzgadnianie z Zamawiającym konieczności wykonania robót dodatkowych przed rozpoczęciem ich realizacj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zekazanie Zamawiającemu pełnej dokumentacji powykonawcz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noszenie pełnej odpowiedzialności za stan i przestrzeganie przepisów bhp, ochronę p.poż. i dozór mienia na terenie robót, jak i za wszelkie szkody powstałe w trakcie trwania robót na terenie przyjętym od Zamawiającego lub mających związek z prowadzonymi robot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noszenie pełnej odpowiedzialności za szkody oraz następstwa nieszczęśliwych wypadków pracowników i osób trzecich, powstałe w związku z prowadzonymi robotam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usunięcie wszelkich wad i usterek stwierdzonych przez nadzór inwestorski w trakcie trwania robót w terminie nie dłuższym niż termin technicznie uzasadniony i konieczny do ich usunięc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. Wykonawca może realizować część przedmiotu umowy przy pomocy podwykonawców. Wykonawca ponosi odpowiedzialność wobec Zamawiającego za działania podwykonawców jak za działania własn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  <w:t>3. W przypadku wystąpienia konieczności wykonania robót nie objętych przedmiotem umowy, a zleconych bezpośrednio przez Zamawiającego innym podmiotom, wykonawca skoordynuje te roboty z wykonywanymi przez siebie i przedstawi skoordynowany harmonogram robót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/>
        </w:rPr>
        <w:t>4.  Wskaźniki cenotwórcze, na których bazie Wykonawca opracował ofertę (</w:t>
      </w:r>
      <w:r>
        <w:rPr>
          <w:rFonts w:eastAsia="TimesNewRomanPSMT;Times New Roman" w:cs="TimesNewRomanPSMT;Times New Roman"/>
          <w:i/>
          <w:iCs/>
        </w:rPr>
        <w:t>dotyczy zadania II-</w:t>
      </w:r>
      <w:r>
        <w:rPr>
          <w:rFonts w:eastAsia="TimesNewRomanPS-BoldMT" w:cs="TimesNewRomanPS-BoldMT"/>
        </w:rPr>
        <w:t xml:space="preserve"> Wykonanie stóp fundamentowych, belek podwalinowych, posadzki, instalacji kanalizacji, instalacji wodociągowej, instalacji elektrycznej hali sortowni.</w:t>
      </w:r>
      <w:r>
        <w:rPr>
          <w:rFonts w:eastAsia="TimesNewRomanPSMT;Times New Roman" w:cs="TimesNewRomanPSMT;Times New Roman"/>
        </w:rPr>
        <w:t>):</w:t>
      </w:r>
    </w:p>
    <w:p>
      <w:pPr>
        <w:pStyle w:val="Normal"/>
        <w:autoSpaceDE w:val="false"/>
        <w:ind w:left="78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1) roboczogodzina</w:t>
        <w:tab/>
        <w:t>-</w:t>
        <w:tab/>
        <w:t>R</w:t>
        <w:tab/>
        <w:t>…............. zł;</w:t>
      </w:r>
    </w:p>
    <w:p>
      <w:pPr>
        <w:pStyle w:val="Normal"/>
        <w:autoSpaceDE w:val="false"/>
        <w:ind w:left="78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) koszty pośrednie</w:t>
        <w:tab/>
        <w:t>-</w:t>
        <w:tab/>
        <w:t>Kp</w:t>
        <w:tab/>
        <w:t>…............. % (od R i S);</w:t>
      </w:r>
    </w:p>
    <w:p>
      <w:pPr>
        <w:pStyle w:val="Normal"/>
        <w:autoSpaceDE w:val="false"/>
        <w:ind w:left="78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3) koszty zakupu</w:t>
        <w:tab/>
        <w:t>-</w:t>
        <w:tab/>
        <w:t>Kz</w:t>
        <w:tab/>
        <w:t>…............. % (od M);</w:t>
      </w:r>
    </w:p>
    <w:p>
      <w:pPr>
        <w:pStyle w:val="Normal"/>
        <w:autoSpaceDE w:val="false"/>
        <w:ind w:left="780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4) zysk</w:t>
        <w:tab/>
        <w:tab/>
        <w:t>-</w:t>
        <w:tab/>
        <w:t>Z</w:t>
        <w:tab/>
        <w:t>…............. % [ od R+Kp(R i S) + Kp(S)]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5. Wskaźniki wg ust. 4 będą podstawą do wyceny ewentualnych robót dodatkowych, uzupełniających lub zamiennych.</w:t>
      </w:r>
    </w:p>
    <w:p>
      <w:pPr>
        <w:pStyle w:val="Normal"/>
        <w:tabs>
          <w:tab w:val="clear" w:pos="709"/>
          <w:tab w:val="left" w:pos="-360" w:leader="none"/>
          <w:tab w:val="left" w:pos="-225" w:leader="none"/>
        </w:tabs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7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dbior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mawiający dokonuje sprawdzenia robót zanikających, ulegających zakryciu w terminie 3 dni roboczych od dnia zgłoszenia przez Wykonawcę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ykonawca powiadamia na piśmie Zamawiającego o osiągnięciu gotowości do odbioru przedmiotu umowy na minimum 7 dni roboczych przed planowanym terminem odbi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Gotowość do odbioru potwierdza Inspektor Nadzoru Inwestorski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mawiający wyznaczy datę i rozpocznie czynności odbioru w ciągu 14 dni roboczych od daty zawiadomienia go o osiągnięciu  gotowości do odbior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zystąpienie do odbioru przedmiotu umowy wywołuje skutek w postaci zawieszenia biegu terminów, z których upływem Zamawiającemu przysługują kary umow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 przypadku zaistnienia konieczności przerwania czynności odbioru z powodu występujących wad i usterek, komisja powołana do odbioru ustali termin ich usunięcia. Powoduje to zakończenie zawieszenia biegu terminów, z których upływem Zamawiającemu przysługują kary umow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Zamawiający na podstawie zgłoszenia przez Wykonawcę, że wady i usterki usunął, ustali ponowny termin odbioru, nie później jednak niż 14 dni od otrzymania informacji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Komisja może ponownie przerwać czynności odbioru w przypadku, gdy informacje Wykonawcy o usunięciu wad i usterek okażą się  nieprawdziwe w całości lub części. Strony postąpią wówczas jak w ust. 6 i 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szelkie uzasadnione i udokumentowane koszty związane ze wznowieniem czynności odbioru ponosi Wykonawca niezależnie od zastosowania kar umownych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zez „gotowość do odbioru przedmiotu umowy” rozumie się także skompletowanie wszystkich wymaganych przepisami dokumentów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ykonawca ma prawo do wystawienia faktury końcowej po usunięciu wszystkich wad i usterek poodbiorowych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otwierdzenie usunięcia wad i usterek wymaga formy pisemnej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Żądając usunięcia wad i usterek, Zamawiający wyznaczy Wykonawcy termin technicznie uzasadniony na ich usunięcie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ykonawca nie może odmówić uzasadnionego usunięcia wady lub usterki bez względu na wysokość związanych z tym kosztów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 przypadku zaniechania usunięcia przez Wykonawcę zgłoszonej wady lub usterki w wyznaczonym terminie, Zamawiający może usunąć wadę lub usterkę w zastępstwie Wykonawcy i na jego koszt po uprzednim pisemnym powiadomieniu Wykonawcy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 razie stwierdzenia wad nie nadających się do usunięcia, Zamawiający ma prawo obniżyć wynagrodzenie Wykonawcy odpowiednio do utraconej wartości.</w:t>
      </w:r>
    </w:p>
    <w:p>
      <w:pPr>
        <w:pStyle w:val="Normal"/>
        <w:numPr>
          <w:ilvl w:val="0"/>
          <w:numId w:val="3"/>
        </w:numPr>
        <w:autoSpaceDE w:val="false"/>
        <w:ind w:left="34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Do czasu zakończenia czynności związanych z odbiorem, Wykonawca ponosi pełną odpowiedzialność za obiekt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8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Zabezpieczenie należytego wykonania umowy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-15" w:hanging="0"/>
        <w:jc w:val="both"/>
        <w:rPr/>
      </w:pPr>
      <w:r>
        <w:rPr>
          <w:rFonts w:eastAsia="TimesNewRomanPSMT;Times New Roman" w:cs="TimesNewRomanPSMT;Times New Roman"/>
        </w:rPr>
        <w:t xml:space="preserve">Strony potwierdzają, że przed zawarciem umowy Wykonawca wniósł zabezpieczenie należytego wykonania umowy w wysokości </w:t>
      </w:r>
      <w:r>
        <w:rPr>
          <w:rFonts w:eastAsia="TimesNewRomanPS-BoldMT" w:cs="TimesNewRomanPS-BoldMT"/>
          <w:b/>
          <w:bCs/>
        </w:rPr>
        <w:t xml:space="preserve">10% wynagrodzenia ofertowego </w:t>
      </w:r>
      <w:r>
        <w:rPr>
          <w:rFonts w:eastAsia="TimesNewRomanPSMT;Times New Roman" w:cs="TimesNewRomanPSMT;Times New Roman"/>
        </w:rPr>
        <w:t xml:space="preserve">(ceny ofertowej brutto), o którym mowa w § 3 ust. 1, </w:t>
      </w:r>
      <w:r>
        <w:rPr>
          <w:rFonts w:eastAsia="TimesNewRomanPSMT;Times New Roman" w:cs="TimesNewRomanPSMT;Times New Roman"/>
          <w:b/>
          <w:bCs/>
        </w:rPr>
        <w:t>tj. …............. zł (</w:t>
      </w:r>
      <w:r>
        <w:rPr>
          <w:rFonts w:eastAsia="TimesNewRomanPS-ItalicMT" w:cs="TimesNewRomanPS-ItalicMT"/>
          <w:b/>
          <w:bCs/>
        </w:rPr>
        <w:t xml:space="preserve">słownie złotych: …............... ) </w:t>
      </w:r>
      <w:r>
        <w:rPr>
          <w:rFonts w:eastAsia="TimesNewRomanPSMT;Times New Roman" w:cs="TimesNewRomanPSMT;Times New Roman"/>
          <w:b/>
          <w:bCs/>
        </w:rPr>
        <w:t>w formie    …....................... .</w:t>
      </w:r>
    </w:p>
    <w:p>
      <w:pPr>
        <w:pStyle w:val="Normal"/>
        <w:numPr>
          <w:ilvl w:val="0"/>
          <w:numId w:val="4"/>
        </w:numPr>
        <w:autoSpaceDE w:val="false"/>
        <w:ind w:left="-1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Zabezpieczenie należytego wykonania umowy zostanie zwrócone Wykonawcy                    w następujących terminach:</w:t>
      </w:r>
    </w:p>
    <w:p>
      <w:pPr>
        <w:pStyle w:val="Normal"/>
        <w:autoSpaceDE w:val="false"/>
        <w:ind w:left="735" w:hanging="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1) 70% wysokości zabezpieczenia – w ciągu 30 dni od dnia podpisania protokołu odbioru końcowego (wykonania zamówienia) i uznania przez Zamawiającego za należycie wykonanego;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eastAsia="TimesNewRomanPSMT;Times New Roman" w:cs="TimesNewRomanPSMT;Times New Roman"/>
        </w:rPr>
        <w:t xml:space="preserve">2) 30% wysokości zabezpieczenia – najpóźniej w 15 dniu od upływu okresu rękojmi za wady lub gwarancji jakości, o którym stanowi </w:t>
      </w:r>
      <w:r>
        <w:rPr>
          <w:rFonts w:eastAsia="TimesNewRomanPSMT;Times New Roman" w:cs="Times New Roman"/>
        </w:rPr>
        <w:t>§</w:t>
      </w:r>
      <w:r>
        <w:rPr>
          <w:rFonts w:eastAsia="TimesNewRomanPSMT;Times New Roman" w:cs="TimesNewRomanPSMT;Times New Roman"/>
        </w:rPr>
        <w:t xml:space="preserve"> 9 ust. 1 umowy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3. Zamawiający wstrzyma się ze zwrotem części zabezpieczenia należytego wykonania umowy, o której mowa w ust. 2 pkt 1, w przypadku, kiedy Wykonawca nie usunął w terminie stwierdzonych w trakcie odbioru wad lub jest w trakcie usuwania tych wad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9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Gwarancja i rękojmia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1. Wykonawca udziela Zamawiającemu 36-miesięcznej gwarancji i rękojmi na wykonany przedmiot umowy, licząc od dnia odbioru  przedmiotu umowy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2. Wykonawca udziela 10-letniej gwarancji na pokrycie plandekowe ścian i dachu sortowni.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10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Kary umowne</w:t>
      </w:r>
    </w:p>
    <w:p>
      <w:pPr>
        <w:pStyle w:val="Normal"/>
        <w:autoSpaceDE w:val="false"/>
        <w:jc w:val="center"/>
        <w:rPr>
          <w:rFonts w:ascii="Bookman Old Style" w:hAnsi="Bookman Old Style" w:eastAsia="TimesNewRomanPS-BoldMT" w:cs="TimesNewRomanPS-BoldMT"/>
          <w:b/>
          <w:b/>
          <w:bCs/>
        </w:rPr>
      </w:pPr>
      <w:r>
        <w:rPr>
          <w:rFonts w:eastAsia="TimesNewRomanPS-BoldMT" w:cs="TimesNewRomanPS-BoldMT" w:ascii="Bookman Old Style" w:hAnsi="Bookman Old Style"/>
          <w:b/>
          <w:bCs/>
        </w:rPr>
      </w:r>
    </w:p>
    <w:p>
      <w:pPr>
        <w:pStyle w:val="Normal"/>
        <w:autoSpaceDE w:val="false"/>
        <w:ind w:left="30" w:hanging="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1. Strony  ustalają odpowiedzialność za niewykonanie lub nienależyte wykonanie zobowiązań  umownych  w następujących przypadkach i wysokościach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NewRomanPS-BoldMT" w:cs="TimesNewRomanPS-BoldMT"/>
        </w:rPr>
        <w:t>1) Wykonawca płaci Zamawiającemu kary umowne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 xml:space="preserve">       a) za zwłokę w oddaniu przedmiotu umowy – 0,3% wynagrodzenia brutto, określonego w § 3 ust. 1 za każdy dzień zwłoki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>
          <w:rFonts w:eastAsia="TimesNewRomanPSMT;Times New Roman" w:cs="TimesNewRomanPSMT;Times New Roman"/>
        </w:rPr>
        <w:t>b)  za odstąpienie od umowy z przyczyn zależnych od Wykonawcy  - w wysokości 30 %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wynagrodzenia za przedmiot umowy, o którym  mowa w§ 3 ust. 1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NewRomanPSMT;Times New Roman" w:cs="TimesNewRomanPSMT;Times New Roman"/>
        </w:rPr>
        <w:t>2) Zamawiający  płaci Wykonawcy:</w:t>
      </w:r>
    </w:p>
    <w:p>
      <w:pPr>
        <w:pStyle w:val="Tekstpodstawowy2"/>
        <w:rPr/>
      </w:pPr>
      <w:r>
        <w:rPr/>
        <w:tab/>
        <w:tab/>
        <w:t>a) odsetki za zwłokę w opłaceniu faktury lub w przystąpieniu do odbioru przedmiotu umowy z winy Zamawiającego w wysokości ustawowej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ab/>
        <w:tab/>
        <w:t xml:space="preserve">b) kary umowne z tytułu odstąpienia od umowy z przyczyn zależnych od Zamawiającego w wysokości 30 % wynagrodzenia za przedmiot umowy, o którym mowa                w  § 3 ust. 1.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. W razie zaistnienia istotnej zmiany okoliczności powodującej, że  wykonanie umowy nie leży w interesie publicznym, czego nie można było  przewidzieć w chwili zawarcia umowy, Zamawiający może odstąpić od umowy w terminie 30 dni od powzięcia wiadomości o tych okolicznościach. W takim przypadku postanowienie ust.1 pkt 2 lit. b nie obowiązuje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3. Jeżeli kara umowna nie pokryje poniesionej szkody, strony mogą dochodzić odszkodowania uzupełniającego na zasadach określonych w kodeksie cywilnym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11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Odstąpienie od umowy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1. Strony postanawiają, że: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ab/>
        <w:t>1) Wykonawca może odstąpić od umowy, jeżel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NewRomanPS-BoldMT" w:cs="TimesNewRomanPS-BoldMT"/>
        </w:rPr>
        <w:tab/>
        <w:t>a)  Zamawiający odmawia bez uzasadnionych przyczyn odbioru robót;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ab/>
        <w:t>2)  Zamawiający może odstąpić od umowy, jeżeli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-BoldMT" w:cs="TimesNewRomanPS-BoldMT"/>
        </w:rPr>
        <w:tab/>
        <w:t>a) zostanie ogłoszona upadłość Wykonawcy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NewRomanPS-BoldMT" w:cs="TimesNewRomanPS-BoldMT"/>
        </w:rPr>
        <w:tab/>
        <w:t xml:space="preserve">b) Wykonawca bez uzasadnionych przyczyn nie rozpocznie robót lub przerwie rozpoczęte </w:t>
        <w:tab/>
        <w:t xml:space="preserve">już roboty i nie będzie ich kontynuować przez 10 dni mimo dodatkowego wezwania </w:t>
        <w:tab/>
        <w:t>Zamawiającego.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2.  Odstąpienie od umowy powinno nastąpić w formie pisemnej z podaniem uzasadnienia.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3. W razie odstąpienia od umowy Wykonawca przy udziale Zamawiającego sporządzi protokół inwentaryzacji robót w toku na dzień odstąpienia oraz: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ab/>
        <w:t>1) zabezpieczy przerwane roboty w zakresie wzajemnie uzgodnionym na koszt strony, z</w:t>
        <w:tab/>
        <w:t>której winy nastąpiło odstąpienie od umowy;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ab/>
        <w:t xml:space="preserve">2) wezwie Zamawiającego do dokonania odbioru wykonanych robót w toku i </w:t>
        <w:tab/>
        <w:t xml:space="preserve">zabezpieczających, jeżeli odstąpienie od umowy nastąpiło z przyczyn, za które Wykonawca </w:t>
        <w:tab/>
        <w:t>odpowiada.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4. W razie odstąpienia od umowy z przyczyn, za które Wykonawca nie odpowiada, Zamawiający jest obowiązany do:</w:t>
      </w:r>
    </w:p>
    <w:p>
      <w:pPr>
        <w:pStyle w:val="Normal"/>
        <w:autoSpaceDE w:val="false"/>
        <w:ind w:left="375" w:hanging="0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ab/>
        <w:t xml:space="preserve">1) dokonania odbioru robót wykonanych do dnia odstąpienia od umowy oraz zapłaty </w:t>
        <w:tab/>
        <w:t>wynagrodzenia za wykonany zakres robót;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ab/>
        <w:t xml:space="preserve">2) dokonania zapłaty za materiał i urządzenia sprowadzone na potrzeby tych robót, a nie </w:t>
        <w:tab/>
        <w:t xml:space="preserve">wbudowane, których Wykonawca nie ma możliwości zagospodarowania, a zostały </w:t>
        <w:tab/>
        <w:t xml:space="preserve">zakupione zgodnie z harmonogramem przez Wykonawcę lub zostały zakupione przez </w:t>
        <w:tab/>
        <w:t>Wykonawcę po pisemnej zgodzie Zamawiającego.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5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/>
        </w:rPr>
        <w:t xml:space="preserve">6. Zamawiający  może odstąpić od umowy w szczególności w przypadku braku wyłonienia wykonawcy na: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e I  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>Dostawa i montaż hali sortowni typu „hala namiotowa”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Zadanie II   </w:t>
      </w:r>
    </w:p>
    <w:p>
      <w:pPr>
        <w:pStyle w:val="Normal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  <w:t xml:space="preserve">Wykonanie stóp fundamentowych, belek podwalinowych, posadzki, instalacji kanalizacji, instalacji wodociągowej, instalacji elektrycznej hali sortowni. </w:t>
      </w:r>
    </w:p>
    <w:p>
      <w:pPr>
        <w:pStyle w:val="Normal"/>
        <w:jc w:val="both"/>
        <w:rPr>
          <w:rFonts w:eastAsia="TimesNewRomanPS-BoldMT" w:cs="TimesNewRomanPS-BoldMT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1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NewRomanPSMT;Times New Roman" w:cs="TimesNewRomanPSMT;Times New Roman"/>
          <w:b/>
          <w:bCs/>
        </w:rPr>
        <w:t>Zmiana terminu wykonania umowy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W razie zaistnienia zdarzeń niezależnych od stron, po dacie zawarcia umowy – strony zobowiązują się do wspólnego określenia nowego terminu realizacji przedmiotu umowy.</w:t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13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Postanowienia końcowe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1. Zamawiający najpóźniej w dniu zawarcia umowy ustanowi swoich przedstawicieli – inspektorów nadzoru nad robotami objętymi umową i o ustanowieniu tym powiadomi na piśmie Wykonawcę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2. Funkcję kierownika budowy pełni …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3. Funkcję inspektora nadzoru pełni …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4. Wszelkie spory, których stronom nie uda się rozstrzygnąć polubownie będą poddane rozstrzygnięciu przez sąd właściwy dla siedziby Zamawiającego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5. W sprawach nieuregulowanych w umowie stosuje się przepisy Kodeksu cywilnego i ustawy – Prawo zamówień publicznych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6. Strony ustalają, że wszystkie zmiany postanowień umowy wymagają dla swej ważności formy pisemnej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§ 14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Umowę sporządzono w dwóch jednobrzmiących egzemplarzach po jednym egzemplarzu dla każdej ze stron.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TimesNewRomanPSMT;Times New Roman"/>
        </w:rPr>
      </w:pPr>
      <w:r>
        <w:rPr>
          <w:rFonts w:eastAsia="TimesNewRomanPSMT;Times New Roman" w:cs="TimesNewRomanPSMT;Times New Roman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TimesNewRomanPSMT;Times New Roman"/>
        </w:rPr>
      </w:pPr>
      <w:r>
        <w:rPr>
          <w:rFonts w:eastAsia="TimesNewRomanPSMT;Times New Roman" w:cs="TimesNewRomanPSMT;Times New Roman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TimesNewRomanPSMT;Times New Roman"/>
        </w:rPr>
      </w:pPr>
      <w:r>
        <w:rPr>
          <w:rFonts w:eastAsia="TimesNewRomanPSMT;Times New Roman" w:cs="TimesNewRomanPSMT;Times New Roman" w:ascii="Bookman Old Style" w:hAnsi="Bookman Old Style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Integralną część umowy stanowią załączniki: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1. Oferta Wykonawcy,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2. SIWZ, dokumentacja projektowa, przedmiar oraz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/>
        </w:rPr>
        <w:t>specyfikacje techniczne wykonania i odbioru robót budowlanych.</w:t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jc w:val="both"/>
        <w:rPr>
          <w:rFonts w:eastAsia="TimesNewRomanPSMT;Times New Roman" w:cs="TimesNewRomanPSMT;Times New Roman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ascii="Bookman Old Style" w:hAnsi="Bookman Old Style" w:eastAsia="TimesNewRomanPSMT;Times New Roman" w:cs="TimesNewRomanPSMT;Times New Roman"/>
        </w:rPr>
      </w:pPr>
      <w:r>
        <w:rPr>
          <w:rFonts w:eastAsia="TimesNewRomanPSMT;Times New Roman" w:cs="TimesNewRomanPSMT;Times New Roman" w:ascii="Bookman Old Style" w:hAnsi="Bookman Old Style"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TimesNewRomanPS-BoldMT" w:cs="TimesNewRomanPS-BoldMT"/>
          <w:b/>
          <w:b/>
          <w:bCs/>
        </w:rPr>
      </w:pPr>
      <w:r>
        <w:rPr>
          <w:rFonts w:eastAsia="TimesNewRomanPS-BoldMT" w:cs="TimesNewRomanPS-BoldMT" w:ascii="Bookman Old Style" w:hAnsi="Bookman Old Style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ZAMAWIAJĄCY:                                                             WYKONAWCA:</w:t>
      </w:r>
    </w:p>
    <w:p>
      <w:pPr>
        <w:pStyle w:val="Normal"/>
        <w:autoSpaceDE w:val="false"/>
        <w:jc w:val="both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eastAsia="TimesNewRomanPSMT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4:00Z</dcterms:created>
  <dc:creator/>
  <dc:description/>
  <dc:language>en-US</dc:language>
  <cp:lastModifiedBy>x</cp:lastModifiedBy>
  <dcterms:modified xsi:type="dcterms:W3CDTF">2011-09-05T12:54:00Z</dcterms:modified>
  <cp:revision>2</cp:revision>
  <dc:subject/>
  <dc:title/>
</cp:coreProperties>
</file>