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 dn. 11.08.2011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16/1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1.08.2011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n Andrzej Olszewski – Zastępca Przewodniczącego Zarządu odczytał proponowany porządek obrad (załącznik nr 2 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przechodzi do kolejnego punktu porządku obrad dotyczącego przyjęcia specyfikacji istotnych warunków zamówienia dotyczącego budowy budynku sortowni odpadów na terenie Międzygminnego Składowiska Odpadów Komunalnych w Służew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zapoznaniu się z treścią specyfikacji wprowadzili następujące zmian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W opisie części zamówienia dot. zadania I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opisani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„</w:t>
      </w:r>
      <w:r>
        <w:rPr>
          <w:bCs/>
        </w:rPr>
        <w:t xml:space="preserve">Podane w powyższych załącznikach nazwy własne (pochodzenie, producent, itp.) mają jedynie charakter pomocniczy dla określenia podstawowych parametrów i cech zastosowanych materiałów i urządzeń. Zamawiający dopuszcza zastosowanie rozwiązań równoważnych. Produkt równoważny to taki, który ma takie same cechy funkcjonalne, co wskazany w dokumentacji konkretny z nazwy lub pochodzenia produkt oraz taki, który charakteryzuje się taką samą dostępnością do sieci serwisowej. Jego jakość nie może być gorsza od jakości określonego w powyższych załącznikach produktu oraz powinien mieć parametry nie gorsze niż wskazany produkt”,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dopisani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Zamawiający zastrzega, że warunkiem rozpoczęcia robót objętych przedmiotem zamówienia jest uzyskanie ostatecznej decyzji zamiennej: Decyzja Starosty Aleksandrowskiego z dnia 15.06.2005r. Nr BI/Bb/7351/256/05 dotyczącej „budowy budynku sortowni odpadów, przyłącza energetycznego i kanalizacji tłocznej oraz budowy zalicznikowych przyłączy kanalizacji sanitarnej i wodociągowej w zakresie: zmiany parametrów technicznych budynku i odstąpienia od budowy kanalizacji sanitarnej z oczyszczalnia zbiorową i drenażem rozsączającym. W przypadku zaistnienia powyższej sytuacji tj. braku uzyskania ostatecznej decyzji, termin rozpoczęcia robót ulega odpowiedniemu przesunięciu do czasu uzyskania klauzuli ostateczności decyzji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terminach wykonania zamówienia wpisanie terminów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ałość inwestycji - do dnia 15 listopada 2011r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danie I - wpisanie terminu do dnia  31.10.2011r.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danie II – wpisanie terminu do dnia 10.11.2011r.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 czym wykonanie stóp fundamentowych, belek podwalinowych, posadzki, instalacji kanalizacji wodociągowej w terminie do dnia 15.10.2011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 opisie sposobu dokonywania oceny spełnienia tych warunków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odpunkcie  a) dopisanie zwrotu: „dla każdego zadania”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odpunkcie c) dopisanie zwrotu: „Wykonawca powinien posiadać środki finansowe na rachunku bankowym lub zdolność kredytową do wysokości ceny złożonej oferty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informacji o oświadczeniach i dokumentach, jakie mają dostarczyć wykonawcy w celu potwierdzenia spełnienia warunków udziału w postępowaniu dopisanie oświadczenia o posiadanych środkach finansow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informacji o sposobie porozumiewania się zamawiającego z wykonawcami oraz przekazywania oświadczeń i dokumentów a także osobach uprawnionych </w:t>
      </w:r>
      <w:r>
        <w:rPr/>
        <w:t>do porozumiewania</w:t>
      </w:r>
      <w:r>
        <w:rPr>
          <w:bCs/>
        </w:rPr>
        <w:t xml:space="preserve"> się z wykonawcami  wpisani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sprawach merytorycznych: Pana Filipa Szczuko- Prezesa Spółki Ekoskład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sprawach proceduralnych: Panią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W miejscu oraz terminie składania i otwarcia ofert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unkcie 1 wpisanie terminu składania ofert do 31.08.2011r., godziny 10.00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punkcie 3 wpisanie terminu otwarcia ofert 31.08.2011r., o godzinie 10.1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opisie sposobu obliczenia ceny w  punkcie 1 i 2 dopisanie wartości net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Dopisanie punktu  o brzmieniu: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Zamawiający nie przewiduje udzielania zaliczek na poczet wykonania zamówienia”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raz dopisanie punktu o brzmieni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” </w:t>
      </w:r>
      <w:r>
        <w:rPr>
          <w:bCs/>
        </w:rPr>
        <w:t>Zamawiający nie dopuszcza  porozumiewania się drogą elektroniczną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lecili sprawdzić aktualność podstaw prawnych użytych w specyfikacji oraz umowie z Wykonawcą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zapoznali się z załącznikami do SIWZ, przeanalizowali wzór umowy z Wykonawcą polecili dostosować ją do specyfikacji oraz zmienili wysokość kar umownych dla Wykonawcy i Zamawiającego po 30 % wysokości wynagrod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naniesionych w/w zmian zatwierdzili jednogłośnie specyfikację z załącznikami (3 głosy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poinformował Członków zarządu o rozmowie z Burmistrzem Ciechocinka w sprawie dofinansowania budowy ścieżki na terenie gminy Raciążek. Przekazał, że Burmistrz nie widzi żadnych przeszkód dot. pomocy gminie Raciążek oraz, że sprawa oficjalnie będzie podjęta na sesji Rady Miasta Ciechocinek w dniu 12.09.2011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 podziękował Członkom Zarządu za przybycie na posiedzenia i zakończył obrady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tym protokół zakończo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b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26:00Z</dcterms:created>
  <dc:creator>Związek Gmin Ziemi Kujawskiej</dc:creator>
  <dc:description/>
  <dc:language>en-US</dc:language>
  <cp:lastModifiedBy>x</cp:lastModifiedBy>
  <cp:lastPrinted>2011-08-17T08:14:00Z</cp:lastPrinted>
  <dcterms:modified xsi:type="dcterms:W3CDTF">2011-08-17T09:28:00Z</dcterms:modified>
  <cp:revision>3</cp:revision>
  <dc:subject/>
  <dc:title>   Aleksandrów Kuj dn</dc:title>
</cp:coreProperties>
</file>