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Aleksandrów Kujawski dn.04.08.2011r.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15/11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4.08.2011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Ryszard Borowski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Zarządu Pan Ryszard Borowski przechodzi do kolejnego punktu porządku obrad w sprawie przyjęcia protokołów z dnia 01.08.2011r., 04.08.2011r., oraz 11.08.2011r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Członkowie Zarządu przyjęli jednogłośnie ( 3 głosy za ) w/w protoko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zewodniczący Zarządu Pan Ryszard Borowski przechodzi do kolejnego punktu porządku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brad w sprawie omówienia postępów w realizacji inwestycji pn.”Budowa ścieżek rowerowych na terenie gmin należących do ZGZK”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Przewodniczący Zarządu  podziękował Członkom Zarządu za przybycie na posiedzenia i zakończył obrady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Na tym protokół zakończon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</w:rPr>
        <w:t>Protokołowała: Iwona Żbikowska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5:00Z</dcterms:created>
  <dc:creator>Związek Gmin Ziemi Kujawskiej</dc:creator>
  <dc:description/>
  <cp:keywords/>
  <dc:language>en-US</dc:language>
  <cp:lastModifiedBy>Związek Gmin Ziemi Kujawskiej</cp:lastModifiedBy>
  <cp:lastPrinted>2011-08-17T11:30:00Z</cp:lastPrinted>
  <dcterms:modified xsi:type="dcterms:W3CDTF">2011-08-25T08:23:00Z</dcterms:modified>
  <cp:revision>10</cp:revision>
  <dc:subject/>
  <dc:title>Aleksandrów Kujawski dn</dc:title>
</cp:coreProperties>
</file>