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01.08.2011r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14/11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01.08.2011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Ryszard Borowski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4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przedstawił stażystkę – Anetę Pracowit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4 głosy za )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otokół z posiedzenia Zarządu z dnia 29.06.2011r został przyjęty jednogłośnie (4 głosy za), po uprzednim zapoznaniu się z treścią protokoł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wodniczący Zarządu Pan Ryszard Borowski przechodzi do kolejnego punktu porządku obrad w sprawie omówienia postępów w realizacji inwestycji pn.”Budowa ścieżek rowerowych na terenie gmin należących do ZGZK”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) Pan Ryszard Borowski –Przewodniczący Zarządu przedstawił zebranym aneks nr 1 do porozumienia z gminam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Członkowie Zarządu po przeanalizowaniu projekt aneksu  wprowadzili następujące poprawki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 w paragrafie 1 ust. 1 usunięcie podwójnego zapisu słowa ”porozumienia’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w paragrafie 1 ust.2 wprowadzenie słownych kwot  oraz w wydatkach kwalifikowanych zamiana sformułowania „budowa ścieżki rowerowej” na „roboty budowlane” , a także wprowadzenie pozycji „inne” w wydatkach niekwalifikowanych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 w paragrafie 1 ust. 3 wprowadzenie wskaźnika dla rozliczenia studium wykonalności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 wprowadzenie ust.4 do aneksu, który otrzymuje brzmienie 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Koszty realizacji inwestycji na terenie gminy przedstawia załącznik nr 1 do aneksu”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zestawieniu tabelarycznym zaproponowano zmian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  nazewnictwa „treść” na „nazwa”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 „budowa ścieżek” na „roboty budowlane”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wprowadzenie wskaźników dotyczących nadzoru budowlanego i dokumentacji przetargowej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wprowadzenie pozycji „rodzaj kosztu”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złonkowie Zarządu wobec dokonania wielu zmian w projekcie aneksu przełożyli przyjęcie  aneksu nr 1 na kolejne posiedzenie Zarządu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kstpodstawowy2"/>
        <w:rPr/>
      </w:pPr>
      <w:r>
        <w:rPr>
          <w:color w:val="000000"/>
        </w:rPr>
        <w:t>b),c)  Pan Ryszard Borowski – Przewodniczący Zarządu przedstawił zebranym aneks nr 2 do umowy z Wykonawcą dotyczący</w:t>
      </w:r>
      <w:r>
        <w:rPr/>
        <w:t xml:space="preserve"> </w:t>
      </w:r>
      <w:r>
        <w:rPr>
          <w:color w:val="000000"/>
        </w:rPr>
        <w:t>wycięcia drzew oraz  zmiany  harmonogramu rzeczowo-finansowego zad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neks nr 2 do umowy z wykonawcą inwestycji (Betpol) został jednogłośnie (4 głosy za) przyjęty ( załącznik nr 3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d) Pan Ryszard Borowski –Przewodniczący Zarządu przedstawił zebranym wzór sprawozdania rozliczeniowego </w:t>
      </w:r>
      <w:r>
        <w:rPr>
          <w:color w:val="000000"/>
        </w:rPr>
        <w:t>zgodnie z zapisem §6 ust.1 pkt 6 umowy z wykonawcą inwestycji (Betpol) zawierając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sprawozdanie z realizacji robót za okres 16.05-30.07.2011r.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protokół nr 1 odbioru częściowego/końcowego robót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tabelę rozliczeniową nr 1 za okres 16.05-30.07.2011r.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Członkowie Zarządu po zapoznaniu się z w/w  dokumentami , po dokonaniu kilku zmian, zatwierdzili wzór sprawozdania ( załącznik nr 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Przyjęcie uchwały nr 7/11 w sprawie zmian w budże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i Alina Kulik – Skarbnik ZGZK – omówiła projekt uchwały w sprawie przesunięcia w planach wydatków budżetowych w ramach działu. Zaproponowała przeniesienie w planach wydatków kwoty 2 440,- zł  w celu zabezpieczenia  środków na realizację płatności dotyczących podatku VAT oraz faktur za umowy telefoniczne. W/w przesunięcie w planach jest niezbędne, aby nie doszło do przekroczeń w planach wydatk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owie Zarządu po zapoznaniu się z treścią uchwały  podjęli jednogłośnie ( 4 głosy za) uchwałę nr 7/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7</w:t>
      </w:r>
    </w:p>
    <w:p>
      <w:pPr>
        <w:pStyle w:val="Normal"/>
        <w:spacing w:lineRule="auto" w:line="360"/>
        <w:jc w:val="both"/>
        <w:rPr/>
      </w:pPr>
      <w:r>
        <w:rPr/>
        <w:t>Informacje z wykonania budżetu Związku za I półrocze 2011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Alina Kulik – Skarbnik ZGZK – omówiła   informacje z wykonania budżetu  za I półrocze 2011r. (załącznik nr 5).</w:t>
      </w:r>
    </w:p>
    <w:p>
      <w:pPr>
        <w:pStyle w:val="Normal"/>
        <w:spacing w:lineRule="auto" w:line="360"/>
        <w:jc w:val="both"/>
        <w:rPr/>
      </w:pPr>
      <w:r>
        <w:rPr/>
        <w:t xml:space="preserve">Plan dochodów Związku zrealizowano w wysokości 255 500,60 zł , co stanowi 4,84 % planu ogółem. </w:t>
      </w:r>
    </w:p>
    <w:p>
      <w:pPr>
        <w:pStyle w:val="Normal"/>
        <w:spacing w:lineRule="auto" w:line="360"/>
        <w:jc w:val="both"/>
        <w:rPr/>
      </w:pPr>
      <w:r>
        <w:rPr/>
        <w:t>Plan wydatków zrealizowano w wysokości 104 596,59 tj. 1,99 % planu ogółem.</w:t>
      </w:r>
    </w:p>
    <w:p>
      <w:pPr>
        <w:pStyle w:val="Normal"/>
        <w:spacing w:lineRule="auto" w:line="360"/>
        <w:jc w:val="both"/>
        <w:rPr/>
      </w:pPr>
      <w:r>
        <w:rPr/>
        <w:t>Na niskie wykonanie planów dochodów i wydatków  ma wpływ termin realizacji robót budowlanych inwestycji pn. „Budowa ścieżek rowerowych na terenie gmin należących do ZGZ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owie Zarządu jednogłośnie przyjęli informacje z wykonania budżetu Zwiażku Gm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>Sprawy wniesione;</w:t>
      </w:r>
    </w:p>
    <w:p>
      <w:pPr>
        <w:pStyle w:val="Normal"/>
        <w:spacing w:lineRule="auto" w:line="360"/>
        <w:jc w:val="both"/>
        <w:rPr/>
      </w:pPr>
      <w:r>
        <w:rPr/>
        <w:t>Członkowie Zarządu omówili postępy w realizacji  zadania dotyczącego budowy hali sortowni na Składowisku Odpadów w Służewie.  Przeanalizowali dokumenty przekazane przez Prezesa tj. kosztorysy inwestorskie oraz zobowiązali Prezesa spółki do przygotowania do 10 sierpnia br.  Specyfikacji Istotnych Warunków Zamówienia i wzoru umowy z Wykonaw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9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</w:t>
      </w:r>
      <w:r>
        <w:rPr/>
        <w:t>Protokołowała:      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24:00Z</dcterms:created>
  <dc:creator>Związek Gmin Ziemi Kujawskiej</dc:creator>
  <dc:description/>
  <dc:language>en-US</dc:language>
  <cp:lastModifiedBy>x</cp:lastModifiedBy>
  <dcterms:modified xsi:type="dcterms:W3CDTF">2011-08-17T09:24:00Z</dcterms:modified>
  <cp:revision>2</cp:revision>
  <dc:subject/>
  <dc:title>   Aleksandrów Kujawski dn</dc:title>
</cp:coreProperties>
</file>