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9.06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3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9.06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>Pan Ryszard  Borowski – Przewodniczący Zarządu Związku Gmin Ziemi Kujawskiej przywitał Członków Zarządu.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rotokół z  posiedzenia Zarządu z dnia  18.05.2011r.   został przyjęty jednogłośnie                  (4 głosy za), po uprzednim zapoznaniu się z treścią protok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>Pan Ryszard Borowski – Przewodniczący Zarządu ZGZK – przechodzi do kolejnego punktu</w:t>
      </w:r>
    </w:p>
    <w:p>
      <w:pPr>
        <w:pStyle w:val="Normal"/>
        <w:spacing w:lineRule="auto" w:line="360"/>
        <w:rPr/>
      </w:pPr>
      <w:r>
        <w:rPr/>
        <w:t>porządku obrad w  sprawie omówienia postępów w realizacji inwestycji pn. „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– Przewodniczący Zarządu przedstawił zebranym nowy harmonogram rzeczowo - finansowy inwestycji przygotowany przez wykonawcę tj. firmę BETPOL. Poinformował, że wszystkie gminy uczestniczące w tym zadaniu otrzymały do akceptacji w/w harmonogram i tylko gmina miejska Aleksandrów Kujawski wystosowała pismo w którym informują, że  uzgodni harmonogram po 1 lipca 2011r., co jest uwarunkowane uzgodnieniami w sprawie sieci gazownicz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w związku z brakiem zastrzeżeń gmin, co do w/w harmonogramu  wstępnie przyjęli ( 4 głosy za) harmonogram rzeczowo –finansowy zaproponowany przez Wykonawc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2:00Z</dcterms:created>
  <dc:creator>x</dc:creator>
  <dc:description/>
  <dc:language>en-US</dc:language>
  <cp:lastModifiedBy>x</cp:lastModifiedBy>
  <cp:lastPrinted>2010-12-03T14:02:00Z</cp:lastPrinted>
  <dcterms:modified xsi:type="dcterms:W3CDTF">2011-07-04T08:37:00Z</dcterms:modified>
  <cp:revision>2</cp:revision>
  <dc:subject/>
  <dc:title>Aleksandrów Kujawski 15</dc:title>
</cp:coreProperties>
</file>