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18.05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2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18.05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>Pan Ryszard  Borowski – Przewodniczący Zarządu Związku Gmin Ziemi Kujawskiej przywitał Członków Zarządu.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rotokół z  posiedzenia Zarządu z dnia  09.05.2011r.   został przyjęty jednogłośnie                  (4 głosy za), po uprzednim zapoznaniu się z treścią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chodzi do kolejnego punktu porządku obrad dot. analizy zasadności budowy hali sortowni w konstrukcji namio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ZGZK – przypomina Członkom Zarządu o spotkaniu, które odbyło się 12 maja br. w Związku Gmin z Prezesem Spółki oraz Projektantką, która przygotowała analizę zasadności budowy hali. Z tej analizy wynika, że optymalnym rozwiązaniem byłaby hala o konstrukcji stalowej zabezpieczonej antykorozyjnie ocynkiem, bądź konstrukcji aluminiowej wzmocniona wsadami stalowymi. Poszycie całkowite ścian i dachu z materiału PVC. </w:t>
      </w:r>
    </w:p>
    <w:p>
      <w:pPr>
        <w:pStyle w:val="Normal"/>
        <w:spacing w:lineRule="auto" w:line="360"/>
        <w:jc w:val="both"/>
        <w:rPr/>
      </w:pPr>
      <w:r>
        <w:rPr/>
        <w:t>Z informacji, które posiadamy wynika, że  najlepszym  rozwiązaniem byłaby hala brezentowa, która nie ulega uszkodzeniu ora  łatwa jest w na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ek Ziemiński – potwierdzam trwałość tej konstrukcji, po za tym jest ona tania i w krótkim czasie można ją postawi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e Zarządu  przybył Pan Filip Szczuko Prezes Spółki EKOASKŁ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– czy widzi Pan Prezes szansę budowy hali nad linią sortowniczą w kwocie przewidzianej w budżecie Związku tj. 255 000,- zł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Filip Szczuko –Prezes – przy tych kosztach, które są przewidziane w roku 2011 nie jestem w stanie tego zrobić. Mam dodatkowe koszty do poniesienia jeszcze w tym roku tj.  spycharka, ładowarka, prasa, sprawdzenie szczelności folii oraz zatrudnienie 5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– Koledzy z Zarządu analizowali możliwość budowy hali w kwocie 255 000,- zł i twierdzą, że jest to możl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jakie dodatkowe instalacje były przewidziane w projek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Filip Szczuko – Prezes – wentylacja, oświetlenie oraz sanitarka z w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ek Ziemiński – nie musimy robić sanitarki, trzeba robić rzeczy niezbę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– czy podejmie się Pan realizacji tego zadania w kwocie przewidzianej w budżecie ZGZK na rok 2011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ezes Spółki – zajmę się tą spra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ustalili harmonogram działań związanych z budową hali tj. </w:t>
      </w:r>
    </w:p>
    <w:p>
      <w:pPr>
        <w:pStyle w:val="Normal"/>
        <w:spacing w:lineRule="auto" w:line="360"/>
        <w:jc w:val="both"/>
        <w:rPr/>
      </w:pPr>
      <w:r>
        <w:rPr/>
        <w:t>1) do 25.05.2011r. wstępne rozeznanie w sprawie przeprojektowania hali,</w:t>
      </w:r>
    </w:p>
    <w:p>
      <w:pPr>
        <w:pStyle w:val="Normal"/>
        <w:spacing w:lineRule="auto" w:line="360"/>
        <w:jc w:val="both"/>
        <w:rPr/>
      </w:pPr>
      <w:r>
        <w:rPr/>
        <w:t>2) do 1 lipca 2011r. zmiana projektu budowy hali,</w:t>
      </w:r>
    </w:p>
    <w:p>
      <w:pPr>
        <w:pStyle w:val="Normal"/>
        <w:spacing w:lineRule="auto" w:line="360"/>
        <w:jc w:val="both"/>
        <w:rPr/>
      </w:pPr>
      <w:r>
        <w:rPr/>
        <w:t>3) sierpień 2011r. ogłoszenie przetargu na budowę hali,</w:t>
      </w:r>
    </w:p>
    <w:p>
      <w:pPr>
        <w:pStyle w:val="Normal"/>
        <w:spacing w:lineRule="auto" w:line="360"/>
        <w:jc w:val="both"/>
        <w:rPr/>
      </w:pPr>
      <w:r>
        <w:rPr/>
        <w:t>4) październik 2011r. rozstrzygnięcie przetargu na budowę hali.</w:t>
      </w:r>
    </w:p>
    <w:p>
      <w:pPr>
        <w:pStyle w:val="Normal"/>
        <w:spacing w:lineRule="auto" w:line="360"/>
        <w:jc w:val="both"/>
        <w:rPr/>
      </w:pPr>
      <w:r>
        <w:rPr/>
        <w:t xml:space="preserve">Zarząd zobowiązał również Prezesa do udzielania pisemnych informacji o postępach w pracach dot. budowy hali oraz o wszelkich zmianach terminów wykonania poszczególnych punktów harmonogra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Filip Szczuko – informuje uczestników spotkania, iż w terminie między 20 a 30 czerwca zwołane będzie Zgromadzenie Wspólników Spó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6 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przechodzi do kolejnego punktu porządku obrad dotyczącego omówienia postępów w realizacji proponowanej inwestycji budowy spalarni na terenie Międzygminnego Składowiska Odpadów Komunalnych w Służ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rd Borowski – 12 maja było spotkanie z potencjalnymi inwestorami w sprawie budowy spalarni.  Inwestorzy z Irlandii chcą abyśmy wypracowali konkretne propozycję związane z tym zadanie m.in. czy sprzedamy im grunt, czy będziemy wydzierżawiać. </w:t>
      </w:r>
    </w:p>
    <w:p>
      <w:pPr>
        <w:pStyle w:val="Normal"/>
        <w:spacing w:lineRule="auto" w:line="360"/>
        <w:jc w:val="both"/>
        <w:rPr/>
      </w:pPr>
      <w:r>
        <w:rPr/>
        <w:t xml:space="preserve">12 maja br.  podpisaliśmy list intencyjny z tą firmą tj. CELTIC WASTE , w którym Związek Gmin deklaruje  daleko idącą współpra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musimy wiedzieć dokładnie jakie korzyści będziemy z tego mie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w związku z wątpliwościami dotyczącymi zalet budowy spalarni oraz koniecznością zapoznanie się z nowelizacją ustawy o odpadach  kończą temat budowy spalarn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>Sprawy różn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ra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7:00Z</dcterms:created>
  <dc:creator>x</dc:creator>
  <dc:description/>
  <dc:language>en-US</dc:language>
  <cp:lastModifiedBy>x</cp:lastModifiedBy>
  <cp:lastPrinted>2011-06-09T09:38:00Z</cp:lastPrinted>
  <dcterms:modified xsi:type="dcterms:W3CDTF">2011-06-09T07:44:00Z</dcterms:modified>
  <cp:revision>4</cp:revision>
  <dc:subject/>
  <dc:title>Aleksandrów Kujawski 15</dc:title>
</cp:coreProperties>
</file>