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20.04.2011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10/11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20.04.2011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rPr/>
      </w:pPr>
      <w:r>
        <w:rPr/>
        <w:t xml:space="preserve">Pan Ryszard  Borowski – Przewodniczący Zarządu Związku Gmin Ziemi Kujawskiej przywitał Członków Zarządu.             </w:t>
      </w:r>
    </w:p>
    <w:p>
      <w:pPr>
        <w:pStyle w:val="TextBody"/>
        <w:rPr/>
      </w:pPr>
      <w:r>
        <w:rPr/>
        <w:t>Na podstawie listy obecności ( załącznik nr 1 do protokołu ) stwierdził quorum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rPr/>
      </w:pPr>
      <w:r>
        <w:rPr/>
        <w:t>Pan Przewodniczący Ryszard  Borowski odczytał proponowany porządek obrad                       ( załącznik nr 2 ).</w:t>
      </w:r>
    </w:p>
    <w:p>
      <w:pPr>
        <w:pStyle w:val="TextBody"/>
        <w:rPr/>
      </w:pPr>
      <w:r>
        <w:rPr/>
        <w:t>Wobec braku sprzeciwu porządek obrad został przyjęty jednogłośnie ( 3 głosy za )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rPr/>
      </w:pPr>
      <w:r>
        <w:rPr/>
        <w:t>Na protokolanta jednogłośnie (3 głosy za) wyznaczono Iwonę Żbikows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y z  posiedzeń Zarządu z dnia  22.03.2011r., 31.03.2011r. oraz z dnia 05.04.2011r.   zostały przyjęte jednogłośnie   (3 głosy za), po uprzednim zapoznaniu się z treścią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Zarządu – Ryszard Borowski – przechodzi do kolejnego punktu porządku obrad w sprawie przyjęcia uchwały nr 5/11 uchylającej uchwałę Zarządu ZGZK         nr 30/2005 z dnia 22.11.2005r. dot. wprowadzenie regulaminu organizacyjnego biu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Zarządu wyjaśnia Członkom Zarządu,  iż  dotychczasowy regulamin biura ZGZK nie jest dopasowany do stanowisk, które obecnie w biurze funkcjonują w związku z tym należy tą uchwałę uchyl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po odczytaniu treści uchwały poddaje ją pod głosowanie:</w:t>
      </w:r>
    </w:p>
    <w:p>
      <w:pPr>
        <w:pStyle w:val="Normal"/>
        <w:spacing w:lineRule="auto" w:line="360"/>
        <w:jc w:val="both"/>
        <w:rPr/>
      </w:pPr>
      <w:r>
        <w:rPr/>
        <w:t>Członkowie Zarządu ZGZK jednogłośnie uchylili w/w uchwałę ( 3 głosy z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przedstawia zebranym Członkom Zarządu Zarządzenie Przewodniczącego Zarządu ZGZK nr 3/11 w sprawie wprowadzenia nowego regulaminu organizacyjnego biura Zarządu ZGZK (załącznik nr 3 do protokołu).</w:t>
      </w:r>
    </w:p>
    <w:p>
      <w:pPr>
        <w:pStyle w:val="Normal"/>
        <w:spacing w:lineRule="auto" w:line="360"/>
        <w:jc w:val="both"/>
        <w:rPr/>
      </w:pPr>
      <w:r>
        <w:rPr/>
        <w:t>Członkowie Zarządu po zapoznaniu się z treścią regulaminu nie wnoszą żadnych uwa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7 </w:t>
      </w:r>
    </w:p>
    <w:p>
      <w:pPr>
        <w:pStyle w:val="Normal"/>
        <w:spacing w:lineRule="auto" w:line="360"/>
        <w:jc w:val="both"/>
        <w:rPr/>
      </w:pPr>
      <w:r>
        <w:rPr/>
        <w:t>Przyjęcie uchwały Zarządu nr 6/11 w sprawie Wieloletniej Prognozy finansowej ZGZK        na lata 2011-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Iwona Żbikowska - omawia zebranym Członkom Zarządu zmianę, która została wprowadzona do WPF ZGZK na lata 2011-2014  - wprowadzono kwotę długu na rok 2011 w wysokości 240 000,- zł  ( załącznik nr 4 do protokoł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po zapoznaniu się z treścią uchwały przyjęli ją jednogłośnie –                4 głosy 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>Ustalenie terminu podpisania umowy z firmą Betpol z Bydgoszczy dot. zadania pn. „ Budowa ścieżek rowerowych na terenie gmin należących do ZGZ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zdecydowali, iż podpisanie umowy z firmą Betpol nastąpi                    28 kwietnia 2011r. o godz. 9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>Sprawy  wniesione:</w:t>
      </w:r>
    </w:p>
    <w:p>
      <w:pPr>
        <w:pStyle w:val="Normal"/>
        <w:spacing w:lineRule="auto" w:line="360"/>
        <w:jc w:val="both"/>
        <w:rPr/>
      </w:pPr>
      <w:r>
        <w:rPr/>
        <w:t>Członkowie Zarządu ustalili termin spotkania z gminami zainteresowanymi zakupem energii elektrycznej na rok 2012 w ramach tzw. „ grupy zakupowej” na dzień 28. kwietnia 2011r.       o godz. 11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tokołowała:                                                                  Przewodniczył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9:00Z</dcterms:created>
  <dc:creator>x</dc:creator>
  <dc:description/>
  <dc:language>en-US</dc:language>
  <cp:lastModifiedBy>x</cp:lastModifiedBy>
  <cp:lastPrinted>2011-05-09T08:22:00Z</cp:lastPrinted>
  <dcterms:modified xsi:type="dcterms:W3CDTF">2011-05-09T12:42:00Z</dcterms:modified>
  <cp:revision>3</cp:revision>
  <dc:subject/>
  <dc:title>Aleksandrów Kujawski 15</dc:title>
</cp:coreProperties>
</file>