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05.04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9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05.04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arządu – Ryszard Borowski – przechodzi do kolejnego punktu porządku obrad dotyczącego zatwierdzenia propozycji Komisji przetargowej i wyboru oferty na zadanie inwestycyjne pn. „Budowa ścieżek rowerowych na terenie gmin należących do ZGZK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Olszewski – Członek komisji przetargowej przedstawił Członkom Zarządu relacje z prac komisj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ZGZK po zapoznaniu się z protokołem Komisji przetargowej  i rekomendacją Komisji zatwierdził jednogłośnie wybór Firmy BetPol z Bydgoszczy , która w swojej ofercie za wykonanie prac budowlanych przedstawiła kwotę 5 599 826,41 zł brutto.</w:t>
      </w:r>
    </w:p>
    <w:p>
      <w:pPr>
        <w:pStyle w:val="Normal"/>
        <w:spacing w:lineRule="auto" w:line="360"/>
        <w:rPr/>
      </w:pPr>
      <w:r>
        <w:rPr/>
        <w:t>Jest to najtańsza oferta, która zdobyła 100 punk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jednogłośnie podjęli uchwałę nr 4/11 w sprawie zatwierdzenia propozycji komisji przetargowej dotyczącej rozstrzygnięcia przetargu na udzielenie zamówienia publicznego na realizację zadania inwestycyjnego pn. „Budowa ścieżek rowerowych na terenie gmin należących do ZGZK” ( załącznik nr 3 do protokołu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 Iwona Żbikowska  poinformowała Członków Zarządu o piśmie od Pana Filipa Szczuko – Prezesa Spółki, w którym prosi o przedstawienie informacji                        o planowanych inwestycjach  zgodnych z wytycznymi wojewódzkimi. Stanowisko Zarządu potrzebne jest w celu odpowiedzi na pismo do Urzędu Marszałkowski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złonkowie Zarządu zobowiązali Pana Prezesa do  udzielenia odpowiedzi na powyższe pismo, po uprzednim zapoznaniu Zarządu z jej treścią w terminie do            7 kwietnia b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>x</dc:creator>
  <dc:description/>
  <dc:language>en-US</dc:language>
  <cp:lastModifiedBy>x</cp:lastModifiedBy>
  <cp:lastPrinted>2011-04-06T11:42:00Z</cp:lastPrinted>
  <dcterms:modified xsi:type="dcterms:W3CDTF">2011-04-06T11:48:00Z</dcterms:modified>
  <cp:revision>2</cp:revision>
  <dc:subject/>
  <dc:title>Aleksandrów Kujawski 15</dc:title>
</cp:coreProperties>
</file>