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31.03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31.03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ół z  posiedzenia Zarządu z dnia 29.03.2011r.   został przyjęty jednogłośnie                  (4 głosy za), po uprzednim zapoznaniu się z treścią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>Pan Przewodniczący Zarządu – Ryszard Borowski – przechodzi do kolejnego punktu dotyczącego przyjęcia regulaminu organizacyjnego biura ZGZ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a Andrzej Olszewski – Wójta gminy Aleksandrów Kujawski złożył wniosek o przełożenie przyjęcie regulaminu organizacyjnego biura Związku  na następne posiedzenie , co umożliwi Członkom Zarządu zapoznanie się z treścią regulam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jednogłośnie wyrazili zgodę na przełożenie tego punktu na następne posiedzenie Zarzą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wodniczący Zarządu wprowadził zarządzenie dotyczące upoważnienia Iwony Żbikowskiej do dokonywania operacji finansowych tj. podpisywania przelewów i czeków bankowych (załącznik nr 3 do protokołu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n Ryszard Borowski – Przewodniczący Zarządu poinformował członków Zarządu  o  wypowiedzeniu umowy zlecenie Panu Mariuszowi Monecie – Radcy Prawnemu ZGZK w trybie natychmiast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złonkowie Zarządu zaproponowali  Panu Marcinowi Brzdękowi pracę w Związku Gmin Ziemi Kujawskiej w charakterze Radcy Prawnego. </w:t>
      </w:r>
    </w:p>
    <w:p>
      <w:pPr>
        <w:pStyle w:val="Normal"/>
        <w:spacing w:lineRule="auto" w:line="360"/>
        <w:ind w:firstLine="708"/>
        <w:rPr/>
      </w:pPr>
      <w:r>
        <w:rPr/>
        <w:t xml:space="preserve">Pan M. Brzdęk wyraził zgod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30:00Z</dcterms:created>
  <dc:creator>x</dc:creator>
  <dc:description/>
  <dc:language>en-US</dc:language>
  <cp:lastModifiedBy>x</cp:lastModifiedBy>
  <cp:lastPrinted>2011-04-06T10:54:00Z</cp:lastPrinted>
  <dcterms:modified xsi:type="dcterms:W3CDTF">2011-04-06T08:57:00Z</dcterms:modified>
  <cp:revision>3</cp:revision>
  <dc:subject/>
  <dc:title>Aleksandrów Kujawski 15</dc:title>
</cp:coreProperties>
</file>