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29.03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7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29.03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>Pan Przewodniczący Ryszard  Borowski odczytał proponowany porządek obrad                       ( załącznik nr 2 ).</w:t>
      </w:r>
    </w:p>
    <w:p>
      <w:pPr>
        <w:pStyle w:val="TextBody"/>
        <w:rPr/>
      </w:pPr>
      <w:r>
        <w:rPr/>
        <w:t>Wobec braku sprzeciwu porządek obrad został przyjęty jednogłośnie ( 3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3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otokoły z  posiedzeń Zarządu z dnia 18.02.2011r. oraz z dnia 28.02.2011r.   zostały przyjęte jednogłośnie   (3 głosy za), po uprzednim zapoznaniu się z treścią protokoł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arządu – Ryszard Borowski – przechodzi do kolejnego punktu porządku obrad w sprawie przyjęcia projektu uchwały nr 3/11 w sprawie przyjęcia sprawozdania rocznego z wykonania budżetu ZGZK za rok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Iwona Żbikowska omówiła wykonanie budżetu za rok 2010                                              ( załącznik nr 3 do protokołu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wobec braku pytań poddał pod głosowanie projekt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złonkowie Zarządu jednogłośnie (3 głosy za)  przyjęli sprawozdanie z wykonania budżetu Związku za rok 2010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Br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7</w:t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44:00Z</dcterms:created>
  <dc:creator>x</dc:creator>
  <dc:description/>
  <dc:language>en-US</dc:language>
  <cp:lastModifiedBy>x</cp:lastModifiedBy>
  <cp:lastPrinted>2011-03-31T08:01:00Z</cp:lastPrinted>
  <dcterms:modified xsi:type="dcterms:W3CDTF">2011-03-31T06:03:00Z</dcterms:modified>
  <cp:revision>3</cp:revision>
  <dc:subject/>
  <dc:title>Aleksandrów Kujawski 15</dc:title>
</cp:coreProperties>
</file>