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2.03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2.03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iedzenie opuszcza Pan Janusz Zaremba – Wójt gminy Bądkowo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3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3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ół z poprzedniego posiedzenia Zarządu  został przyjęty jednogłośnie   (3 głosy za), po uprzednim zapoznaniu się z treścią protok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5 </w:t>
      </w:r>
    </w:p>
    <w:p>
      <w:pPr>
        <w:pStyle w:val="Normal"/>
        <w:spacing w:lineRule="auto" w:line="360"/>
        <w:rPr/>
      </w:pPr>
      <w:r>
        <w:rPr/>
        <w:t>Pan Przewodniczący Zarządu przechodzi do kolejnego punktu porządku obrad dotyczącego  przyjęcia projektu uchwały na Zgromadzenie Związku w sprawie zmian do budżetu  na rok 2011 oraz Wieloletniej Prognozy Finansowej ZGZK na lata 2011-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Alina Kulik – Skarbnik ZGZK omówiła zmiany zaproponowane przez Zarząd do budżetu Związku na rok 2011 ( załącznik nr 3) oraz zmiany w Wieloletniej Prognozie Finansowej na lata 2011-2014 ( załącznik nr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zmniejszyli wydatki w Dziale Administracja Publiczna oraz  zmienili  zakres rzeczowy inwestycji pn. „ Rozwój selektywnej zbiórki odpadów wraz ze zwiększeniem odzysku surowców wtórnych na obszarze gmin zrzeszonych w ZGZK w oparciu o składowisko odpadów komunalnych w Służewie”  poprzez zdjęcie zakupu wózka widłowego, prasy hydraulicznej i promocji projektu.  Zmiana ta nastąpiła w wyniku odrzucenia wniosku na w/w zadanie przez Instytucję Zarządzającą  oraz braku realnych przesłanek pozwalających uznać, iż pozostaną zabezpieczone środki z innych źróde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Skarbnik poinformowała zebranych Członków Zarządu, iż budżet ZGZK na rok 2011  po naniesionych zmianach jest budżetem zrównoważonym, planowane dochody i wydatki wynoszą   5 274 253,-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jednogłośnie 3 głosy za przyjęli projekt uchwały w sprawie zmian w budżecie ZGZK na rok 2011 oraz projekt uchwały w sprawie zmiany WPF ZGZK na lata 2011-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  <w:t xml:space="preserve">Przyjęcie projektu  aneksu z PUP EKOSKŁAD Sp. z o.o. w sprawie zwiększenia czynszu dzierżaw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– Ryszard Borowski prosi Pana Mecenasa – Mariusza Monetę o przedstawienie aneksu ze Spółką ( załącznik nr 5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Mariusz Moneta – Radca Prawny ZGZK – omawia zebranym projekt aneks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Alina Kulik – Skarbnik ZGZK – będzie potrzebne uzasadnienie do aneksu ze Spółką Ekoskład  ponieważ wymaga tego Urząd Skarbowy. Potrzebny jest zapis , iż zwiększa się czynsz dzierżawny  ze względu na zmianę zakresu rzeczowego dzierżawy  związanego z zakupem sita (21.12.2010r. przekazanie przesiewacza Spółce).</w:t>
      </w:r>
    </w:p>
    <w:p>
      <w:pPr>
        <w:pStyle w:val="Normal"/>
        <w:spacing w:lineRule="auto" w:line="360"/>
        <w:rPr/>
      </w:pPr>
      <w:r>
        <w:rPr/>
        <w:t xml:space="preserve">Członkowie Zarządu jednogłośnie zaakceptowali projekt aneksu ze Spółk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7 </w:t>
      </w:r>
    </w:p>
    <w:p>
      <w:pPr>
        <w:pStyle w:val="Normal"/>
        <w:spacing w:lineRule="auto" w:line="360"/>
        <w:rPr/>
      </w:pPr>
      <w:r>
        <w:rPr/>
        <w:t>Przyjęcie projektu umowy z inspektorem nadzoru budowlanego dot. inwestycji pn. „Budowa ścieżek rowerowych na terenie gmin należących do ZGZ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 zapoznali  się z ofertami na nadzór budowlany inwestycji pn. „Budowa ścieżek rowerowych na terenie gmin należących do ZGZK”  tj. </w:t>
      </w:r>
    </w:p>
    <w:p>
      <w:pPr>
        <w:pStyle w:val="Normal"/>
        <w:spacing w:lineRule="auto" w:line="360"/>
        <w:rPr/>
      </w:pPr>
      <w:r>
        <w:rPr/>
        <w:t>1.  Motyles Kompleksowa Obsługa Budownictwa – Piotr Przybylski -   cena brutto 65 190,-zł,</w:t>
      </w:r>
    </w:p>
    <w:p>
      <w:pPr>
        <w:pStyle w:val="Normal"/>
        <w:spacing w:lineRule="auto" w:line="360"/>
        <w:rPr/>
      </w:pPr>
      <w:r>
        <w:rPr/>
        <w:t>2. Inżynieria Budownictwa  - Wojciech Matczak – cena brutto  65 436,- zł,</w:t>
      </w:r>
    </w:p>
    <w:p>
      <w:pPr>
        <w:pStyle w:val="Normal"/>
        <w:spacing w:lineRule="auto" w:line="360"/>
        <w:rPr/>
      </w:pPr>
      <w:r>
        <w:rPr/>
        <w:t>3. IKAR  Inżynieria Komunikacyjnej – Andrzej Sawoszczuk – cena brutto 65 313,- zł</w:t>
      </w:r>
    </w:p>
    <w:p>
      <w:pPr>
        <w:pStyle w:val="Normal"/>
        <w:spacing w:lineRule="auto" w:line="360"/>
        <w:rPr/>
      </w:pPr>
      <w:r>
        <w:rPr/>
        <w:t xml:space="preserve">Po analizie ofert Członkowie Zarządu wybrali ofertę najniższą cenowo, którą złożyła  firma Motyles Pana Piotra Przybylski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wyborem oferty Pan Mariusz Moneta – Radca Prawny – przedstawił zebranym projekt umowy z inspektorem nadzoru budowlanego ( załącznik nr 6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proszą  o wpisanie w § 3 pkt 3 umowy terminu gwarancji -  60 miesięcy od czasu sporządzenia protokołu odbioru z wykonawcą robót budowla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jednogłośnie przyjęli projekt w/w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ęcie projektu porozumienia z Miastem Nieszawa w sprawie zapewnienia nadzoru budowlanego  dot. inwestycji pn. „Budowa ścieżek rowerowych na terenie gmin należących do ZGZ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Mariusz Moneta – Radca Prawny – przedstawił zebranym projekt porozumienia                ( załącznik nr 7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proszą  o zmianę treści w § 2  pkt 1 na  W ramach realizacji zadania o którym mowa w § 1 gmina zobowiązuje się do zabezpieczenia </w:t>
      </w:r>
      <w:r>
        <w:rPr>
          <w:u w:val="single"/>
        </w:rPr>
        <w:t xml:space="preserve">w swoim budżecie w czasie trwania inwestycji </w:t>
      </w:r>
      <w:r>
        <w:rPr/>
        <w:t xml:space="preserve">kwoty odpowiadającej wynagrodzeniu wykonawcy zadania  oraz w pkt 2 zmienić termin przekazania środków finansowych przez gminę na konto Związku w terminie </w:t>
      </w:r>
      <w:r>
        <w:rPr>
          <w:u w:val="single"/>
        </w:rPr>
        <w:t>7 dni</w:t>
      </w:r>
      <w:r>
        <w:rPr/>
        <w:t xml:space="preserve"> od daty otrzymania faktury wystawionej przez wykonawc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jednogłośnie przyjęli projekt w/w um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9</w:t>
      </w:r>
    </w:p>
    <w:p>
      <w:pPr>
        <w:pStyle w:val="Normal"/>
        <w:spacing w:lineRule="auto" w:line="360"/>
        <w:rPr/>
      </w:pPr>
      <w:r>
        <w:rPr/>
        <w:t>Przyjęcie projektu umowy z inspektorem nadzoru archeologicznego  dot. inwestycji pn. „Budowa  ścieżek rowerowych na terenie gmin należących do ZGZK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zapoznali się z treściom projektu umowy z inspektorem nadzoru archeologicznego ( załącznik nr 8)    i jednogłośnie zaakceptowali proje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0 </w:t>
      </w:r>
    </w:p>
    <w:p>
      <w:pPr>
        <w:pStyle w:val="Normal"/>
        <w:spacing w:lineRule="auto" w:line="360"/>
        <w:rPr/>
      </w:pPr>
      <w:r>
        <w:rPr/>
        <w:t>Ustalenie terminu i porządku obrad na Zgromadzenie Związku.</w:t>
      </w:r>
    </w:p>
    <w:p>
      <w:pPr>
        <w:pStyle w:val="Normal"/>
        <w:spacing w:lineRule="auto" w:line="360"/>
        <w:rPr/>
      </w:pPr>
      <w:r>
        <w:rPr/>
        <w:t xml:space="preserve">Członkowi Zarządu ustalili termin posiedzenia Zgromadzenia Związku na 31 marca 2010r.     o godz. 10:00 i w porządku obrad będzie umieszczony m.in.  punkt dotyczący przyjęcia zmian do budżetu ZGZK na rok 2011 oraz zmian w Wieloletniej Prognozie Finansowej na lata 2011-201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1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Przewodniczący Zarządu prosi o przygotowanie ksero projektów umów wszystkim Członkom Zarządu i opieczętowanie za zgodność z oryginałem z podpisem kierownika biura i  parafką Radcy Praw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Olszewski – Zastępca Przewodniczącego Zarządu – prosi o umieszczenie na umowach  dot. budowy ścieżki rowerowej logo Urzędu Marszałkowskiego i Związku Gmin Ziemi Kujawski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. 12 </w:t>
      </w:r>
    </w:p>
    <w:p>
      <w:pPr>
        <w:pStyle w:val="Normal"/>
        <w:spacing w:lineRule="auto" w:line="360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tokołowała:                                                                  Przewodniczy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0:00Z</dcterms:created>
  <dc:creator>x</dc:creator>
  <dc:description/>
  <dc:language>en-US</dc:language>
  <cp:lastModifiedBy>x</cp:lastModifiedBy>
  <cp:lastPrinted>2011-04-06T11:04:00Z</cp:lastPrinted>
  <dcterms:modified xsi:type="dcterms:W3CDTF">2011-04-06T09:07:00Z</dcterms:modified>
  <cp:revision>7</cp:revision>
  <dc:subject/>
  <dc:title>Aleksandrów Kujawski 15</dc:title>
</cp:coreProperties>
</file>