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Aleksandrów Kuj.31.03.2011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tokół nr  3/11 z posiedzenia Zgromadzenia ZGZK w dniu 31.03.2011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Krzysztof Czajka – Przewodniczący Zgromadzenia  przywitał zebranych Przedstawicieli do Zgromadzenia. Na podstawie listy obecności ( załącznik nr 1 ) stwierdził, że Zgromadzenie zdolne jest 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>Pan Przewodniczący Zgromadzenia -   przypomniał, iż porządek obrad na Zgromadzenie         ( załącznik nr 2 )  był rozesłany z materiałami.</w:t>
      </w:r>
    </w:p>
    <w:p>
      <w:pPr>
        <w:pStyle w:val="Normal"/>
        <w:spacing w:lineRule="auto" w:line="360"/>
        <w:jc w:val="both"/>
        <w:rPr/>
      </w:pPr>
      <w:r>
        <w:rPr/>
        <w:t>Porządek obrad został   przyjęty  jednogłośnie.</w:t>
      </w:r>
    </w:p>
    <w:p>
      <w:pPr>
        <w:pStyle w:val="Normal"/>
        <w:spacing w:lineRule="auto" w:line="360"/>
        <w:jc w:val="both"/>
        <w:rPr/>
      </w:pP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Pan Krzysztof Czajka  - Przewodniczący Zgromadzenia  - zaproponował, aby na protokolanta powołać Panią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a głosowało 17  Przedstawicieli do Zgromadze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tokolant został powołany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sali obecnych było 17 Przedstawicieli do Zgroma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4</w:t>
      </w:r>
    </w:p>
    <w:p>
      <w:pPr>
        <w:pStyle w:val="Normal"/>
        <w:spacing w:lineRule="auto" w:line="360"/>
        <w:jc w:val="both"/>
        <w:rPr/>
      </w:pPr>
      <w:r>
        <w:rPr/>
        <w:t>Pan Przewodniczący zapytał zebranych o uwagi do protokołu. Wobec ich braku Przewodniczący przystąpił do głosowania nad przyjęciem protokołu: 17 głosów 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ół z poprzedniego posiedzenia Zgromadzenia ZGZK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Interpelacje i zapytania Przedstawicieli do Zgromadzenia ZGZK.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-  Przewodniczący Zarządu przedstawił informacje z posiedzeń Zarządu między posiedzeniami Zgromadzenia. ( załącznik nr 3 do protokołu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 Krzysztof Czajka   poprosił o zadawanie pytań Przewodniczącemu Zarządu.              </w:t>
      </w:r>
    </w:p>
    <w:p>
      <w:pPr>
        <w:pStyle w:val="Normal"/>
        <w:spacing w:lineRule="auto" w:line="360"/>
        <w:rPr/>
      </w:pPr>
      <w:r>
        <w:rPr/>
        <w:t>Wobec braku pytań,  informacje z posiedzeń Zarządu zostały poddane pod głosowanie;</w:t>
      </w:r>
    </w:p>
    <w:p>
      <w:pPr>
        <w:pStyle w:val="Normal"/>
        <w:spacing w:lineRule="auto" w:line="360"/>
        <w:rPr/>
      </w:pPr>
      <w:r>
        <w:rPr/>
        <w:t xml:space="preserve">Za głosowała 17 Przedstawicieli do Zgromadzenia. </w:t>
      </w:r>
    </w:p>
    <w:p>
      <w:pPr>
        <w:pStyle w:val="Normal"/>
        <w:spacing w:lineRule="auto" w:line="360"/>
        <w:rPr/>
      </w:pPr>
      <w:r>
        <w:rPr/>
        <w:t>W/w informacje zostały przyjęte jednogłoś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7</w:t>
      </w:r>
    </w:p>
    <w:p>
      <w:pPr>
        <w:pStyle w:val="Normal"/>
        <w:spacing w:lineRule="auto" w:line="360"/>
        <w:rPr/>
      </w:pPr>
      <w:r>
        <w:rPr/>
        <w:t>Pan Przewodniczący Zgromadzenia ZGZK przechodzi do kolejnego punktu porządku obrad dotyczącego  rozpatrzenia projektu uchwał nr III/13/11 w sprawie zmian do budżetu  ZGZK na rok 201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edstawienie projektu uchwały:</w:t>
      </w:r>
    </w:p>
    <w:p>
      <w:pPr>
        <w:pStyle w:val="Normal"/>
        <w:spacing w:lineRule="auto" w:line="360"/>
        <w:rPr/>
      </w:pPr>
      <w:r>
        <w:rPr/>
        <w:t>Pan Ryszard Borowski – Przewodniczący Zarządu ZGZK oddaje głos Panu Markowi Ziemińskiemu – Członkowi Zarządu ZGZK.</w:t>
      </w:r>
    </w:p>
    <w:p>
      <w:pPr>
        <w:pStyle w:val="Normal"/>
        <w:spacing w:lineRule="auto" w:line="360"/>
        <w:rPr/>
      </w:pPr>
      <w:r>
        <w:rPr/>
        <w:t xml:space="preserve">Pan Marek Ziemiński – zmiany, które dokonaliśmy w budżecie  spowodowały, że budżet  jest zrównoważony. </w:t>
      </w:r>
    </w:p>
    <w:p>
      <w:pPr>
        <w:pStyle w:val="Normal"/>
        <w:spacing w:lineRule="auto" w:line="360"/>
        <w:rPr/>
      </w:pPr>
      <w:r>
        <w:rPr/>
        <w:t>Zmniejszyliśmy wydatki w Dziale Administracja Publiczna oraz  zmieniliśmy  zakres rzeczowy inwestycji pn. „ Rozwój selektywnej zbiórki odpadów wraz ze zwiększeniem odzysku surowców wtórnych na obszarze gmin zrzeszonych w ZGZK w oparciu o składowisko odpadów komunalnych w Służewie”  poprzez zdjęcie zakupu wózka widłowego, prasy hydraulicznej i promocji projektu.  Zmiana ta nastąpiła w wyniku odrzucenia wniosku na w/w zadanie przez Instytucję Zarządzającą  oraz braku potwierdzeń pozwalających uznać, iż pozostaną zabezpieczone środki w budżetach gmin należących do Związku. Tylko gmina Waganiec  potwierdziła zabezpieczenie środków na tą inwestycję .</w:t>
      </w:r>
    </w:p>
    <w:p>
      <w:pPr>
        <w:pStyle w:val="Normal"/>
        <w:spacing w:lineRule="auto" w:line="360"/>
        <w:rPr/>
      </w:pPr>
      <w:r>
        <w:rPr/>
        <w:t xml:space="preserve">Na rok 2011 zaplanowaliśmy wybudowanie hali pod linią sortowniczą, co jest wymagane przez Narodowy Fundusz Ochrony Środowisk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yskusja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Nawrocki – Burmistrz Miasta Nieszawa – wniosek na to zadanie był składany drugi raz, czy są informację o odrzuceniu naszego wniosku o dofinansowani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Ryszard Borowski – Przewodniczący Zarządu – Tak, po raz drugi został odrzucony. </w:t>
      </w:r>
    </w:p>
    <w:p>
      <w:pPr>
        <w:pStyle w:val="Normal"/>
        <w:spacing w:lineRule="auto" w:line="360"/>
        <w:rPr/>
      </w:pPr>
      <w:r>
        <w:rPr/>
        <w:t xml:space="preserve">Pierwszy wniosek został złożony w maju 2010r. i wniosek nie kwalifikował się w ogóle do złożenia ponieważ w dokumentacji konkursowej był zapis , że o dofinansowanie zadania mogą ubiegać się Międzygminne Kompleksy Unieszkodliwiania Odpadów Komunalnych obsługujące do 150 tys. mieszkańców. </w:t>
      </w:r>
    </w:p>
    <w:p>
      <w:pPr>
        <w:pStyle w:val="Normal"/>
        <w:spacing w:lineRule="auto" w:line="360"/>
        <w:rPr/>
      </w:pPr>
      <w:r>
        <w:rPr/>
        <w:t xml:space="preserve">Składowisko w Służewie jest przypisane zrazem z  Machnaczem  do Międzygminnego Kompleksu, wynika to z Programu ochrony środowiska  z planem  gospodarki odpadami województwa kujawsko-pomorskiego 2010, gdzie razem z obsługujemy obszar o liczbie mieszkańców wynoszący 286 tys. Wniosek ten został odrzucony na etapie oceny formalnej. </w:t>
      </w:r>
    </w:p>
    <w:p>
      <w:pPr>
        <w:pStyle w:val="Normal"/>
        <w:spacing w:lineRule="auto" w:line="360"/>
        <w:rPr/>
      </w:pPr>
      <w:r>
        <w:rPr/>
        <w:t xml:space="preserve">W listopadzie 2010r. został złożony kolejny wniosek w ramach działania Gospodarka odpadami. Ten również został odrzucony. Jedną z głównych przyczyn negatywnej oceny formalne  było nieważne  pozwolenie na budowę, a mimo to były rozpoczęte prace budowlane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Andrzej Cieśla – jeśli chodzi o pozwolenie na budowę to przed upływem terminu ważności pozwolenia były prowadzone prace dot. wytyczenia miejsca pod budowę hali, ale nie było to wpisane do dziennika budowy, świadczy o tym protokół Powiatowego Inspektora Nadzoru Budowlanego. </w:t>
      </w:r>
    </w:p>
    <w:p>
      <w:pPr>
        <w:pStyle w:val="Normal"/>
        <w:spacing w:lineRule="auto" w:line="360"/>
        <w:rPr/>
      </w:pPr>
      <w:r>
        <w:rPr/>
        <w:t>Czy Zarząd ZGZK brał pod uwagę złożenie kolejnego wniosku w formie rekompensaty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Ryszard Borowski – Przewodniczący Zarządu – oczywiście rozpatrywaliśmy taki wariant, ale jest to mało prawdopodobne ponieważ gminy  nie zadeklarowały zabezpieczenia środków w swoich budżetach na tą inwestycję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łosowanie:</w:t>
      </w:r>
    </w:p>
    <w:p>
      <w:pPr>
        <w:pStyle w:val="Normal"/>
        <w:spacing w:lineRule="auto" w:line="360"/>
        <w:rPr/>
      </w:pPr>
      <w:r>
        <w:rPr/>
        <w:t>Pan Krzysztof Czajka – Przewodniczący Zgromadzenia ZGZK – odczytał projekt uchwały nr III/13/11 ( załącznik nr 4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i Grażyna Oczki – Przewodnicząca Komisji Budżetowej – odczytała opinię komisji w sprawie zmian do budżetu Związku na rok 2011. ( załącznik nr 5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gromadzenia poddał pod głosowanie w/w uchwałę:</w:t>
      </w:r>
    </w:p>
    <w:p>
      <w:pPr>
        <w:pStyle w:val="Normal"/>
        <w:spacing w:lineRule="auto" w:line="360"/>
        <w:rPr/>
      </w:pPr>
      <w:r>
        <w:rPr/>
        <w:t>Za głosowało 17 Przedstawicieli do Zgromadzenia</w:t>
      </w:r>
    </w:p>
    <w:p>
      <w:pPr>
        <w:pStyle w:val="Normal"/>
        <w:spacing w:lineRule="auto" w:line="360"/>
        <w:rPr/>
      </w:pPr>
      <w:r>
        <w:rPr/>
        <w:t>Na sali obecnych było 17 Przedstawicieli.</w:t>
      </w:r>
    </w:p>
    <w:p>
      <w:pPr>
        <w:pStyle w:val="Normal"/>
        <w:spacing w:lineRule="auto" w:line="360"/>
        <w:rPr/>
      </w:pPr>
      <w:r>
        <w:rPr/>
        <w:t xml:space="preserve">Uchwała nr III/13/11 została przyjęta jednogłośni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8</w:t>
      </w:r>
    </w:p>
    <w:p>
      <w:pPr>
        <w:pStyle w:val="Normal"/>
        <w:spacing w:lineRule="auto" w:line="360"/>
        <w:rPr/>
      </w:pPr>
      <w:r>
        <w:rPr/>
        <w:t>Pan Przewodniczący Zgromadzenia ZGZK przechodzi do kolejnego punktu porządku obrad dotyczącego  rozpatrzenia projektu uchwał nr III/14/11 w sprawie zmian w Wieloletnie Prognozie Finansowej  Związku Gmin na lata 2011-201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dstawienie projektu uchwały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an Ryszard Borowski – Przewodniczący Zarządu ZGZK poinformował, iż zmiany w WPI wynikają ze zmian dokonanych w budżecie ZGZK na rok 201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skusj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łosowanie nad podjęciem uchwał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Pan Krzysztof Czajka – Przewodniczący Zgromadzenia ZGZK – odczytał projekt uchwały nr III/14/11 ( załącznik nr 6) i  poddał ją pod głosowanie:</w:t>
      </w:r>
    </w:p>
    <w:p>
      <w:pPr>
        <w:pStyle w:val="Normal"/>
        <w:spacing w:lineRule="auto" w:line="360"/>
        <w:rPr/>
      </w:pPr>
      <w:r>
        <w:rPr/>
        <w:t>Za głosowało 17 Przedstawicieli do Zgromadzenia</w:t>
      </w:r>
    </w:p>
    <w:p>
      <w:pPr>
        <w:pStyle w:val="Normal"/>
        <w:spacing w:lineRule="auto" w:line="360"/>
        <w:rPr/>
      </w:pPr>
      <w:r>
        <w:rPr/>
        <w:t>Na sali obecnych było 17 Przedstawicieli.</w:t>
      </w:r>
    </w:p>
    <w:p>
      <w:pPr>
        <w:pStyle w:val="Normal"/>
        <w:spacing w:lineRule="auto" w:line="360"/>
        <w:rPr/>
      </w:pPr>
      <w:r>
        <w:rPr/>
        <w:t xml:space="preserve">Uchwała nr III/14/11 została przyjęta jednogłoś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 na interpelacje i zapyt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</w:t>
      </w:r>
    </w:p>
    <w:p>
      <w:pPr>
        <w:pStyle w:val="Normal"/>
        <w:rPr/>
      </w:pPr>
      <w:r>
        <w:rPr/>
        <w:t>Sprawy wniesion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 Andrzej Nawrocki – Burmistrz Miasta Nieszawa – kiedy byłem Przewodniczącym Zarządu ZGZK nie załatwiłem jednej sprawy, chodzi o schronisko dla zwierząt. Może warto byłoby  wrócić do tego tem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Andrzej Cieśla – Ja również nie załatwiłem tej sprawy, ale to nie dlatego, że sam nie posiadam psa.  W trakcie minionej kadencji było kilka propozycji rozwiązania problemu bezpańskich psów, ale niestety nie znalazły one akceptacji. Koszty partycypacji gmin były zbyt wysokie  i utrzymanie takiego schroniska kosztowne. </w:t>
      </w:r>
    </w:p>
    <w:p>
      <w:pPr>
        <w:pStyle w:val="Normal"/>
        <w:spacing w:lineRule="auto" w:line="360"/>
        <w:rPr/>
      </w:pPr>
      <w:r>
        <w:rPr/>
        <w:t xml:space="preserve">Oczywiście popieram stanowisko Burmistrza Nieszawy.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an Marek Ziemiński – przedstawię Państwu bilans otwarcia, to znaczy sytuacje jaką zastaliśmy w Związku. W 2011r. Związek Gmin ma do spłaty kwotę 240 000,- zł z dwóch pożyczek z WFOŚiGW oraz KBS. Związek Gmin poręczył Spółce kredyt na współfinansowanie zakupu sita frakcyjnego. </w:t>
      </w:r>
    </w:p>
    <w:p>
      <w:pPr>
        <w:pStyle w:val="Normal"/>
        <w:spacing w:lineRule="auto" w:line="360"/>
        <w:rPr/>
      </w:pPr>
      <w:r>
        <w:rPr/>
        <w:t xml:space="preserve">Budżet Związku na rok 2010 był budżetem wirtualnym. Zarząd zaplanował budowę hali z zakupem innych sprzętów , ale to było nierealne. Składany był wniosek o dofinansowanie do Urzędu  Marszałkowskiego z działania Gospodarka Odpadami, ale został odrzucony. </w:t>
      </w:r>
    </w:p>
    <w:p>
      <w:pPr>
        <w:pStyle w:val="Normal"/>
        <w:spacing w:lineRule="auto" w:line="360"/>
        <w:rPr/>
      </w:pPr>
      <w:r>
        <w:rPr/>
        <w:t xml:space="preserve">Obecny Budżet na rok 2011 jest budżetem skromnym pod względem inwestycji. </w:t>
      </w:r>
    </w:p>
    <w:p>
      <w:pPr>
        <w:pStyle w:val="Normal"/>
        <w:spacing w:lineRule="auto" w:line="360"/>
        <w:rPr/>
      </w:pPr>
      <w:r>
        <w:rPr/>
        <w:t xml:space="preserve">Z inwestycji na rok 2011 zaplanowaliśmy budowę ścieżek rowerowych oraz budowę hali nad linią sortowniczą na Składowisku odpadów w Służewie, która jest zobowiązaniem wobec Wojewódzkiego Funduszu Ochrony Środowiska i Gospodarki Wodnej. Budżet na rok 2011, jak już wcześniej było powiedziane jest budżetem zrównoważo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Ryszard Borowski – Przewodniczący Zarządu ZGZK – musieliśmy wręczyć wypowiedzenie Panu Dariuszowi Pruszyńskiemu , który był Pełnomocnikiem Zarządu ds. inwestycji. Mimo, że Zarząd dysponował osobą odpowiedzialną za prowadzenie inwestycji, zlecał firmom robienie dokumentacji np. Firmie Lech Consulting, która opracowała wniosek o dofinansowanie z działania Gospodarka odpadami za kwotę 10 000,- zł oraz Firmie EPRO za sporządzenie Raportu oddziaływania na środowiska za kwotę 7 500,- zł.</w:t>
      </w:r>
    </w:p>
    <w:p>
      <w:pPr>
        <w:pStyle w:val="Normal"/>
        <w:spacing w:lineRule="auto" w:line="360"/>
        <w:rPr/>
      </w:pPr>
      <w:r>
        <w:rPr/>
        <w:t xml:space="preserve">Wniosek o dofinansowanie inwestycji na Składowisku  pomimo zlecenia opracowań specjalistycznym firmom , został odrzucony  już na etapie oceny formalnej, a Związek stracił niepotrzebnie ok. 20 000,- zł. Został również wynajęty fachowiec do opracowania dokumentacji i przeprowadzenia  przetargu na budowę ścieżek rowerowych za 10 000,- zł. Wszystkie opracowania, które zostały wykonane przez firmy zewnętrzne  powinien sporządzi Pan Dariusz Pruszyński, który miał to wszystko w zakresie obowiązków. </w:t>
      </w:r>
    </w:p>
    <w:p>
      <w:pPr>
        <w:pStyle w:val="Normal"/>
        <w:spacing w:lineRule="auto" w:line="360"/>
        <w:rPr/>
      </w:pPr>
      <w:r>
        <w:rPr/>
        <w:t xml:space="preserve">Jesteśmy w trakcie rozstrzygnięcia przetargu na budowę ścieżek rowerowych. Wczoraj zwróciliśmy się do Przewodniczącego Komisji Przetargowej Pana Piotra Marciniaka o przyspieszenie prac komisji. Pan Jeżewski,  który prowadzi ten przetarg nie jest pracownikiem  Związku i nikt jego nie rozliczy z ewentualnych błędów tylko nas. Musimy jak najszybciej zakończyć procedurę przetargową. </w:t>
      </w:r>
    </w:p>
    <w:p>
      <w:pPr>
        <w:pStyle w:val="Normal"/>
        <w:spacing w:lineRule="auto" w:line="360"/>
        <w:rPr/>
      </w:pPr>
      <w:r>
        <w:rPr/>
        <w:t xml:space="preserve">Gmina Koneck wraz z gminą  Zakrzewo, Dobre oraz Radziejowem również chce budować ścieżki rowerowe, które połączone byłyby ze ścieżkami budowanymi przez ZGZK. Ubiegamy się o dofinansowanie i obecnie trwają rozmowy z Marszałkiem. Mamy aprobatę Marszałka i akceptację wszystkich gmi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11</w:t>
      </w:r>
    </w:p>
    <w:p>
      <w:pPr>
        <w:pStyle w:val="Normal"/>
        <w:spacing w:lineRule="auto" w:line="360"/>
        <w:rPr/>
      </w:pPr>
      <w:r>
        <w:rPr/>
        <w:t xml:space="preserve">Pan Krzysztof Czajka – Przewodniczący Zgromadzenia  ZGZK podziękował zebranym Przedstawicielom do Zgromadzenia ZGZK za przybycie i zakończył   posiedzenie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ind w:left="360" w:hanging="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26:00Z</dcterms:created>
  <dc:creator>x</dc:creator>
  <dc:description/>
  <dc:language>en-US</dc:language>
  <cp:lastModifiedBy>x</cp:lastModifiedBy>
  <cp:lastPrinted>2010-12-03T14:02:00Z</cp:lastPrinted>
  <dcterms:modified xsi:type="dcterms:W3CDTF">2011-06-15T13:06:00Z</dcterms:modified>
  <cp:revision>17</cp:revision>
  <dc:subject/>
  <dc:title>Aleksandrów Kujawski 15</dc:title>
</cp:coreProperties>
</file>