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ego Zarządu ZGZ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.04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wprowadzenia Regulaminu Organizacyjnego Biura Zarządu Związku Gmin Ziemi Kujawskiej zs. w Aleksandrowie Kujaw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§ 26 ust. 2  Statutu Związku Gmin ziemi Kujawskiej ( Dz. U. Woj. Włocławskiego z dnia 27 lutego 1997r. nr 6, poz.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prowadza się Regulamin Organizacyjny Biura Zarządu Związku Gmin Ziemi Kujawskiej zs. w Aleksandrowie Kujawskim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Biura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object w:dxaOrig="9063" w:dyaOrig="1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pt;height:745.7pt" filled="f" o:ole="">
            <v:imagedata r:id="rId3" o:title=""/>
          </v:shape>
          <o:OLEObject Type="Embed" ProgID="Word.Document.12" ShapeID="ole_rId2" DrawAspect="Content" ObjectID="_937517068" r:id="rId2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wodniczący Zarządu Związku wykonuje uprawnienia zwierzchnika służbowego w stosunku do pracowników Biura Związku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6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ą Związku Gmin Ziemi Kujawskiej jest Aleksandrów Kujawski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I. Zadania Biura Związku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7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Biura Związku należy zapewnienie pomocy w wykonywaniu  zadań i kompetencji Związku.</w:t>
        <w:br/>
        <w:t>W szczególności do zadań Biura należy :</w:t>
        <w:br/>
        <w:br/>
        <w:t>1) przygotowywanie projektów uchwał , sprawozdań , analiz i materiałów pod obrady Zgromadzenia Związku, Zarządu Związku oraz dla potrzeb Przewodniczącego Zarządu Związku,</w:t>
        <w:br/>
        <w:t>2) realizacja zadań wynikających z postanowień uchwał Zgromadzenia Związku i Zarządu Związku oraz innych obowiązków i uprawnień wynikających z przepisów prawa,</w:t>
        <w:br/>
        <w:t>3) zapewnienie warunków organizacyjnych do odbywania Zgromadzenia Związku, posiedzeń Zarządu Związku i Komisji Zgromadzenia,</w:t>
        <w:br/>
        <w:t>4) realizacja obowiązków i uprawnień służących Związkowi jako pracodawcy zgodnie z obowiązującymi przepisami prawa pracy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II. Organizacja Biura Związku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8</w:t>
      </w:r>
    </w:p>
    <w:p>
      <w:pPr>
        <w:pStyle w:val="NormalnyWeb"/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Biura wchodzą samodzielne stanowiska pracy :</w:t>
        <w:br/>
        <w:t>1) stanowisko Kierownika Biura Związku</w:t>
        <w:br/>
        <w:t>2) stanowisko Głównej Księgowej</w:t>
        <w:br/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V. Zasady funkcjonowania Biura Związku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9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działa o następujące zasady :</w:t>
        <w:br/>
        <w:t>1) zasada praworządności,</w:t>
        <w:br/>
        <w:t>2) zasada podziału zadań między kierownictwo Związku i poszczególne stanowiska pracy,</w:t>
        <w:br/>
        <w:t>3) zasada służebności wobec lokalnej społeczności,</w:t>
        <w:br/>
        <w:t>4) zasada gospodarności i racjonalnego gospodarowania mieniem publicznym,</w:t>
        <w:br/>
        <w:t>5) zasada wzajemnego współdziałania,</w:t>
        <w:br/>
        <w:t>6) zasady określone w rozdziale 2, działu I kodeksu postępowania administracyjnego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0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cy Biura przy wykonywaniu zadań działają na podstawie przepisów prawa i obowiązani są do ścisłego jego przestrzegania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1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Biurem kieruje Przewodniczący Zarządu Związku przy pomocy Kierownika Biura i Głównej Księgowej, którzy ponoszą odpowiedzialność przed Przewodniczącym Zarządu Związku za realizację swoich zadań.</w:t>
        <w:br/>
        <w:t>2. Przewodniczący Zarządu Związku jest bezpośrednim przełożonym wszystkich pracowników i sprawuje nad nimi nadzór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2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cy Biura w wykonywaniu zadań Związku są obowiązani służyć Związkowi i lokalnej społeczności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3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Gospodarowanie mieniem publicznym winno się odbywać w sposób racjonalny i oszczędny z uwzględnieniem zasady szczególnej staranności w zarządzaniu mieniem związkowym.</w:t>
        <w:br/>
        <w:t>2.Zakupy i inwestycje dokonywane są zgodnie z przepisami dotyczącymi zamówień publicznych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4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cy Związku  zatrudnieni na poszczególnych stanowiskach pracy są zobowiązani do wzajemnego współdziałania w realizacji zadań Związku, a w szczególności w zakresie wymiany informacji i wzajemnej konsultacji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5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odziału zadań pomiędzy stanowiska pracy dokonuje Przewodniczący Zarządu Związku.</w:t>
        <w:br/>
        <w:t>2. Szczegółowe kompetencje i odpowiedzialność pracowników określają indywidualne zakresy czynności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6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ierownik Biura organizuje pracę na poszczególnych stanowiskach oraz kontroluje wykonanie zadań realizowanych przez poszczególnych pracowników. Ponosi odpowiedzialność za terminowe i zgodne z przepisami prawa załatwianie spraw należących do Biura Związku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. Zakres działania kierownictwa Związku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17</w:t>
      </w:r>
    </w:p>
    <w:p>
      <w:pPr>
        <w:pStyle w:val="Normalny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truktura organizacyjna biura Związku Gmin Ziemi Kujawskiej stanowi załącznik nr 1 do Regulaminu organizacyjnego.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8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 Zarządu Związku</w:t>
        <w:br/>
        <w:br/>
        <w:t>1. Kieruje pracą Biura przy pomocy Kierownika Biura a także przy pomocy Głównej Księgowej.</w:t>
        <w:br/>
        <w:t>2. W zakresie ustalonym przez Zarząd Przewodniczący Zarządu Związku może powierzyć prowadzenie spaw Związku w swoim imieniu Kierownikowi Biura.</w:t>
        <w:br/>
        <w:t>3. Przewodniczący Zarządu Związku wykonuje uprawnienia zwierzchnika służbowego w stosunku do pracowników Związku zatrudnionych na podstawie  umowy o pracę.</w:t>
        <w:br/>
        <w:t>4. Przewodniczący Zarządu Związku przewodniczy posiedzeniom Zarządu.</w:t>
        <w:br/>
        <w:t>5. Do zakresu działania i kompetencji Przewodniczącego Zarządu w szczególności należy :</w:t>
        <w:br/>
        <w:br/>
        <w:t>1). organizowanie pracy Zarządu,</w:t>
        <w:br/>
        <w:t>2). kierowanie bieżącymi sprawami Związku i reprezentowanie go na zewnątrz,</w:t>
        <w:br/>
        <w:t>3). przekazywanie uchwał Rady i Zarządu organom nadzoru, a także ogłaszanie ich w Dzienniku Urzędowym Województwa Kujawsko-Pomorskiego</w:t>
        <w:br/>
        <w:t>4). sprawowanie nadzoru dyscyplinarnego nad pracownikami Związku,</w:t>
        <w:br/>
        <w:t>5). przygotowywanie sprawozdań z działalności Zarządu i przedkładanie ich Zgromadzeniu,</w:t>
        <w:br/>
        <w:t>6). przyjmowanie ustnych oświadczeń woli,</w:t>
        <w:br/>
        <w:t>7). wykonywanie innych zadań zastrzeżonych do kompetencji Przewodniczącego Zarządu Związku  przez przepisy prawa oraz uchwały Zgromadzenia i Zarządu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I. Zadania i kompetencje stanowisk samodzielnych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9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Kierownika Biura Związku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Do zadań i kompetencji Kierownika Biura Związku w szczególności należy :</w:t>
        <w:br/>
        <w:t>1) załatwianie spraw przekazanych przez Przewodniczącego Zarządu Związku w drodze upoważnień,</w:t>
        <w:br/>
        <w:t>2) sprawowanie nadzoru i kontroli nad  samodzielnymi stanowiskami pracy,</w:t>
        <w:br/>
        <w:t>3) organizowanie pracy Biura,</w:t>
        <w:br/>
        <w:t>4) opracowywanie projektów zmian Statutu i Regulaminu,</w:t>
        <w:br/>
        <w:t>5) nadzór nad przygotowywaniem projektów uchwał i innych materiałów wnoszonych  pod obrady Zgromadzenia,</w:t>
        <w:br/>
        <w:t>6) obsługa organizacyjno - techniczna Zgromadzenia i Zarządu,</w:t>
        <w:br/>
        <w:t>7) prowadzenie ewidencji uchwał i ich przekazywanie organom nadzoru,</w:t>
        <w:br/>
        <w:t>8) prowadzenie kancelarii Biura,</w:t>
        <w:br/>
        <w:t>9) przyjmowanie, wysyłanie i rozdzielanie korespondencji,</w:t>
        <w:br/>
        <w:t>10) zaopatrywanie Biura w niezbędny sprzęt i materiały biurowe,</w:t>
        <w:br/>
        <w:t>11) prowadzenie spraw osobowych pracowników Związku,</w:t>
        <w:br/>
        <w:t>12) prowadzenie list obecności, planu urlopów, wyjazdów służbowych,</w:t>
        <w:br/>
        <w:t>13) wykonywanie innych spraw zleconych przez Przewodniczącego Zarządu Związku,</w:t>
        <w:br/>
        <w:t xml:space="preserve">14) wykonywanie innych prac wynikających z przepisów szczególnych. 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0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Głównej Księgowej</w:t>
        <w:br/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i kompetencji Głównej Księgowej w szczególności należy :</w:t>
        <w:br/>
        <w:t>1) prowadzenie rachunkowości Związku zgodnie z obowiązującymi przepisami,</w:t>
        <w:br/>
        <w:t>2) prowadzenie gospodarki finansowej budżetu</w:t>
        <w:br/>
        <w:t>3) opracowywanie projektów przepisów wewnętrznych z zakresu rachunku wydawanych przez Przewodniczącego Zarządu Związku,</w:t>
        <w:br/>
        <w:t>4) wstępna i bieżąca kontrola legalności dokumentów dotyczących wykonania budżetu oraz kontrasygnowanie czynności prawnych mogących spowodować powstanie zobowiązań pieniężnych,</w:t>
        <w:br/>
        <w:t>5) prowadzenie ewidencji składników mienia Związku , jego inwentaryzacja i rozliczanie,</w:t>
        <w:br/>
        <w:t>6) prowadzenie spraw płacowych pracowników Związku oraz rozliczeń składek i deklaracji,</w:t>
        <w:br/>
        <w:t>7) prowadzenie obsługi kasowej Związku,</w:t>
        <w:br/>
        <w:t>8) prowadzenie ewidencji zakupów oraz rozliczeń podatku VAT,</w:t>
        <w:br/>
        <w:t>9) współpracowanie z Regionalną Izbą Obrachunkową i Urzędem Skarbowym,</w:t>
        <w:br/>
        <w:t>10) opracowywanie okresowych zbiorczych sprawozdań finansowych z wykonania budżetu i przedkładanie ich Zarządowi,</w:t>
        <w:br/>
        <w:t>11) współdziałanie z Zarządem przy przygotowywaniu projektu budżetu,</w:t>
        <w:br/>
        <w:t>12) współdziałanie z Zarządem przy przygotowywaniu projektów uchwał,</w:t>
        <w:br/>
        <w:t xml:space="preserve">13) wykonywanie zadań i obowiązków wynikających z obowiązujących przepisów prawa, w tym m. in. z ustawy z dnia 27 sierpnia 2009 r. </w:t>
      </w:r>
      <w:r>
        <w:rPr>
          <w:rFonts w:cs="Tahoma" w:ascii="Tahoma" w:hAnsi="Tahoma"/>
          <w:bCs/>
          <w:sz w:val="20"/>
          <w:szCs w:val="20"/>
        </w:rPr>
        <w:t xml:space="preserve">o finansach publicznych (Dz. U. z 2009 r., Nr 157, poz. 1240 ze zm.) i  ustawy </w:t>
      </w:r>
      <w:r>
        <w:rPr>
          <w:rFonts w:cs="Tahoma" w:ascii="Tahoma" w:hAnsi="Tahoma"/>
          <w:sz w:val="20"/>
          <w:szCs w:val="20"/>
        </w:rPr>
        <w:t xml:space="preserve">z dnia 29 września 1994 r. </w:t>
      </w:r>
      <w:r>
        <w:rPr>
          <w:rFonts w:cs="Tahoma" w:ascii="Tahoma" w:hAnsi="Tahoma"/>
          <w:bCs/>
          <w:sz w:val="20"/>
          <w:szCs w:val="20"/>
        </w:rPr>
        <w:t xml:space="preserve">o rachunkowości (Dz. U. z 2009 r., Nr 152, poz. 1223 ze zm.),                                            14) Wykonywanie innych prac zleconych  przez Przewodniczącego Zarządu Związku Gmin Ziemi Kujawskiej.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II. Kompetencje wszystkich samodzielnych stanowisk pracy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1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samodzielne stanowiska pracy wykonują zadania w zakresie :</w:t>
        <w:br/>
        <w:br/>
        <w:t>1) gospodarowanie mieniem publicznym w sposób racjonalny i oszczędny z uwzględnieniem  zasady szczególnej staranności gospodarowaniem mieniem powierzonym.</w:t>
        <w:br/>
        <w:t>2) współdziałania w realizacji zadań Związku, a w szczególności wymiany informacji i wzajemnej konsultacji</w:t>
        <w:br/>
        <w:t>3) przestrzeganie obowiązujących przepisów prawa ze szczególnym uwzględnieniem przepisów BHP i ochrony przeciwpożarowej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III. Tryb wykonywania działalności kontrolnej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2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System kontroli w Biurze obejmuje :</w:t>
        <w:br/>
        <w:t>     1) kontrolę zewnętrzną,</w:t>
        <w:br/>
        <w:t>     2) kontrolę wewnętrzną.</w:t>
        <w:br/>
        <w:t>2.Kontrola zewnętrzna ze względu na zakres kontrolowanych spraw może być prowadzona jako :</w:t>
        <w:br/>
        <w:t>     1) kompleksowa,</w:t>
        <w:br/>
        <w:t>     2) problemowa,</w:t>
        <w:br/>
        <w:t>     3) doraźna,</w:t>
        <w:br/>
        <w:t>     4) sprawdzająca.</w:t>
        <w:br/>
        <w:t>3.Kontrola wewnętrzna może być :</w:t>
        <w:br/>
        <w:t>     1) wstępna,</w:t>
        <w:br/>
        <w:t>     2) bieżąca,</w:t>
        <w:br/>
        <w:t>     3) następcza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3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ontrolę zewnętrzną sprawują Wojewoda, Regionalna Izba Obrachunkowa w Bydgoszczy, NIK, Inspektor Pracy i inne organy kontroli uprawnione do kontroli jednostek samorządu terytorialnego.</w:t>
        <w:br/>
        <w:t>2. Kontrolę wewnętrzną sprawują Przewodniczący Zarządu, Kierownik Biura w zakresie upoważnienia, Komisja Rewizyjna Związku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4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finansowa może być prowadzona w oparciu o przepisy ustawy o finansach publicznych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5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e prowadzone są w oparciu o plany kontroli zatwierdzone przez Zgromadzenie lub Przewodniczącego Zarządu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6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kontroli, formę i treść protokołów kontroli określają przepisy szczególne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X. Zasady podpisywania pism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7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ewodniczący Zarządu Związku podpisuje :</w:t>
        <w:br/>
        <w:t>1) pisma związane z reprezentowaniem Związku na zewnątrz,</w:t>
        <w:br/>
        <w:t>2) pisma zawierające oświadczenia woli Związku jako pracodawca,</w:t>
        <w:br/>
        <w:t>3) inne pisma jeśli Przewodniczący Zarządu Związku  zastrzegł podpisywanie dla siebie,</w:t>
        <w:br/>
        <w:t>4) zarządzenia i inne akty normatywne do których podpisywania jest upoważniony z urzędu,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8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Biura Związku upoważniony jest do podpisywania pism wchodzących w zakres jego działalności oraz pism do których podpisywania jest upoważniony przez Przewodniczącego Zarządu.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9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ażnienie innych pracowników do podpisywania pism i decyzji następuje w drodze indywidualnego upoważnienia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X. Postanowienia końcowe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30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regulaminu następuje w trybie wymaganym dla jego wprowadzenia to jest w formie zarządzenia Przewodniczącego Zarządu Związ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Heading1"/>
        <w:ind w:left="4956" w:hanging="0"/>
        <w:rPr/>
      </w:pPr>
      <w:r>
        <w:rPr>
          <w:rStyle w:val="StrongEmphasis"/>
          <w:sz w:val="16"/>
        </w:rPr>
        <w:t xml:space="preserve">REGULAMIN ORGANIZACYJNY </w:t>
      </w:r>
    </w:p>
    <w:p>
      <w:pPr>
        <w:pStyle w:val="Heading1"/>
        <w:ind w:left="4956" w:hanging="0"/>
        <w:rPr>
          <w:sz w:val="16"/>
        </w:rPr>
      </w:pPr>
      <w:r>
        <w:rPr>
          <w:rStyle w:val="StrongEmphasis"/>
          <w:sz w:val="16"/>
        </w:rPr>
        <w:t>BIURA ZARZĄDU ZWIĄZKU GMIN ZIEMI KUJAWSKIEJ</w:t>
      </w:r>
    </w:p>
    <w:p>
      <w:pPr>
        <w:pStyle w:val="Tekstdymka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TRUKTURA ORGANIZACYJNA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BIURA ZARZĄDU ZWIĄZKU GMIN ZIEMI KUJAWSKIEJ</w: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96215</wp:posOffset>
                </wp:positionV>
                <wp:extent cx="2438400" cy="629920"/>
                <wp:effectExtent l="12065" t="12065" r="12700" b="12700"/>
                <wp:wrapNone/>
                <wp:docPr id="1" name="" descr="jjjjjjjjj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3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6pt;margin-top:15.45pt;width:191.95pt;height:49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83335</wp:posOffset>
                </wp:positionV>
                <wp:extent cx="1905000" cy="457200"/>
                <wp:effectExtent l="12065" t="12065" r="12700" b="459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Przewodniczącego ZGZ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1.05pt;width:149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Przewodniczącego ZGZ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283335</wp:posOffset>
                </wp:positionV>
                <wp:extent cx="19812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01.05pt;width:15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883535</wp:posOffset>
                </wp:positionV>
                <wp:extent cx="205740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27.05pt;width:161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883535</wp:posOffset>
                </wp:positionV>
                <wp:extent cx="2133600" cy="457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227.05pt;width:167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82613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5.05pt" to="246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1193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9.05pt" to="317.9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426335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1.05pt" to="353.9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2633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1.05pt" to="239.95pt,1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4263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1.05pt" to="354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4263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1.05pt" to="126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2633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05pt" to="245.95pt,1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24815</wp:posOffset>
                </wp:positionV>
                <wp:extent cx="2133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zewodniczący Zarządu ZGZ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33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zewodniczący Zarządu ZG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53515</wp:posOffset>
                </wp:positionV>
                <wp:extent cx="17526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14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53715</wp:posOffset>
                </wp:positionV>
                <wp:extent cx="13716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erownik Bi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erownik Bi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3053715</wp:posOffset>
                </wp:positionV>
                <wp:extent cx="17526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karbnik/Główny Księg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240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karbnik/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4:00Z</dcterms:created>
  <dc:creator>x</dc:creator>
  <dc:description/>
  <dc:language>en-US</dc:language>
  <cp:lastModifiedBy>x</cp:lastModifiedBy>
  <cp:lastPrinted>2011-04-19T15:12:00Z</cp:lastPrinted>
  <dcterms:modified xsi:type="dcterms:W3CDTF">2011-08-25T08:02:00Z</dcterms:modified>
  <cp:revision>5</cp:revision>
  <dc:subject/>
  <dc:title>Aleksandrów Kujawski 15</dc:title>
</cp:coreProperties>
</file>