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Związku Gmin Ziemi Kuja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sierpnia 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przesunięcia w planach wydatków budżetowych w ramach 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Na podstawie  art. 30 ust. 2 w zw. z art.73 i 73a ustawy z dnia 8 marca  1990 r. o samorządzie gminnym (Dz. U. z 2001r. Nr 142, poz. 1591 z późn. zm.) oraz art. 222 ust. 4 , art. 257 pkt 3 ustawy o finansach publicznych z dnia 27 sierpnia 2009r. (Dz. U. z 2009 r. Nr 157, poz. 1240 z późn. zm.) oraz § 6 ust.3 uchwały Nr. II/12/11 Zgromadzenia Związku Gmin Ziemi Kujawskiej dnia 25 lutego 2011 r. w sprawie uchwalenia budżetu Związku Gmin Ziemi Kujawskiej na rok  2011 uchwala się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 W dziale 750  „Administracja publiczna” oraz w dziale 758 „Różne rozliczenia”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75095 (pozostała działalność), rozdziale 75814 (różne rozliczenia finansowe), rozdziale 75818 ( rezerwa ogólna i celowa)   dokonuje się przesunięć w planach wydatków między paragrafami wg załącznika nr 1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 Uchwała wchodzi w życie z dniem podjęcia i podlega podaniu do publicznej wiadomośc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łącznik nr 1 </w:t>
      </w:r>
    </w:p>
    <w:p>
      <w:pPr>
        <w:pStyle w:val="Normal"/>
        <w:ind w:left="4956" w:hanging="0"/>
        <w:rPr/>
      </w:pPr>
      <w:r>
        <w:rPr/>
        <w:t>do Uchwały nr 7/11  Zarządu ZGZK</w:t>
      </w:r>
    </w:p>
    <w:p>
      <w:pPr>
        <w:pStyle w:val="Normal"/>
        <w:ind w:left="4956" w:hanging="0"/>
        <w:rPr/>
      </w:pPr>
      <w:r>
        <w:rPr/>
        <w:t xml:space="preserve">z dnia 1.08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– zmi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40"/>
        <w:gridCol w:w="640"/>
        <w:gridCol w:w="2700"/>
        <w:gridCol w:w="1440"/>
        <w:gridCol w:w="16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a usługi telefonii stacjonarnej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 ogólna i c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 07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 37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 44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18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0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7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55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/-  2 4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58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8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Alina Ku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Wyjaśnienie  do uchwały nr 7/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ZGZK z dnia 1.08.2011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Zarząd dokonał przeniesienia w planach wydatków kwoty 2 440,- zł w dziale 750 Administracja Publiczna, rozdział 75095 ( Pozostała działalność).</w:t>
      </w:r>
    </w:p>
    <w:p>
      <w:pPr>
        <w:pStyle w:val="Tekstpodstawowywcity2"/>
        <w:jc w:val="both"/>
        <w:rPr/>
      </w:pPr>
      <w:r>
        <w:rPr/>
        <w:tab/>
        <w:t>Zwiększono plan wydatków w celu zabezpieczenia środków na realizację bieżących płatności ( f-ry za umowy telefoniczne, podatek VAT do Urzędu Skarbowego).</w:t>
      </w:r>
    </w:p>
    <w:p>
      <w:pPr>
        <w:pStyle w:val="Tekstpodstawowywcity2"/>
        <w:jc w:val="both"/>
        <w:rPr/>
      </w:pPr>
      <w:r>
        <w:rPr/>
        <w:t>Przesunięcia w planach wydatków były niezbędne, aby nie doszło do przekroczeń       w planach wydatków.</w:t>
      </w:r>
    </w:p>
    <w:p>
      <w:pPr>
        <w:pStyle w:val="Tekstpodstawowywcity2"/>
        <w:jc w:val="both"/>
        <w:rPr/>
      </w:pPr>
      <w:r>
        <w:rPr/>
        <w:t xml:space="preserve">Niezbędną kwotę 2 440,- zł przesunięto z rezerwy ogólnej ( 758-75818 § 4810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0:00Z</dcterms:created>
  <dc:creator>x</dc:creator>
  <dc:description/>
  <dc:language>en-US</dc:language>
  <cp:lastModifiedBy>x</cp:lastModifiedBy>
  <cp:lastPrinted>2011-07-27T08:59:00Z</cp:lastPrinted>
  <dcterms:modified xsi:type="dcterms:W3CDTF">2011-08-25T08:04:00Z</dcterms:modified>
  <cp:revision>6</cp:revision>
  <dc:subject/>
  <dc:title>Aleksandrów Kujawski 15</dc:title>
</cp:coreProperties>
</file>