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6/11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 Związku Gmin Ziemi Kujawskiej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.04.2011r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w sprawie: zmiany Wieloletniej Prognozy Finansowej Związku Gmin Ziemi Kujawskiej na lata 2011-2014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Na podstawie art. 73a, ust. 1  ustawy z dnia 8 marca 1990 r. o samorządzie gminnym (Dz. U. z 2001 r., Nr 142, poz. 1591 ze zm.) oraz  art. 229, 230 ust. 1 i 232   ustawy z dnia 27 sierpnia 2009 r. o finansach publicznych (Dz. U. Nr 157. poz. 1240 ze zm.)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 Związku uchwala,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 następuje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mienia się Wieloletnią Prognozę Finansową na lata 2011- 2014 wraz z prognozą kwoty długu i spłat zobowiązań na lata 2011 - 2014, zgodnie z załącznikiem Nr 1 do Uchwały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4:00Z</dcterms:created>
  <dc:creator>x</dc:creator>
  <dc:description/>
  <dc:language>en-US</dc:language>
  <cp:lastModifiedBy>x</cp:lastModifiedBy>
  <cp:lastPrinted>2011-04-19T15:11:00Z</cp:lastPrinted>
  <dcterms:modified xsi:type="dcterms:W3CDTF">2011-04-19T13:11:00Z</dcterms:modified>
  <cp:revision>4</cp:revision>
  <dc:subject/>
  <dc:title>Aleksandrów Kujawski 15</dc:title>
</cp:coreProperties>
</file>