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Związku Gmin Ziemi Kuja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.04.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ylająca uchwałę w sprawie wprowadzenia Regulaminu Organizacyjnego Biura Zarządu ZGZK zs. w Aleksandrowie Kujaw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28 Statutu Związku Gmin Ziemi Kujawskiej (Dz. U. Woj. Włocławskiego z dnia 27 lutego 1997r. nr 6, poz.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Związku uchwal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TextBody"/>
        <w:rPr/>
      </w:pPr>
      <w:r>
        <w:rPr/>
        <w:t>Uchyla się uchwałę nr 30/2005 Zarządu Związku Gmin Ziemi Kujawskiej nr 30/2005 z dnia 22 listopada 2005r. w sprawie wprowadzenia Regulaminu Organizacyjnego Biura Zarządu ZGZK zs. w Aleksandrowie Kujaw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Przewodniczącemu Zarządu ZGZ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1:00Z</dcterms:created>
  <dc:creator>x</dc:creator>
  <dc:description/>
  <dc:language>en-US</dc:language>
  <cp:lastModifiedBy>x</cp:lastModifiedBy>
  <cp:lastPrinted>2010-12-03T14:02:00Z</cp:lastPrinted>
  <dcterms:modified xsi:type="dcterms:W3CDTF">2011-04-19T13:10:00Z</dcterms:modified>
  <cp:revision>6</cp:revision>
  <dc:subject/>
  <dc:title>Aleksandrów Kujawski 15</dc:title>
</cp:coreProperties>
</file>