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5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leksandrów Kuj. 02.03.2011r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/11 z posiedzenia Zarządu ZGZK</w:t>
      </w:r>
    </w:p>
    <w:p>
      <w:pPr>
        <w:pStyle w:val="Subtit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dniu 02.03.2011r.</w:t>
      </w:r>
    </w:p>
    <w:p>
      <w:pPr>
        <w:pStyle w:val="Subtit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1</w:t>
      </w:r>
    </w:p>
    <w:p>
      <w:pPr>
        <w:pStyle w:val="TextBody"/>
        <w:rPr/>
      </w:pPr>
      <w:r>
        <w:rPr/>
        <w:t xml:space="preserve">Pan Ryszard  Borowski – Przewodniczący Zarządu Związku Gmin Ziemi Kujawskiej przywitał Członków Zarządu.             </w:t>
      </w:r>
    </w:p>
    <w:p>
      <w:pPr>
        <w:pStyle w:val="TextBody"/>
        <w:rPr/>
      </w:pPr>
      <w:r>
        <w:rPr/>
        <w:t>Na podstawie listy obecności ( załącznik nr 1 do protokołu ) stwierdził quoru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2</w:t>
      </w:r>
    </w:p>
    <w:p>
      <w:pPr>
        <w:pStyle w:val="TextBody"/>
        <w:rPr/>
      </w:pPr>
      <w:r>
        <w:rPr/>
        <w:t xml:space="preserve">Pan Przewodniczący Ryszard  Borowski odczytał proponowany porządek obrad                       ( załącznik nr 2 ) </w:t>
      </w:r>
    </w:p>
    <w:p>
      <w:pPr>
        <w:pStyle w:val="TextBody"/>
        <w:rPr/>
      </w:pPr>
      <w:r>
        <w:rPr/>
        <w:t>Wobec braku sprzeciwu porządek obrad został przyjęty jednogłośnie ( 4 głosy za ).</w:t>
      </w:r>
    </w:p>
    <w:p>
      <w:pPr>
        <w:pStyle w:val="TextBody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Ad. 3</w:t>
      </w:r>
    </w:p>
    <w:p>
      <w:pPr>
        <w:pStyle w:val="TextBody"/>
        <w:rPr/>
      </w:pPr>
      <w:r>
        <w:rPr/>
        <w:t>Na protokolanta jednogłośnie (4 głosy za) wyznaczono Iwonę Żbikowską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d. 4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an Przewodniczący Zarządu przechodzi do kolejnego punktu porządku obrad w sprawie zmiany składu Komisji Przetargowej na   zadanie pn. „Budowa ścieżek rowerowych na terenie gmin należących do ZGZK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złonkowie Zarządu ZGZK jednogłośnie ( 4 głosy za) zmienili skład Komisji Przetargowej . W miejsce Pana Dariusza Pruszyńskiego – Pełnomocnika Zarządu ds. inwestycji weszła  Pani Iwona Żbikowska  po. kierownika biura ZGZK . Członkowie Zarządu zdecydowali również wykreślić ze składu Komisji Przetargowej Pana Mariusza Monetę – Radcę Prawnego, który będzie brał udział  w charakterze obsługi prawnej nad przebiegiem przetargu.</w:t>
      </w:r>
    </w:p>
    <w:p>
      <w:pPr>
        <w:pStyle w:val="Normal"/>
        <w:spacing w:lineRule="auto" w:line="360"/>
        <w:rPr/>
      </w:pPr>
      <w:r>
        <w:rPr/>
        <w:t>Członkowie Zarządu w związku z wątpliwościami, co do przybycia wszystkich członków Komisji Przetargowej zdecydowali  dodać do uchwały paragraf o brzmieniu „ w przypadku braku obecności Przewodniczącego Komisji Przetargowej , Członkowie Komisji dokonają wyboru Przewodniczącego spośród siebie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rPr/>
      </w:pPr>
      <w:r>
        <w:rPr/>
        <w:t>Członkowie Zarządu jednogłośnie (4 głosy za) podjęli uchwałę nr 2/11 w sprawie  powołania Komisji Przetargowej do zorganizowania  przetargu na wyłonienie firmy budowlanej, która wybuduje ścieżki rowerowe, zgodnie z projektem budowlanym i umową o dofinansowanie projektu przez Urząd Marszałkowski w Toruniu.</w:t>
      </w:r>
    </w:p>
    <w:p>
      <w:pPr>
        <w:pStyle w:val="TextBody"/>
        <w:rPr/>
      </w:pPr>
      <w:r>
        <w:rPr/>
        <w:t>Uchwalony skład Komisji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Piotr  Marciniak – Przewodniczący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drzej  Nawrock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drzej Olszewsk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Leszek Dzierżewicz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Wiesława Słowińska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/>
        <w:t>Andrzej Cieśla</w:t>
      </w:r>
    </w:p>
    <w:p>
      <w:pPr>
        <w:pStyle w:val="TextBody"/>
        <w:rPr/>
      </w:pPr>
      <w:r>
        <w:rPr/>
        <w:t xml:space="preserve">                   </w:t>
      </w:r>
      <w:r>
        <w:rPr/>
        <w:t>7)  Iwona 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5</w:t>
      </w:r>
    </w:p>
    <w:p>
      <w:pPr>
        <w:pStyle w:val="Normal"/>
        <w:spacing w:lineRule="auto" w:line="360"/>
        <w:rPr/>
      </w:pPr>
      <w:r>
        <w:rPr/>
        <w:t>Sprawy wniesione:</w:t>
      </w:r>
    </w:p>
    <w:p>
      <w:pPr>
        <w:pStyle w:val="Normal"/>
        <w:spacing w:lineRule="auto" w:line="360"/>
        <w:rPr/>
      </w:pPr>
      <w:r>
        <w:rPr/>
        <w:t>Członkowie Zarządu ZGZK analizowali zapytania oferentów do ogłoszonego przetargu na budowę ścieżek rowerow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Andrzej Olszewski – Zastępca Przewodniczącego Zarządu  odczytał zapytania firm        (tj. PBDI z Torunia, DROGTOM Sp. z o.o. z Włocławka, BETPOL s.a. z Bydgoszczy i BRUKBUD z Torunia) dotyczące przetargu na ścieżki rowerowe  oraz  odpowiedzi udzielone  przez Członka Komisji Przetargowej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Marek Ziemiński Wójt Gminy Zakrzewo – czym kierował się były Zarząd stawiając  w SIWZ tak wysokie wymagania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Mariusz Moneta – Radca Prawny – Zarząd po doświadczeniach z Projektantem ścieżek chciał ograniczyć  ilość firm z małym doświadczeniem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Marek Ziemiński – Firma Gaskon chciała wejść z budową gazociągu jeszcze przed budową ścieżki rowerowej, czy wiemy jaki jest stan  zaawansowana  pracach na budowa gazociągu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n Mariusz Moneta – Przedstawiciele tej firmy chcieliby spotkać się z Zarządem i omówić stan zaawansowania swojej inwesty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an Ryszard Borowski Przewodniczący Zarządu ZGZK  wyraził chęć  spotkania się z przedstawicielami firmy GASKON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d. 6</w:t>
      </w:r>
    </w:p>
    <w:p>
      <w:pPr>
        <w:pStyle w:val="Normal"/>
        <w:spacing w:lineRule="auto" w:line="360"/>
        <w:rPr/>
      </w:pPr>
      <w:r>
        <w:rPr/>
        <w:t xml:space="preserve">Pan Przewodniczący Zarządu – Ryszard Borowski – podziękował Członkom Zarządu za przybycie na posiedzenie i zakończył obrady Zarządu ZGZK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tym protokół zakończono.</w:t>
      </w:r>
    </w:p>
    <w:p>
      <w:pPr>
        <w:pStyle w:val="Normal"/>
        <w:spacing w:lineRule="auto" w:line="360"/>
        <w:rPr/>
      </w:pPr>
      <w:r>
        <w:rPr/>
        <w:t>Protokołowała: Iwona Żbikows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otokołowała:                                                                  Przewodniczy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23:00Z</dcterms:created>
  <dc:creator>x</dc:creator>
  <dc:description/>
  <dc:language>en-US</dc:language>
  <cp:lastModifiedBy>x</cp:lastModifiedBy>
  <cp:lastPrinted>2010-12-03T14:02:00Z</cp:lastPrinted>
  <dcterms:modified xsi:type="dcterms:W3CDTF">2011-03-03T07:19:00Z</dcterms:modified>
  <cp:revision>2</cp:revision>
  <dc:subject/>
  <dc:title>Aleksandrów Kujawski 15</dc:title>
</cp:coreProperties>
</file>