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eksandrów Kuj. 25.02.2011r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3/11 z posiedzenia Zarządu ZGZK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dniu 25.02.2011r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1</w:t>
      </w:r>
    </w:p>
    <w:p>
      <w:pPr>
        <w:pStyle w:val="TextBody"/>
        <w:rPr/>
      </w:pPr>
      <w:r>
        <w:rPr/>
        <w:t xml:space="preserve">Pan Ryszard  Borowski – Przewodniczący Zarządu Związku Gmin Ziemi Kujawskiej przywitał Członków Zarządu.             </w:t>
      </w:r>
    </w:p>
    <w:p>
      <w:pPr>
        <w:pStyle w:val="TextBody"/>
        <w:rPr/>
      </w:pPr>
      <w:r>
        <w:rPr/>
        <w:t>Na podstawie listy obecności ( załącznik nr 1 do protokołu ) stwierdził quoru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2</w:t>
      </w:r>
    </w:p>
    <w:p>
      <w:pPr>
        <w:pStyle w:val="TextBody"/>
        <w:rPr/>
      </w:pPr>
      <w:r>
        <w:rPr/>
        <w:t xml:space="preserve">Pan Przewodniczący Ryszard  Borowski odczytał proponowany porządek obrad                       ( załącznik nr 2 ) </w:t>
      </w:r>
    </w:p>
    <w:p>
      <w:pPr>
        <w:pStyle w:val="TextBody"/>
        <w:rPr/>
      </w:pPr>
      <w:r>
        <w:rPr/>
        <w:t>Wobec braku sprzeciwu porządek obrad został przyjęty jednogłośnie ( 4 głosy za ).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3</w:t>
      </w:r>
    </w:p>
    <w:p>
      <w:pPr>
        <w:pStyle w:val="TextBody"/>
        <w:rPr/>
      </w:pPr>
      <w:r>
        <w:rPr/>
        <w:t>Na protokolanta jednogłośnie (4 głosy za) wyznaczono Iwonę Żbikowsk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Ad. 4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n Przewodniczący Zarządu przechodzi do kolejnego punktu porządku obrad w sprawie </w:t>
      </w:r>
    </w:p>
    <w:p>
      <w:pPr>
        <w:pStyle w:val="Normal"/>
        <w:spacing w:lineRule="auto" w:line="360"/>
        <w:jc w:val="both"/>
        <w:rPr/>
      </w:pPr>
      <w:r>
        <w:rPr/>
        <w:t>przesunięcia terminu składania i otwarcia ofert dot. przetargu na  zadanie pn. „Budowa ścieżek rowerowych na terenie gmin należących do ZGZK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Zarząd Związku Gmin zdecydował, że w związku z wątpliwościami, co do przygotowania w/w inwestycji  przekłada termin składania i otwarcia ofert na dzień 10 marca 2011r. o godz. 10:00.</w:t>
      </w:r>
    </w:p>
    <w:p>
      <w:pPr>
        <w:pStyle w:val="Normal"/>
        <w:spacing w:lineRule="auto" w:line="360"/>
        <w:rPr/>
      </w:pPr>
      <w:r>
        <w:rPr/>
        <w:t xml:space="preserve">Zarząd zobowiązał Pana Dariusza Pruszyńskiego – Pełnomocnika Zarządu ds. Inwestycji do umieszczenia informacji o przełożeniu przetargu na budowę ścieżek rowerowych zgodnie z obowiązującymi przepisami  prawa tj.  w Biuletynie Zamówień Publicznych , BIP Związku Gmin Ziemi Kujawskiej oraz  poinformowania potencjalnych oferentów i Członków Komisji Przetargowej w dniu 25 lutego b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5</w:t>
      </w:r>
    </w:p>
    <w:p>
      <w:pPr>
        <w:pStyle w:val="Normal"/>
        <w:spacing w:lineRule="auto" w:line="360"/>
        <w:rPr/>
      </w:pPr>
      <w:r>
        <w:rPr/>
        <w:t>Pan Przewodniczący przechodzi do kolejnego punktu porządku obrad dot. rozpatrzenia wniosku o zmianę Przewodniczącego Komisji Przetargowej do inwestycji pn. „Budowa ścieżek rowerowych na terenie gmin należących do ZGZK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rząd ZGZK jednogłośnie  nie wyraził zgody na zmianę Przewodniczącego Komisji Przetargowej  - Pana Piotra Marciniaka, który był wybrany przez Zarząd ubiegłej kadencji.</w:t>
      </w:r>
    </w:p>
    <w:p>
      <w:pPr>
        <w:pStyle w:val="Normal"/>
        <w:spacing w:lineRule="auto" w:line="360"/>
        <w:rPr/>
      </w:pPr>
      <w:r>
        <w:rPr/>
        <w:t xml:space="preserve">Zarząd zobowiązał w dniu dzisiejszym tj. 25.02.2011r. Pana Dariusza Pruszyńskiego – Kierownika Biura  do poinformowania Pana Piotra Marciniaka, że Zarząd negatywnie rozpatrzył jego wniosek złożony na Zgromadzeniu ZGZK w dniu 25.02.2011r. o  zmianę Przewodniczącego Komisji Przetargowej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6</w:t>
      </w:r>
    </w:p>
    <w:p>
      <w:pPr>
        <w:pStyle w:val="Normal"/>
        <w:spacing w:lineRule="auto" w:line="360"/>
        <w:rPr/>
      </w:pPr>
      <w:r>
        <w:rPr/>
        <w:t>Przewodniczący   Zarządu ZGZK  w związku z usprawnieniem  funkcjonowania biura  wprowadził zarządzenie  o  obowiązku wypełniania przez pracowników biura  kart czasu pracy (załącznik nr 3 do protokółu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7</w:t>
      </w:r>
    </w:p>
    <w:p>
      <w:pPr>
        <w:pStyle w:val="Normal"/>
        <w:spacing w:lineRule="auto" w:line="360"/>
        <w:rPr/>
      </w:pPr>
      <w:r>
        <w:rPr/>
        <w:t>Sprawy wniesione.</w:t>
      </w:r>
    </w:p>
    <w:p>
      <w:pPr>
        <w:pStyle w:val="Normal"/>
        <w:spacing w:lineRule="auto" w:line="360"/>
        <w:rPr/>
      </w:pPr>
      <w:r>
        <w:rPr/>
        <w:t>Bra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8</w:t>
      </w:r>
    </w:p>
    <w:p>
      <w:pPr>
        <w:pStyle w:val="Normal"/>
        <w:spacing w:lineRule="auto" w:line="360"/>
        <w:rPr/>
      </w:pPr>
      <w:r>
        <w:rPr/>
        <w:t xml:space="preserve">Pan Przewodniczący Zarządu – Ryszard Borowski – podziękował Członkom Zarządu za przybycie na posiedzenie i zakończył obrady Zarządu ZGZK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tym protokół zakończono.</w:t>
      </w:r>
    </w:p>
    <w:p>
      <w:pPr>
        <w:pStyle w:val="Normal"/>
        <w:spacing w:lineRule="auto" w:line="360"/>
        <w:rPr/>
      </w:pPr>
      <w:r>
        <w:rPr/>
        <w:t>Protokołowała: Iwona Żbikow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rotokołowała:                                                                  Przewodniczył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27:00Z</dcterms:created>
  <dc:creator>x</dc:creator>
  <dc:description/>
  <dc:language>en-US</dc:language>
  <cp:lastModifiedBy>x</cp:lastModifiedBy>
  <cp:lastPrinted>2010-12-03T14:02:00Z</cp:lastPrinted>
  <dcterms:modified xsi:type="dcterms:W3CDTF">2011-03-02T09:29:00Z</dcterms:modified>
  <cp:revision>5</cp:revision>
  <dc:subject/>
  <dc:title>Aleksandrów Kujawski 15</dc:title>
</cp:coreProperties>
</file>