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</w:t>
      </w:r>
      <w:r>
        <w:rPr>
          <w:sz w:val="28"/>
        </w:rPr>
        <w:t xml:space="preserve">                                                 </w:t>
      </w:r>
      <w:r>
        <w:rPr>
          <w:sz w:val="28"/>
        </w:rPr>
        <w:t>Aleksandrów Kuj.25.02.2011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tokół nr  2/11 z posiedzenia Zgromadzenia ZGZK w dniu 25.02.2011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/>
      </w:pPr>
      <w:r>
        <w:rPr/>
        <w:t>Ad.1</w:t>
      </w:r>
    </w:p>
    <w:p>
      <w:pPr>
        <w:pStyle w:val="Normal"/>
        <w:spacing w:lineRule="auto" w:line="360"/>
        <w:jc w:val="both"/>
        <w:rPr/>
      </w:pPr>
      <w:r>
        <w:rPr/>
        <w:t>Pan Krzysztof Czajka – Przewodniczący Zgromadzenia  przywitał zebranych Przedstawicieli do Zgromadzenia. Na podstawie listy obecności ( załącznik nr 1 ) stwierdził, że Zgromadzenie zdolne jest  do podejmowania uchwa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2</w:t>
      </w:r>
    </w:p>
    <w:p>
      <w:pPr>
        <w:pStyle w:val="Normal"/>
        <w:spacing w:lineRule="auto" w:line="360"/>
        <w:jc w:val="both"/>
        <w:rPr/>
      </w:pPr>
      <w:r>
        <w:rPr/>
        <w:t>Pan Przewodniczący Zgromadzenia -   przypomniał, iż porządek obrad na Zgromadzenie ( załącznik nr 2 )  był rozesłany z materiałami.</w:t>
      </w:r>
    </w:p>
    <w:p>
      <w:pPr>
        <w:pStyle w:val="Normal"/>
        <w:spacing w:lineRule="auto" w:line="360"/>
        <w:jc w:val="both"/>
        <w:rPr/>
      </w:pPr>
      <w:r>
        <w:rPr/>
        <w:t>Porządek obrad został   przyjęty  jednogłośnie.</w:t>
      </w:r>
    </w:p>
    <w:p>
      <w:pPr>
        <w:pStyle w:val="Normal"/>
        <w:spacing w:lineRule="auto" w:line="360"/>
        <w:jc w:val="both"/>
        <w:rPr/>
      </w:pPr>
      <w:r>
        <w:rPr/>
        <w:t>Na sali obecnych było 16 Przedstawicieli do Zgroma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3</w:t>
      </w:r>
    </w:p>
    <w:p>
      <w:pPr>
        <w:pStyle w:val="Normal"/>
        <w:spacing w:lineRule="auto" w:line="360"/>
        <w:jc w:val="both"/>
        <w:rPr/>
      </w:pPr>
      <w:r>
        <w:rPr/>
        <w:t>Pan Krzysztof Czajka  - Przewodniczący Zgromadzenia  - zaproponował, aby na protokolanta powołać Panią Iwonę Żbikowsk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a głosowało 16  Przedstawicieli do Zgromadzeni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rotokolant został powołany jednogłośni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Na sali obecnych było 16 Przedstawicieli do Zgroma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4</w:t>
      </w:r>
    </w:p>
    <w:p>
      <w:pPr>
        <w:pStyle w:val="Normal"/>
        <w:spacing w:lineRule="auto" w:line="360"/>
        <w:jc w:val="both"/>
        <w:rPr/>
      </w:pPr>
      <w:r>
        <w:rPr/>
        <w:t>Pan Przewodniczący zapytał zebranych o uwagi do protokołu. Wobec ich braku Przewodniczący przystąpił do głosowania nad przyjęciem protokołu: 16 głosów z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tokół z poprzedniego posiedzenia Zgromadzenia ZGZK został przyjęty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siedzenie Zgromadzenia przybył Pan Piotr Marciniak – Wójt Gminy Waganie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5</w:t>
      </w:r>
    </w:p>
    <w:p>
      <w:pPr>
        <w:pStyle w:val="Normal"/>
        <w:spacing w:lineRule="auto" w:line="360"/>
        <w:jc w:val="both"/>
        <w:rPr/>
      </w:pPr>
      <w:r>
        <w:rPr/>
        <w:t xml:space="preserve">Pan Ryszard Borowski -  Przewodniczący Zarządu przedstawił informacje z posiedzeń Zarządu między posiedzeniami Zgromadzenia. ( załącznik nr 3 do protokołu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n  Krzysztof Czajka   poprosił o zadawanie pytań Przewodniczącemu Zarządu.              </w:t>
      </w:r>
    </w:p>
    <w:p>
      <w:pPr>
        <w:pStyle w:val="Normal"/>
        <w:spacing w:lineRule="auto" w:line="360"/>
        <w:rPr/>
      </w:pPr>
      <w:r>
        <w:rPr/>
        <w:t>Wobec braku pytań,  informacje z posiedzeń Zarządu zostały poddane pod głosowanie;</w:t>
      </w:r>
    </w:p>
    <w:p>
      <w:pPr>
        <w:pStyle w:val="Normal"/>
        <w:spacing w:lineRule="auto" w:line="360"/>
        <w:rPr/>
      </w:pPr>
      <w:r>
        <w:rPr/>
        <w:t xml:space="preserve">Za głosowała 17 Przedstawicieli do Zgromadzenia. </w:t>
      </w:r>
    </w:p>
    <w:p>
      <w:pPr>
        <w:pStyle w:val="Normal"/>
        <w:spacing w:lineRule="auto" w:line="360"/>
        <w:rPr/>
      </w:pPr>
      <w:r>
        <w:rPr/>
        <w:t>W/w informacje zostały przyjęte jednogłoś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6</w:t>
      </w:r>
    </w:p>
    <w:p>
      <w:pPr>
        <w:pStyle w:val="Normal"/>
        <w:spacing w:lineRule="auto" w:line="360"/>
        <w:rPr/>
      </w:pPr>
      <w:r>
        <w:rPr/>
        <w:t xml:space="preserve">Pan Przewodniczący Zgromadzenia ZGZK przechodzi do kolejnego punktu porządku obrad dotyczącego przedstawienia i przyjęcia uchwały w sprawie uchwalenia budżetu ZGZK na rok 2011.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dstawienie projektu budżetu:</w:t>
      </w:r>
    </w:p>
    <w:p>
      <w:pPr>
        <w:pStyle w:val="Normal"/>
        <w:spacing w:lineRule="auto" w:line="360"/>
        <w:rPr/>
      </w:pPr>
      <w:r>
        <w:rPr/>
        <w:t xml:space="preserve">Pan Ryszard Borowski – Przewodniczący Zarządu ZGZK – Szanowni Państwo przed omówieniem budżetu przez Panią Skarbnik przypominam, że ten projekt budżetu został przyjęty przez poprzedni Zarząd z autopoprawką z dnia 14.02.2011r. </w:t>
      </w:r>
    </w:p>
    <w:p>
      <w:pPr>
        <w:pStyle w:val="Normal"/>
        <w:spacing w:lineRule="auto" w:line="360"/>
        <w:rPr/>
      </w:pPr>
      <w:r>
        <w:rPr/>
        <w:t xml:space="preserve">Według Członków Zarządu ZGZK było zbyt mało czasu, żeby dokonać ewentualnych rozważnych  zmian  w budżecie. Obecni członkowie zarządu muszą zapoznać się z celowością podjętych inwestycji i z wieloma innymi założeniami do tego budżetu. Uważamy, że żadnych decyzji nie można podejmować pochopnie. </w:t>
      </w:r>
    </w:p>
    <w:p>
      <w:pPr>
        <w:pStyle w:val="Normal"/>
        <w:spacing w:lineRule="auto" w:line="360"/>
        <w:rPr/>
      </w:pPr>
      <w:r>
        <w:rPr/>
        <w:t xml:space="preserve">Konsultujemy się ze wszystkimi pracownikami Związku: z Pani Skarbnik w sprawie finansów, z Panem Dariuszem Pruszyńskim w sprawie inwestycji oraz z Panem Prezesem w sprawie funkcjonowania spółki. </w:t>
      </w:r>
    </w:p>
    <w:p>
      <w:pPr>
        <w:pStyle w:val="Normal"/>
        <w:spacing w:lineRule="auto" w:line="360"/>
        <w:rPr/>
      </w:pPr>
      <w:r>
        <w:rPr/>
        <w:t>Członkowie Zarządu proponują przyjąć ten budżet bez zmian w związku z obowiązkiem przyjęcia budżetu do końca lutego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n Przewodniczący Zgromadzenia prosi Panią Skarbnik o zabranie głos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n Stanisław Olejnik – Przedstawiciel z Miasta Aleksandrów Kujawski – zgłasza wniosek formalny -  proponuję, żeby Pani Skarbnik nie przedstawiała projektu budżetu ponieważ wszyscy mieliśmy możliwość zapoznania się z nim wcześniej,  gdyż był on  przesłany z zawiadomieniem o posiedzeniu Zgromadzen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n Ryszard Borowski – proponuje, żeby nie zabierać możliwości delegatom zadawania pytań do Zarządu i Pani Skarbnik. </w:t>
      </w:r>
    </w:p>
    <w:p>
      <w:pPr>
        <w:pStyle w:val="Normal"/>
        <w:spacing w:lineRule="auto" w:line="360"/>
        <w:rPr/>
      </w:pPr>
      <w:r>
        <w:rPr/>
        <w:t xml:space="preserve">Jestem zwolennikiem przedstawienia projektu budżet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n Marek Ziemiński – ja proszę Państwa, żeby Pani Skarbnik przedstawiła jednak projekt budżet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n Przewodniczący Zgromadzenia poddaje pod głosowanie wniosek Pana Stanisława Olejnika. Zadaje pytanie czy Państwo są za przedstawieniem przez Panią Skarbnik projektu budżetu ZGZK na 2011r.?</w:t>
      </w:r>
    </w:p>
    <w:p>
      <w:pPr>
        <w:pStyle w:val="Normal"/>
        <w:spacing w:lineRule="auto" w:line="360"/>
        <w:rPr/>
      </w:pPr>
      <w:r>
        <w:rPr/>
        <w:t xml:space="preserve">15 głosów za </w:t>
      </w:r>
    </w:p>
    <w:p>
      <w:pPr>
        <w:pStyle w:val="Normal"/>
        <w:spacing w:lineRule="auto" w:line="360"/>
        <w:rPr/>
      </w:pPr>
      <w:r>
        <w:rPr/>
        <w:t>2 głosy wstrzymujące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a sali obecnych było 17 Przedstawicieli do Zgromad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ni Alina Kulik – Skarbnik ZGZK przedstawiła projekt budżetu na rok 2011   z dnia              9 listopada 2010r. z autopoprawką Zarządu z dnia 14 lutego 2011r. ( załącznik nr 4 do protokołu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dczytanie opinii RIO</w:t>
      </w:r>
    </w:p>
    <w:p>
      <w:pPr>
        <w:pStyle w:val="Normal"/>
        <w:spacing w:lineRule="auto" w:line="360"/>
        <w:rPr/>
      </w:pPr>
      <w:r>
        <w:rPr/>
        <w:t>Pan Ryszard Borowski – Przewodniczący Zarządu odczytał pozytywną opinię Regionalnej Izby Obrachunkowej dotyczącą projektu budżetu ZGZK na rok 2011 ( załącznik nr 5 do protokołu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n Ryszard Borowski – co oznacza zapis, że uchwała   budżetowa jest zgodny z obowiązującymi przepisami ,o ile  zostanie podjęta w 2010r., a mamy teraz 2011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ni Alina Kulik – Skarbnik ZGZK – myślę, że Regionalna Izba Obrachunkowa  miała na myśli to, że niektóre przepisy dotyczące finansów publicznych obowiązują do końca roku 2010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yskusja</w:t>
      </w:r>
    </w:p>
    <w:p>
      <w:pPr>
        <w:pStyle w:val="Normal"/>
        <w:spacing w:lineRule="auto" w:line="360"/>
        <w:rPr/>
      </w:pPr>
      <w:r>
        <w:rPr/>
        <w:t>Pan Przewodniczący Zgromadzenia -  Poprosił Delegatów  o wpisanie numeru  uchwały budżetowej tj.  II/12/11 oraz numeru uchwały  w sprawie Wieloletniej Prognozy Finansowej tj. II/13/1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n Piotr Marciniak – Wójt Gminy Waganiec prosi o wyjaśnienie autopoprawek Zarządu do budżetu  z dnia 14.02.2011r. ( tj. wzrost czynszu dzierżawnego, podatku VAT, wstawienie kwoty za obsługę prawną inwestycji i zmniejszenie wynagrodzeń bezosobowych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n Ryszard Borowski – Przewodniczący Zarządu ZGZK – Szanowni Państwo, kto tu komu zadaje pytania. Przecież te autopoprawki zostały przyjęte przez poprzedni Zarząd w dniu 14 lutego br., czyli w dniu w którym później odbyło się Zgromadzenia ZGZK. Przecież te zmiany dokonał poprzedni Zarząd, którego Pan Wójt Piotr Marciniak był członkiem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ni Alina Kulik – ta autopoprawka zawierała praktycznie dwie zmiany. </w:t>
      </w:r>
    </w:p>
    <w:p>
      <w:pPr>
        <w:pStyle w:val="Normal"/>
        <w:spacing w:lineRule="auto" w:line="360"/>
        <w:rPr/>
      </w:pPr>
      <w:r>
        <w:rPr/>
        <w:t xml:space="preserve">W dziale 900 zwiększono dochody o 73 600,- zł z tytułu dzierżawy składowiska, a podyktowane to było postanowieniem Urzędu Skarbowego w związku z zakupem sita i zmniejszeniem zwrotu podatku VAT. </w:t>
      </w:r>
    </w:p>
    <w:p>
      <w:pPr>
        <w:pStyle w:val="Normal"/>
        <w:spacing w:lineRule="auto" w:line="360"/>
        <w:rPr/>
      </w:pPr>
      <w:r>
        <w:rPr/>
        <w:t xml:space="preserve">Druga zmiana dotyczyła zdjęcia z Dz. 750 – umowy zlecenia -  kwoty za obsługę prawną    (16 224,- zł) i przekierowania jej do Dz. 900 – inwestycji dot. Rozwoju selektywnej zbiórki odpadów w związku z możliwością odzyskania  podatku VA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n Piotr Marciniak – Szanowni Państwo podejrzenie mnie o nieświadome podejmowania zmian do projektu budżetu jest lekkim przegięciem przez Przewodniczącego Zarządu.           A pytania, które padły, zadałem dlatego że 90 % Przedstawicieli do Zgromadzenia jest nowych.</w:t>
      </w:r>
    </w:p>
    <w:p>
      <w:pPr>
        <w:pStyle w:val="Normal"/>
        <w:spacing w:lineRule="auto" w:line="360"/>
        <w:rPr/>
      </w:pPr>
      <w:r>
        <w:rPr/>
        <w:t xml:space="preserve">Te pytanie było prowokacyjne, żebyśmy wszyscy mieli świadomość, że te zmiany były konieczn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posiedzenie Zgromadzenia przybył Pan Andrzej Nawrock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n Lotfi Monsur – Przedstawiciel Miasta Ciechocinek opuścił  posiedzenie Zgromadzenia o godz. 10:5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) odczytanie projektu uchwały:</w:t>
      </w:r>
    </w:p>
    <w:p>
      <w:pPr>
        <w:pStyle w:val="Normal"/>
        <w:spacing w:lineRule="auto" w:line="360"/>
        <w:rPr/>
      </w:pPr>
      <w:r>
        <w:rPr/>
        <w:t>Pan Krzysztof Czajka – Przewodniczacy Zgromadzenia odczytał projektu uchwały nr II/12/11 i poddał ją pod głosowanie:</w:t>
      </w:r>
    </w:p>
    <w:p>
      <w:pPr>
        <w:pStyle w:val="Normal"/>
        <w:spacing w:lineRule="auto" w:line="360"/>
        <w:rPr/>
      </w:pPr>
      <w:r>
        <w:rPr/>
        <w:t>17 głosów za</w:t>
      </w:r>
    </w:p>
    <w:p>
      <w:pPr>
        <w:pStyle w:val="Normal"/>
        <w:spacing w:lineRule="auto" w:line="360"/>
        <w:rPr/>
      </w:pPr>
      <w:r>
        <w:rPr/>
        <w:t>0 głosów przeciw</w:t>
      </w:r>
    </w:p>
    <w:p>
      <w:pPr>
        <w:pStyle w:val="Normal"/>
        <w:spacing w:lineRule="auto" w:line="360"/>
        <w:rPr/>
      </w:pPr>
      <w:r>
        <w:rPr/>
        <w:t>0 głosów wstrzymując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chwała nr II/12/11 dot. uchwalenia budżetu ZGZK na rok 2011 została jednogłośnie przyję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n Przewodniczący Zgromadzenia ZGZK zarządził 10 minutową przerwę w obrada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7</w:t>
      </w:r>
    </w:p>
    <w:p>
      <w:pPr>
        <w:pStyle w:val="Normal"/>
        <w:spacing w:lineRule="auto" w:line="360"/>
        <w:rPr/>
      </w:pPr>
      <w:r>
        <w:rPr/>
        <w:t>Pan Przewodniczący Zgromadzenia przechodzi do kolejnego punktu porządku obrad w sprawie przyjęcia uchwały dotyczącej Wieloletniej Prognozy Finansowej ZGZK na lata 2011-201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ni Alina Kulik Skarbnik ZGZK – omówiła projekt uchwały ( załacznik nr 6 do protokołu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n Przeowniczacy Zgromadzenia wobec braku pytań poddaje w/w uchwałę pod głosowanie:</w:t>
      </w:r>
    </w:p>
    <w:p>
      <w:pPr>
        <w:pStyle w:val="Normal"/>
        <w:spacing w:lineRule="auto" w:line="360"/>
        <w:rPr/>
      </w:pPr>
      <w:r>
        <w:rPr/>
        <w:t>Za głosowało 17 Przedstawicieli</w:t>
      </w:r>
    </w:p>
    <w:p>
      <w:pPr>
        <w:pStyle w:val="Normal"/>
        <w:spacing w:lineRule="auto" w:line="360"/>
        <w:rPr/>
      </w:pPr>
      <w:r>
        <w:rPr/>
        <w:t>Przeciw  0 głosów</w:t>
      </w:r>
    </w:p>
    <w:p>
      <w:pPr>
        <w:pStyle w:val="Normal"/>
        <w:spacing w:lineRule="auto" w:line="360"/>
        <w:rPr/>
      </w:pPr>
      <w:r>
        <w:rPr/>
        <w:t>Wstrzymujących 0 głos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chwała nr II/13/11 Zgromadzenia ZGZK została podjęta jednogłoś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8</w:t>
      </w:r>
    </w:p>
    <w:p>
      <w:pPr>
        <w:pStyle w:val="Normal"/>
        <w:spacing w:lineRule="auto" w:line="360"/>
        <w:rPr/>
      </w:pPr>
      <w:r>
        <w:rPr/>
        <w:t>Interpelacje i Zapytania;</w:t>
      </w:r>
    </w:p>
    <w:p>
      <w:pPr>
        <w:pStyle w:val="Normal"/>
        <w:spacing w:lineRule="auto" w:line="360"/>
        <w:rPr/>
      </w:pPr>
      <w:r>
        <w:rPr/>
        <w:t>Bra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9</w:t>
      </w:r>
    </w:p>
    <w:p>
      <w:pPr>
        <w:pStyle w:val="Normal"/>
        <w:spacing w:lineRule="auto" w:line="360"/>
        <w:rPr/>
      </w:pPr>
      <w:r>
        <w:rPr/>
        <w:t>Odpowiedzi na interpelacje i zapytania:</w:t>
      </w:r>
    </w:p>
    <w:p>
      <w:pPr>
        <w:pStyle w:val="Normal"/>
        <w:spacing w:lineRule="auto" w:line="360"/>
        <w:rPr/>
      </w:pPr>
      <w:r>
        <w:rPr/>
        <w:t>Bra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d. 10 </w:t>
      </w:r>
    </w:p>
    <w:p>
      <w:pPr>
        <w:pStyle w:val="Normal"/>
        <w:spacing w:lineRule="auto" w:line="360"/>
        <w:rPr/>
      </w:pPr>
      <w:r>
        <w:rPr/>
        <w:t>Sprawy wniesione:</w:t>
      </w:r>
    </w:p>
    <w:p>
      <w:pPr>
        <w:pStyle w:val="Normal"/>
        <w:spacing w:lineRule="auto" w:line="360"/>
        <w:rPr/>
      </w:pPr>
      <w:r>
        <w:rPr/>
        <w:t>Pan Przewodniczący Zgromadzenia – czy Komisje Związku Gmin się ukonstytuowały i wybrały ze swojego grona Przewodniczących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n Robert Rewers  został Przewodniczącym Komisji Rewizyjnej, a Pani Grażyna Oczki Przewodniczącą Komisji Budżetowej. Komisja Statutowa jeszcze nie wybrała ze swojego grona Przewodnicząc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333333"/>
          <w:szCs w:val="18"/>
        </w:rPr>
      </w:pPr>
      <w:r>
        <w:rPr>
          <w:color w:val="333333"/>
          <w:szCs w:val="18"/>
        </w:rPr>
        <w:t xml:space="preserve">Pan Ryszard Borowski – Przewodniczący Zarządu  poinformował, że Członkowie Zarządu postanowił poszerzyć komisję przetargową na wyłonienie wykonawcy zadania pn. „Budowa ścieżek rowerowych na terenie gmin należących do ZGZK”  o wójtów tych gmin, przez które będzie biec ścieżka. </w:t>
      </w:r>
    </w:p>
    <w:p>
      <w:pPr>
        <w:pStyle w:val="Normal"/>
        <w:spacing w:lineRule="auto" w:line="360"/>
        <w:rPr/>
      </w:pPr>
      <w:r>
        <w:rPr>
          <w:color w:val="333333"/>
          <w:szCs w:val="18"/>
        </w:rPr>
        <w:t xml:space="preserve">Przewodniczącym komisji przetargowej tak, jak  było ustalone przez poprzedni Zarząd ma  być  Pan Piotr Marciniak, Wójt gm. Waganiec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n Piotr Marcinak – Wójt Gminy Waganiec – złożył ustny wniosek do Zarządu ZGZK o zwolnienie go ze stanowiska Przewodniczącego Komisji Przetargowej,  uzasadniając to  dużą ilością obowiązków z przetargami w swojej gmini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n Ryszard Borowski – analizując stan sytuacji w Związku i wstępnie zapoznając się z sprawami bieżącymi stwierdzam, że problemów jest bardzo dużo. I sami pracownicy mają wiele wątpliwości, co do skuteczności prowadzenia inwestycji . Prozaiczna sprawa, w biurze Związku pracują 3 osoby i w 2011r. : Pani Skarbnik ma 38 dni urlopu wypoczynkowego do wykorzystania, Pan Kierownik Biura 60 dni, Pani Iwona Żbikowska 37 dni. Urlop wypoczynkowy powinien być wykorzystany w danym roku, a w uzasadnionych przypadkach może być wykorzystany do końca marca następnego roku. Za nieprzestrzeganie Kodeksu Pracy są duże kary dla Pracodawc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tym momencie chciałbym podziękować kolegom z Zarządu Panu Januszowi Zarembie, Panu Markowi Ziemińskiemu i Panu Andrzejowi Olszeskiemu za to, że rzetelnie i z wielkim przejęciem podchodzą do sprawy działania Związku. Będziemy próbowali to udźwignąć choć nie będzie łatwo.</w:t>
      </w:r>
    </w:p>
    <w:p>
      <w:pPr>
        <w:pStyle w:val="Normal"/>
        <w:spacing w:lineRule="auto" w:line="360"/>
        <w:rPr/>
      </w:pPr>
      <w:r>
        <w:rPr/>
        <w:t xml:space="preserve">Chcę tu wspomnieć o jeszcze jednej sprawie, jeszcze tak naprawdę nie rozpoczęliśmy na dobre pracy w Związku a już jesteśmy krytykowani. Ja krytyki uczciwej się nie boję, ale strasznie nie znoszę propagandy. W ostatniej gazecie Aleksandrowskiej  pisze o zmianach we władzach Związku i tytuł „Teraz nowi pokażą”. </w:t>
      </w:r>
    </w:p>
    <w:p>
      <w:pPr>
        <w:pStyle w:val="Normal"/>
        <w:spacing w:lineRule="auto" w:line="360"/>
        <w:rPr/>
      </w:pPr>
      <w:r>
        <w:rPr/>
        <w:t xml:space="preserve">Pan Przewodniczący Zarządu zacytował artykuł napisany przez red. Pana Białowąsa, mówiący, że Przewodniczącym Zarządu został największy krytyk Związku Gmin, że zmieniła się konfiguracja polityczna. </w:t>
      </w:r>
    </w:p>
    <w:p>
      <w:pPr>
        <w:pStyle w:val="Normal"/>
        <w:spacing w:lineRule="auto" w:line="360"/>
        <w:rPr/>
      </w:pPr>
      <w:r>
        <w:rPr/>
        <w:t xml:space="preserve">Jaka konfiguracja ! – Pyta Przewodniczący Zarządu Ryszard Borowski. </w:t>
      </w:r>
    </w:p>
    <w:p>
      <w:pPr>
        <w:pStyle w:val="Normal"/>
        <w:spacing w:lineRule="auto" w:line="360"/>
        <w:rPr/>
      </w:pPr>
      <w:r>
        <w:rPr/>
        <w:t xml:space="preserve">Z Wójtów i Burmistrzów nikt się nie zmienił, a w Zarządzie jaka polityka ? : Ja jestem członkiem PIS, Pan A. Olszewski PO, Pan M.Ziemiński PSL, Pan J. Zaremba nigdzie nie należy. </w:t>
      </w:r>
    </w:p>
    <w:p>
      <w:pPr>
        <w:pStyle w:val="Normal"/>
        <w:spacing w:lineRule="auto" w:line="360"/>
        <w:rPr/>
      </w:pPr>
      <w:r>
        <w:rPr/>
        <w:t>Nie mogę się zgodzić z wypowiedzią Pana Andrzeja Cieśli – poprzedniego Przewodniczacego Zarządu, cytuje ,”  ... żeby nowym władzom nie chodziło o realizowanie polityki nie mającej nic wspólnego z interesami mieszkańców naszego powiatu. Jest teraz okazja, żeby wykazały się  aktywnością  osoby, którym wydawał się, że mają najlepsze pomysły...”.</w:t>
      </w:r>
    </w:p>
    <w:p>
      <w:pPr>
        <w:pStyle w:val="Normal"/>
        <w:spacing w:lineRule="auto" w:line="360"/>
        <w:rPr/>
      </w:pPr>
      <w:r>
        <w:rPr/>
        <w:t xml:space="preserve">Do zrobienia jest bardzo dużo, ale we wspólnym, zgodnym działaniu polityka odgrywa drugorzędną rolę. Skupmy się na problemach, które musimy rozwiązać. Jeśli polityka to tylko ekonomiczna i gospodarcza.  Mam prośbę, żeby ta promocja nie była propagandą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n Andrzej Cieśla – Burmistrz Miasta Aleksandrów Kujawski – Szanowni Państwo, przeczytałem ten artykuł i moja wypowiedź zgadza się na początku i na końcu. Wypowiedź moja nie jest autoryzowana, ta wypowiedź była skonstruowana przez Pana Stanisława Białowąsa. Nie ukrywam, że rozmawiał ze mną po ostatnim posiedzeniu Zgromadzenia, kiedy dokonano wyboru nowych władz do Zarządu i moja postawa była taka, że zmiany są rzeczą normalną i nie będę przeszkadzał tylko rozwiązywał wspólnie problemy. </w:t>
      </w:r>
    </w:p>
    <w:p>
      <w:pPr>
        <w:pStyle w:val="Normal"/>
        <w:spacing w:lineRule="auto" w:line="360"/>
        <w:rPr/>
      </w:pPr>
      <w:r>
        <w:rPr/>
        <w:t xml:space="preserve">Deklaruję swoją wolę współpracy z Zarządem i na tyle ile jest to możliwe pomocy z mojej strony. Zgadzam się, że problemów w Związku jest dużo i Zarząd nigdy przed Państwem tego nie ukrywał. Mamy świadomość, że nie jest lekko, ale taka jest rola Zarządu nikt odpowiedzialności z niego nie zdejmie. Wypowiedź Pana Przewodniczącego świadczy dobitnie, że polityka jest czymś wtórnym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n Ryszard Borowski – ta wypowiedź nie była autoryzowana, ale czy była prawdziwa 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n Andrzej Cieśla  - początek i koniec wypowiedzi był prawdziw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11</w:t>
      </w:r>
    </w:p>
    <w:p>
      <w:pPr>
        <w:pStyle w:val="Normal"/>
        <w:spacing w:lineRule="auto" w:line="360"/>
        <w:rPr/>
      </w:pPr>
      <w:r>
        <w:rPr/>
        <w:t xml:space="preserve">Pan Krzysztof Czajka – Przewodniczący Zgromadzenia  ZGZK podziękował zebranym Przedstawicielom do Zgromadzenia ZGZK za przybycie i zakończył   posiedzenie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ind w:left="360" w:hanging="0"/>
        <w:rPr/>
      </w:pPr>
      <w:r>
        <w:rPr/>
        <w:t>Protokołowała: Iwona Żbikows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48:00Z</dcterms:created>
  <dc:creator>x</dc:creator>
  <dc:description/>
  <dc:language>en-US</dc:language>
  <cp:lastModifiedBy>x</cp:lastModifiedBy>
  <cp:lastPrinted>2010-12-03T14:02:00Z</cp:lastPrinted>
  <dcterms:modified xsi:type="dcterms:W3CDTF">2011-03-15T14:18:00Z</dcterms:modified>
  <cp:revision>12</cp:revision>
  <dc:subject/>
  <dc:title>Aleksandrów Kujawski 15</dc:title>
</cp:coreProperties>
</file>