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ego Zarządu Związku Gmin Ziemi Kuja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utego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:  wprowadzenia obowiązku prowadzenia przez pracowników biura ZGZK kart cza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 § 26 ust 1 i  2 Statutu Związku Gmin Ziemi Kujawskiej (Dz. U. Woj. Włocławskiego z dnia 27 lutego 1997r. nr 6, poz.27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 się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Wprowadza się obowiązek prowadzenia przez pracowników biura Związku Gmin Ziemi Kujawskiej kart czasu pracy. </w:t>
      </w:r>
    </w:p>
    <w:p>
      <w:pPr>
        <w:pStyle w:val="Normal"/>
        <w:spacing w:lineRule="auto" w:line="360"/>
        <w:jc w:val="both"/>
        <w:rPr/>
      </w:pPr>
      <w:r>
        <w:rPr/>
        <w:t xml:space="preserve">2. Wzór kary czasu pracy stanowi załącznik do niniejszego zarządzenia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, poprzez poinformowanie pracowników Biura o obowiązku i sposobie  prowadzenia kart czasu pracy  powierza się Iwonie Żbikowski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95"/>
        <w:gridCol w:w="1166"/>
        <w:gridCol w:w="1194"/>
        <w:gridCol w:w="760"/>
        <w:gridCol w:w="4413"/>
      </w:tblGrid>
      <w:tr>
        <w:trPr>
          <w:trHeight w:val="285" w:hRule="atLeast"/>
        </w:trPr>
        <w:tc>
          <w:tcPr>
            <w:tcW w:w="90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NTHLY TIMESHEET/MIESIĘCZNA KARTA CZASU PRACY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number/Nr projektu: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acronym/Akronim projektu: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ame of partner/Nazwa partnera: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employee/Imię i nazwisko pracownika: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h&amp;Year/Miesiąc&amp;Rok: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/Dzień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urs worked on project/</w:t>
              <w:br/>
              <w:t>Godziny poświęcone na projek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ption of tasks fulfilled/</w:t>
              <w:br/>
              <w:t>Opis wykonanych zadań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nr działania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nr działania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e/Wt</w:t>
            </w:r>
          </w:p>
        </w:tc>
        <w:tc>
          <w:tcPr>
            <w:tcW w:w="11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d/Ś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ur/Czw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i/P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/Sob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n/Nied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/P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e/W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d/Ś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ur/Czw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i/P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/Sob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/Nied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/P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e/W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d/Ś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ur/Czw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i/P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/Sob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/Nied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/P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e/W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d/Ś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ur/Czw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i/P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/Sob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/Nied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/P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e/W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d/Ś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ur/Czw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9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>Signature of employee/Podpis pracowni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>Signature of employer/Podpis pracodawcy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urday, Sunday, public holiday/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boty, niedziele i święt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6:00Z</dcterms:created>
  <dc:creator>x</dc:creator>
  <dc:description/>
  <dc:language>en-US</dc:language>
  <cp:lastModifiedBy>x</cp:lastModifiedBy>
  <cp:lastPrinted>2011-03-02T08:00:00Z</cp:lastPrinted>
  <dcterms:modified xsi:type="dcterms:W3CDTF">2011-03-02T07:01:00Z</dcterms:modified>
  <cp:revision>4</cp:revision>
  <dc:subject/>
  <dc:title>Aleksandrów Kujawski 15</dc:title>
</cp:coreProperties>
</file>