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4/11</w:t>
      </w:r>
    </w:p>
    <w:p>
      <w:pPr>
        <w:pStyle w:val="Heading1"/>
        <w:spacing w:lineRule="auto" w:line="360"/>
        <w:rPr/>
      </w:pPr>
      <w:r>
        <w:rPr/>
        <w:t>Zarządu Związku Gmin Ziemi Kujawski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5.04.2011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sprawie: zatwierdzenia propozycji komisji przetargowej dotyczącej rozstrzygnięcia przetargu na udzielenie zamówienia publicznego  na realizację zadania inwestycyjnego pn. „Budowa ścieżek rowerowych na terenie gmin należących do ZGZK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</w:t>
      </w:r>
      <w:r>
        <w:rPr/>
        <w:t>Na  podstawie  art. 73 ust 1  ustawy  z  dnia  8  marca  1990r. o samorządzie gminnym  ( Dz.U.  z  2001r., nr 142, poz. 1591 ze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 Związku uchwala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 następuj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Zatwierdza się propozycję komisji przetargowej dotyczącej rozstrzygnięcia przetargu  na zadanie inwestycyjne pn. „Budowa ścieżek rowerowych na terenie gmin należących do ZGZK”, zgodnie z protokołem komisji przetargowej, stanowiącym załącznik nr 1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Przewodniczącemu Zarządu ZGZ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0:00Z</dcterms:created>
  <dc:creator>x</dc:creator>
  <dc:description/>
  <dc:language>en-US</dc:language>
  <cp:lastModifiedBy>x</cp:lastModifiedBy>
  <cp:lastPrinted>2010-12-03T14:02:00Z</cp:lastPrinted>
  <dcterms:modified xsi:type="dcterms:W3CDTF">2011-04-11T07:01:00Z</dcterms:modified>
  <cp:revision>3</cp:revision>
  <dc:subject/>
  <dc:title>Aleksandrów Kujawski 15</dc:title>
</cp:coreProperties>
</file>