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 xml:space="preserve">                         </w:t>
        <w:tab/>
      </w:r>
    </w:p>
    <w:p>
      <w:pPr>
        <w:pStyle w:val="Heading"/>
        <w:rPr/>
      </w:pPr>
      <w:r>
        <w:rPr/>
        <w:t>Uchwała Nr  3 /1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rządu Związku Gmin Ziemi Kujawskiej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 dnia 29.03.2011 rok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w sprawie: sprawozdania rocznego z wykonania budżetu Związku Gmin Ziemi</w:t>
      </w:r>
    </w:p>
    <w:p>
      <w:pPr>
        <w:pStyle w:val="Heading1"/>
        <w:rPr/>
      </w:pPr>
      <w:r>
        <w:rPr/>
        <w:t>Kujawskiej zs. w Aleksandrowie Kujawskim za rok 20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" w:ascii="TimesNewRomanPSMT" w:hAnsi="TimesNewRomanPSMT"/>
        </w:rPr>
        <w:t>Na podstawie art. 267 ustawy z dnia 27 sierpnia 2009 r. o finansach</w:t>
      </w:r>
    </w:p>
    <w:p>
      <w:pPr>
        <w:pStyle w:val="TextBody"/>
        <w:rPr/>
      </w:pPr>
      <w:r>
        <w:rPr/>
        <w:t>publicznych (Dz. U. z 2009 r., Nr 157, poz. 1240 ze zm.) art. 30 ust. 1, art. 42, art. 61 ust 2  oraz art. 64 ust.5 ustawy z dnia 8 marca1990r. o samorządzie gminnym (Dz.U z 2001r., Nr 142,  poz. 1591 ze zm.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Zarząd Związku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  <w:t>uchwala, co następuje: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rPr/>
      </w:pPr>
      <w:r>
        <w:rPr>
          <w:rFonts w:cs="LucidaConsole" w:ascii="LucidaConsole" w:hAnsi="LucidaConsole"/>
        </w:rPr>
        <w:t xml:space="preserve">§ </w:t>
      </w:r>
      <w:r>
        <w:rPr>
          <w:rFonts w:cs="TimesNewRomanPSMT" w:ascii="TimesNewRomanPSMT" w:hAnsi="TimesNewRomanPSMT"/>
        </w:rPr>
        <w:t>1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Realizując uchwałę nr XV/48/10 Zgromadzenia Związku Gmin Ziemi Kujawskiej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zs. w Aleksandrowie Kujawskim z dnia 22.01.2010r. w sprawie uchwalenia budżetu Związku Gmin Ziemi Kujawskiej na rok 2010,  Zarząd Związku przedstawia sprawozdanie roczne z wykonania budżetu za rok 2010 następująco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1. Dochody budżetu zrealizowano w wysokości 751 954,57  zł, tj. 69,93 %    planowanych dochodów ogółem (pl. 1 075 251,- zł) w tym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dochody własne           –    751 954,57  zł,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2. Wydatki budżetowe zrealizowano w wysokości 959 284,01 zł, tj. 70,50%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lanowanych wydatków ogółem (pl. 1 360 626,- zł) w tym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datki majątkowe    –       750 046,89 zł,</w:t>
      </w:r>
    </w:p>
    <w:p>
      <w:pPr>
        <w:pStyle w:val="Normal"/>
        <w:autoSpaceDE w:val="false"/>
        <w:ind w:left="36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wydatki bieżące            –    209 237,12 zł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3. Rok budżetowy zamknął się deficytem budżetowym  w kwocie 207 329,44 zł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LucidaConsole" w:ascii="LucidaConsole" w:hAnsi="LucidaConsole"/>
        </w:rPr>
        <w:t xml:space="preserve">§ </w:t>
      </w:r>
      <w:r>
        <w:rPr>
          <w:rFonts w:cs="TimesNewRomanPSMT" w:ascii="TimesNewRomanPSMT" w:hAnsi="TimesNewRomanPSMT"/>
        </w:rPr>
        <w:t>2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chwała wchodzi w życie z dniem podjęcia i podlega ogłoszeniu w Dzienniku Urzędowym Województwa Kujawsko Pomor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charset w:val="ee"/>
    <w:family w:val="auto"/>
    <w:pitch w:val="default"/>
  </w:font>
  <w:font w:name="LucidaConso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" w:hAnsi="TimesNewRomanPSMT" w:cs="TimesNewRomanPS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11:00Z</dcterms:created>
  <dc:creator>x</dc:creator>
  <dc:description/>
  <dc:language>en-US</dc:language>
  <cp:lastModifiedBy>x</cp:lastModifiedBy>
  <cp:lastPrinted>2011-03-28T10:38:00Z</cp:lastPrinted>
  <dcterms:modified xsi:type="dcterms:W3CDTF">2011-03-29T12:11:00Z</dcterms:modified>
  <cp:revision>2</cp:revision>
  <dc:subject/>
  <dc:title>Uchwała Nr </dc:title>
</cp:coreProperties>
</file>