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Numer ogłoszenia w BZP: </w:t>
      </w:r>
      <w:r>
        <w:rPr>
          <w:bCs/>
          <w:sz w:val="20"/>
          <w:szCs w:val="20"/>
        </w:rPr>
        <w:t>66067 - 2011; data zamieszczenia: 25.02.2011 r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e o zmienianym ogłoszeniu:</w:t>
      </w:r>
      <w:r>
        <w:rPr>
          <w:sz w:val="20"/>
          <w:szCs w:val="20"/>
        </w:rPr>
        <w:t xml:space="preserve"> 49977 - 2011 data 11.02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Style w:val="Text2"/>
          <w:sz w:val="20"/>
          <w:szCs w:val="20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sz w:val="20"/>
            <w:szCs w:val="20"/>
          </w:rPr>
          <w:t>Ogłoszenie nr 49977-2011 z dnia 2011-02-11 r.</w:t>
        </w:r>
      </w:hyperlink>
      <w:r>
        <w:rPr>
          <w:sz w:val="20"/>
          <w:szCs w:val="20"/>
        </w:rPr>
        <w:t xml:space="preserve"> Ogłoszenie o zamówieniu - Aleksandrów Kujawski</w:t>
        <w:br/>
        <w:t>Przedmiotem zamówienia jest wykonanie robót budowlanych związanych z realizacją zadania pn. BUDOWA ŚCIEŻEK ROWEROWYCH NA TERENIE GMIN NALEŻĄCYCH DO ZWIĄZKU GMIN ZIEMI KUJAWSKIEJ. 1. Zamówienie obejmuje budowę ścieżek rowerowych na...</w:t>
        <w:br/>
        <w:t xml:space="preserve">Termin składania ofert: 2011-02-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wiązek Gmin Ziemi Kujawskiej, ul. Chopina 4, 87-700 Aleksandrów Kujawski, woj. kujawsko-pomorskie, tel. 054 2825331, fax. 054 2825331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ZMIANY W OGŁOSZENIU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Termin składania wniosków o dopuszczenie do udziału w postępowaniu lub ofert: 28.02.2011 godzina 10:00, miejsce: Związek Gmin Ziemi Kujawskiej, ul. Chopina 4, 87-700 Aleksandrów Kujawsk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Termin składania wniosków o dopuszczenie do udziału w postępowaniu lub ofert: 10.03.2011 godzina 10:00, miejsce: Związek Gmin Ziemi Kujawskiej, ul. Chopina 4, 87-700 Aleksandrów Kujaws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I.1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Informacja na temat wadium: Zamawiający wymaga złożenia, do dnia 28 luty 2011 r. do godz. 10:00, wadium w wysokości 100.000,00 zł (słownie: sto tysięcy i 00/100 złotych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Informacja na temat wadium: Zamawiający wymaga złożenia, do dnia 10 marca 2011 r. do godz. 10:00, wadium w wysokości 100.000,00 zł (słownie: sto tysięcy i 00/100 złot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zewodniczący </w:t>
      </w:r>
    </w:p>
    <w:p>
      <w:pPr>
        <w:pStyle w:val="Normal"/>
        <w:rPr>
          <w:sz w:val="20"/>
        </w:rPr>
      </w:pPr>
      <w:r>
        <w:rPr>
          <w:sz w:val="20"/>
        </w:rPr>
        <w:t>Zarządu ZGZ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umieszcz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a stronie internetowej zamawiającego (BIP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9977&amp;rok=2011-02-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9:00Z</dcterms:created>
  <dc:creator>Biuro Programowania RPO DPR</dc:creator>
  <dc:description/>
  <cp:keywords/>
  <dc:language>en-US</dc:language>
  <cp:lastModifiedBy>Jan</cp:lastModifiedBy>
  <cp:lastPrinted>2010-08-05T10:28:00Z</cp:lastPrinted>
  <dcterms:modified xsi:type="dcterms:W3CDTF">2011-02-25T13:05:00Z</dcterms:modified>
  <cp:revision>3</cp:revision>
  <dc:subject/>
  <dc:title>OGŁOSZENIE O ZAMÓWIENIU – roboty budowlane</dc:title>
</cp:coreProperties>
</file>