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66067 - 2011; data zamieszczenia: 25.02.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9977 - 2011 data 11.02.2011 r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wiązek Gmin Ziemi Kujawskiej, ul. Chopina 4, 87-700 Aleksandrów Kujawski, woj. kujawsko-pomorskie, tel. 054 2825331, fax. 054 2825331.</w:t>
      </w:r>
    </w:p>
    <w:p>
      <w:pPr>
        <w:pStyle w:val="Normal"/>
        <w:spacing w:lineRule="atLeast" w:line="3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3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V.4.4). </w:t>
      </w:r>
    </w:p>
    <w:p>
      <w:pPr>
        <w:pStyle w:val="Normal"/>
        <w:numPr>
          <w:ilvl w:val="0"/>
          <w:numId w:val="1"/>
        </w:numPr>
        <w:spacing w:lineRule="atLeast" w:line="3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in składania wniosków o dopuszczenie do udziału w postępowaniu lub ofert: 28.02.2011 godzina 10:00, miejsce: Związek Gmin Ziemi Kujawskiej, ul. Chopina 4, 87-700 Aleksandrów Kujawski.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ermin składania wniosków o dopuszczenie do udziału w postępowaniu lub ofert: 10.03.2011 godzina 10:00, miejsce: Związek Gmin Ziemi Kujawskiej, ul. Chopina 4, 87-700 Aleksandrów Kujawski.. 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II.1). 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formacja na temat wadium: Zamawiający wymaga złożenia, do dnia 28 luty 2011 r. do godz. 10:00, wadium w wysokości 100.000,00 zł (słownie: sto tysięcy i 00/100 złotych).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formacja na temat wadium: Zamawiający wymaga złożenia, do dnia 10 marca 2011 r. do godz. 10:00, wadium w wysokości 100.000,00 zł (słownie: sto tysięcy i 00/100 złotych). 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49:00Z</dcterms:created>
  <dc:creator>Związek Gmin Ziemi Kujawskiej</dc:creator>
  <dc:description/>
  <cp:keywords/>
  <dc:language>en-US</dc:language>
  <cp:lastModifiedBy>Związek Gmin Ziemi Kujawskiej</cp:lastModifiedBy>
  <dcterms:modified xsi:type="dcterms:W3CDTF">2011-02-25T13:49:00Z</dcterms:modified>
  <cp:revision>1</cp:revision>
  <dc:subject/>
  <dc:title/>
</cp:coreProperties>
</file>