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b w:val="false"/>
          <w:i w:val="false"/>
          <w:sz w:val="20"/>
        </w:rPr>
        <w:t xml:space="preserve">Aleksandrów Kujawski, 2011-02-21 </w:t>
      </w:r>
    </w:p>
    <w:p>
      <w:pPr>
        <w:pStyle w:val="Normal"/>
        <w:rPr/>
      </w:pPr>
      <w:r>
        <w:rPr/>
        <w:t>Nr  zamówienia: ZP-1/11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Cs w:val="24"/>
        </w:rPr>
      </w:pPr>
      <w:r>
        <w:rPr/>
        <w:t>Wyjaśnienie (4) treści specyfikacji istotnych warunków zamówienia /SIWZ/, w prowadzonym postępowaniu w trybie przetargu nieograniczonym na wykonanie robót budowlanych związanych z realizacją zadania pn</w:t>
      </w:r>
      <w:r>
        <w:rPr>
          <w:b/>
        </w:rPr>
        <w:t xml:space="preserve">. </w:t>
      </w:r>
      <w:r>
        <w:rPr>
          <w:bCs/>
        </w:rPr>
        <w:t xml:space="preserve">BUDOWA ŚCIEŻEK ROWEROWYCH NA TERENIE GMIN NALEŻĄCYCH DO ZWIĄZKU GMIN ZIEMI KUJAWSKIEJ (ogłoszenie o zamówieniu ukazało się w BZP pod </w:t>
      </w:r>
      <w:r>
        <w:rPr>
          <w:bCs/>
          <w:szCs w:val="24"/>
        </w:rPr>
        <w:t>nr 49977-2011; data zamieszczenia: 11.02.2011 r.)</w:t>
      </w:r>
      <w:r>
        <w:rPr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dniu 21 lutego 2011 r. wykonawca zwrócił się ponownie z zapytaniem o wyjaśnienie treści specyfikacji istotnych warunków zamówienia /SIWZ/, w postępowaniu prowadzonym w trybie przetargu nieograniczonym na wykonanie robót budowlanych związanych z realizacją zadania pn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BUDOWA ŚCIEŻEK ROWEROWYCH NA TERENIE GMIN NALEŻĄCYCH DO ZWIĄZKU GMIN ZIEMI KUJAWSKIEJ</w:t>
      </w:r>
      <w:r>
        <w:rPr>
          <w:sz w:val="24"/>
          <w:szCs w:val="24"/>
        </w:rPr>
        <w:t>,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Zamawiający w udzielonej odpowiedzi na pytanie dotyczące posiadania wiedzy i doświadczenia </w:t>
      </w:r>
      <w:r>
        <w:rPr>
          <w:i/>
          <w:sz w:val="24"/>
        </w:rPr>
        <w:t>„czy spełniony zostanie warunek jeżeli Wykonawca wykaże się wykonaniem nawierzchni z kostki betonowej (parkingi, place, ulice i chodniki) o wartości nie mniejszej niż 4.000.000,00 PLN (brutto) w ramach 1 zadania lub 2 zadań nie mniejszych niż  3.000.000,00 PLN (brutto)</w:t>
      </w:r>
      <w:r>
        <w:rPr>
          <w:sz w:val="24"/>
        </w:rPr>
        <w:t xml:space="preserve">, nie ustosunkował się do zadanego pytania, powołał się jedynie na zapisy określone w SIWZ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Wykonanie nawierzchni z kostki betonowej na drogach, chodnikach, placach czy parkingach w żadnej mierze nie różni się technologicznie od ułożenia nawierzchni z kostki betonowej na ścieżce rowerowej.</w:t>
      </w:r>
    </w:p>
    <w:p>
      <w:pPr>
        <w:pStyle w:val="Normal"/>
        <w:autoSpaceDE w:val="false"/>
        <w:jc w:val="both"/>
        <w:rPr/>
      </w:pPr>
      <w:r>
        <w:rPr>
          <w:sz w:val="24"/>
        </w:rPr>
        <w:t>Ustawa Prawo zamówień publicznych w zakresie merytorycznego kształtowania warunków pozostawia Zamawiającemu pewną swobodę, jednak wyraźnym ograniczeniem tej swobody jest nakaz przestrzegania zasady uczciwej konkurencji, a w związku z tym obowiązek takiego kształtowania warunków, aby zagwarantować dostęp do zamówienia podmiotom zdolnym do jego wykonania. Określenie warunków udziału w postępowaniu jest jedną z najważniejszych czynności Zamawiającego, która ma bezpośredni wpływ na wynik postępowania i musi być precyzyjnie określona już w ogłoszeniu.</w:t>
      </w:r>
    </w:p>
    <w:p>
      <w:pPr>
        <w:pStyle w:val="Normal"/>
        <w:autoSpaceDE w:val="false"/>
        <w:jc w:val="both"/>
        <w:rPr/>
      </w:pPr>
      <w:r>
        <w:rPr>
          <w:sz w:val="24"/>
        </w:rPr>
        <w:t>Wykonawca nie może ponosić negatywnych konsekwencji braku skonkretyzowania warunków udziału w postępowaniu określonych przez Zamawiającego (np. utrata wadium), a także subiektywnej oceny jego spełnienia, która jednoznacznie wynika z udzielonych wyjaśnień: „</w:t>
      </w:r>
      <w:r>
        <w:rPr>
          <w:sz w:val="24"/>
          <w:szCs w:val="24"/>
        </w:rPr>
        <w:t>ostateczna decyzja w tej sprawie może zostać podjęta przez zamawiającego dopiero na etapie oceny złożonych ofert w tym postępowaniu”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>W związku z powyższym, zwracamy się z prośbą o skonkretyzowanie odpowiedzi na zadane pytanie”.</w:t>
      </w:r>
      <w:r>
        <w:rPr>
          <w:sz w:val="24"/>
        </w:rPr>
        <w:t xml:space="preserve">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Działając na podstawie art. 38 ust. 2 ustawy z dnia 29 stycznia 2004 r.  </w:t>
      </w:r>
      <w:r>
        <w:rPr>
          <w:color w:val="000000"/>
          <w:sz w:val="24"/>
        </w:rPr>
        <w:t xml:space="preserve">Prawo zamówień </w:t>
      </w:r>
      <w:r>
        <w:rPr>
          <w:color w:val="000000"/>
          <w:sz w:val="24"/>
          <w:szCs w:val="24"/>
        </w:rPr>
        <w:t xml:space="preserve">publicznych </w:t>
      </w:r>
      <w:r>
        <w:rPr>
          <w:sz w:val="24"/>
          <w:szCs w:val="24"/>
        </w:rPr>
        <w:t>(Dz.U. z 2010 r. Nr 113, poz. 759, ze zmianami)</w:t>
      </w:r>
      <w:r>
        <w:rPr>
          <w:color w:val="000000"/>
          <w:sz w:val="24"/>
          <w:szCs w:val="24"/>
        </w:rPr>
        <w:t>, zamawiający udziela następujących wyjaśnień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dtrzymuje, że odpowiedź na to pytanie zawiera zapis zawarty w Rozdziale I pkt 5.1. ppkt 2 specyfikacji istotnych warunków zamówienia /SIWZ/. Odpowiadając wprost na zadane pytanie, zamawiający informuje, że jeżeli wykonawca wykaże się </w:t>
      </w:r>
      <w:r>
        <w:rPr>
          <w:sz w:val="24"/>
        </w:rPr>
        <w:t xml:space="preserve">wykonaniem </w:t>
      </w:r>
      <w:r>
        <w:rPr>
          <w:sz w:val="24"/>
          <w:szCs w:val="24"/>
        </w:rPr>
        <w:t>w okresie ostatnich pięciu lat przed upływem terminu składania ofert  postępowania o udzielenie zamówienia, a jeżeli okres prowadzenia działalności jest krótszy - w tym okresie,</w:t>
      </w:r>
      <w:r>
        <w:rPr>
          <w:sz w:val="24"/>
        </w:rPr>
        <w:t xml:space="preserve"> nawierzchni z kostki betonowej (parkingi, place, ulice i chodniki) o wartości nie mniejszej niż 4.000.000,00 PLN (brutto) w ramach jednego zadania lub dwóch zadań nie mniejszych niż  3.000.000,00 PLN (brutto) każde, uzna </w:t>
      </w:r>
      <w:r>
        <w:rPr>
          <w:sz w:val="24"/>
          <w:szCs w:val="24"/>
        </w:rPr>
        <w:t>za spełniony</w:t>
      </w:r>
      <w:r>
        <w:rPr>
          <w:sz w:val="24"/>
        </w:rPr>
        <w:t xml:space="preserve"> warunek </w:t>
      </w:r>
      <w:r>
        <w:rPr>
          <w:sz w:val="24"/>
          <w:szCs w:val="24"/>
        </w:rPr>
        <w:t>dotyczący posiadania wiedzy i doświadcze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trzymują: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, który zwrócił się o wyjaśnienie treści SIWZ</w:t>
      </w:r>
    </w:p>
    <w:p>
      <w:pPr>
        <w:pStyle w:val="Glownyakapit"/>
        <w:numPr>
          <w:ilvl w:val="0"/>
          <w:numId w:val="1"/>
        </w:numPr>
        <w:tabs>
          <w:tab w:val="clear" w:pos="708"/>
          <w:tab w:val="left" w:pos="-2500" w:leader="none"/>
        </w:tabs>
        <w:spacing w:lineRule="auto" w:line="240"/>
        <w:ind w:left="200" w:hanging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zyscy wykonawcy, którym zamawiający przekazał SIWZ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za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00" w:leader="none"/>
          <w:tab w:val="left" w:pos="-2400" w:leader="none"/>
        </w:tabs>
        <w:autoSpaceDE w:val="false"/>
        <w:ind w:left="200" w:hanging="200"/>
        <w:rPr/>
      </w:pPr>
      <w:r>
        <w:rPr/>
        <w:t xml:space="preserve">na stronie internetowej zamawiającego </w:t>
      </w:r>
      <w:r>
        <w:rPr>
          <w:color w:val="000000"/>
        </w:rPr>
        <w:t xml:space="preserve"> je</w:t>
      </w:r>
      <w:r>
        <w:rPr>
          <w:rFonts w:eastAsia="TimesNewRoman;Times New Roman"/>
          <w:color w:val="000000"/>
        </w:rPr>
        <w:t>ż</w:t>
      </w:r>
      <w:r>
        <w:rPr>
          <w:color w:val="000000"/>
        </w:rPr>
        <w:t>eli specyfikacja jest udost</w:t>
      </w:r>
      <w:r>
        <w:rPr>
          <w:rFonts w:eastAsia="TimesNewRoman;Times New Roman"/>
          <w:color w:val="000000"/>
        </w:rPr>
        <w:t>ę</w:t>
      </w:r>
      <w:r>
        <w:rPr>
          <w:color w:val="000000"/>
        </w:rPr>
        <w:t>pniana na tej stronie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42" w:footer="56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agnieszka plutowska</dc:creator>
  <dc:description/>
  <cp:keywords/>
  <dc:language>en-US</dc:language>
  <cp:lastModifiedBy>Związek Gmin Ziemi Kujawskiej</cp:lastModifiedBy>
  <cp:lastPrinted>2011-02-08T12:16:00Z</cp:lastPrinted>
  <dcterms:modified xsi:type="dcterms:W3CDTF">2011-02-22T10:30:00Z</dcterms:modified>
  <cp:revision>2</cp:revision>
  <dc:subject/>
  <dc:title>       Toruń, dnia 06-08-2009 r</dc:title>
</cp:coreProperties>
</file>