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leksandrów Kuj.22.02.2011r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ot. Projektu „Budowa ścieżek rowerowych na terenie gmin należących do ZGZK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W dniu 22.02.2011r. jeden z wykonawców przekazał Zamawiającemu pytania 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opisie technicznym na wjazdach przyjęto podbudowę z kruszywa, w przedmiarach jest beton – którą wersję przyjąć do wyceny realizac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bramowanie wjazdów w opisie przyjęto obrzeża 8x30x100, w przedmiarze uwzględniono krawężnik 12x25x100 – którą wersję przyjąć do wyceny i realizac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 planie sytuacyjnym wpisano wiatę autobusową do przestawienia, nie uwzględniono jej w przedmiarach – proszę o przekazanie szczegó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ie przyjęto odcięcia istniejących nawierzchni asfaltowych i ewentualnych uzupełnień asfaltu przy krawędzi jezdni – czy takie rozwiązanie będzie miało miejsce? Jeżeli tak, proszę o uzupełnienie w przedmiarze.</w:t>
      </w:r>
    </w:p>
    <w:p>
      <w:pPr>
        <w:pStyle w:val="Tekstpodstawowy2"/>
        <w:jc w:val="both"/>
        <w:rPr>
          <w:bCs/>
          <w:szCs w:val="24"/>
        </w:rPr>
      </w:pPr>
      <w:r>
        <w:rPr>
          <w:szCs w:val="24"/>
        </w:rPr>
        <w:t>Wyjaśnienie do treści pytań, złożonych przez wykonawcę w prowadzonym postępowaniu w trybie przetargu nieograniczonym na wykonanie robót budowlanych związanych z realizacją zadania pn</w:t>
      </w:r>
      <w:r>
        <w:rPr>
          <w:b/>
          <w:szCs w:val="24"/>
        </w:rPr>
        <w:t xml:space="preserve">. </w:t>
      </w:r>
      <w:r>
        <w:rPr>
          <w:bCs/>
          <w:szCs w:val="24"/>
        </w:rPr>
        <w:t>BUDOWA ŚCIEŻEK ROWEROWYCH NA TERENIE GMIN NALEŻĄCYCH DO ZWIĄZKU GMIN ZIEMI KUJAWSKIEJ (ogłoszenie o zamówieniu ukazało się w BZP pod nr 49977-2011; data zamieszczenia: 11.02.2011r.</w:t>
      </w:r>
    </w:p>
    <w:p>
      <w:pPr>
        <w:pStyle w:val="Tekstpodstawowy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:1 Do wyceny i realizacji należy przyjąć wersję zgodną z dokumentacją tech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:2 Do wyceny i realizacji należy przyjąć wersję obramowania wykonanego z obrzeża 8x30x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:3  Przestawienie wiaty przystanku autobusowego należy uwzględnić w kosztach ryczałtowych inwestycji poza przedmiarem robót.</w:t>
      </w:r>
    </w:p>
    <w:p>
      <w:pPr>
        <w:pStyle w:val="Normal"/>
        <w:rPr/>
      </w:pPr>
      <w:r>
        <w:rPr>
          <w:sz w:val="24"/>
          <w:szCs w:val="24"/>
        </w:rPr>
        <w:t>Ad :4 Na etapie przygotowania dokumentacji nie możliwym było przygotowanie szczegółowej inwentaryzacji potencjalnych odcięć i ubytków w nawierzchni asfaltowej przy krawędzi jezdni tym bardziej, że realizacja projektu przewidziana jest na dwa lata i trudno określić jakie zniszczenia krawędzi asfaltu wystąpią po obecnym okresie zimowym a tym bardziej przyszł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yte wykonanie robót obejmuje swym zakresem tego typu prace dodatkowe, których rozliczenie mieści się w pojęciu kosztów ryczał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tabs>
          <w:tab w:val="clear" w:pos="708"/>
          <w:tab w:val="left" w:pos="-240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 na stronie internetowej zamawiającego </w:t>
      </w:r>
      <w:r>
        <w:rPr>
          <w:color w:val="000000"/>
          <w:sz w:val="20"/>
          <w:szCs w:val="20"/>
        </w:rPr>
        <w:t xml:space="preserve"> je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li specyfikacja jest udost</w:t>
      </w:r>
      <w:r>
        <w:rPr>
          <w:rFonts w:eastAsia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niana na tej stroni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9:00Z</dcterms:created>
  <dc:creator>Związek Gmin Ziemi Kujawskiej</dc:creator>
  <dc:description/>
  <cp:keywords/>
  <dc:language>en-US</dc:language>
  <cp:lastModifiedBy>Związek Gmin Ziemi Kujawskiej</cp:lastModifiedBy>
  <cp:lastPrinted>2011-02-23T08:51:00Z</cp:lastPrinted>
  <dcterms:modified xsi:type="dcterms:W3CDTF">2011-02-23T08:19:00Z</dcterms:modified>
  <cp:revision>2</cp:revision>
  <dc:subject/>
  <dc:title/>
</cp:coreProperties>
</file>