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21.12.2010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70/10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21.12.2010r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spacing w:lineRule="auto" w:line="360"/>
        <w:jc w:val="both"/>
        <w:rPr/>
      </w:pPr>
      <w:r>
        <w:rPr/>
        <w:t xml:space="preserve">Pan Andrzej Cieśla – Przewodniczący Zarządu Związku Gmin Ziemi Kujawskiej przywitał Członków Zarządu.             </w:t>
      </w:r>
    </w:p>
    <w:p>
      <w:pPr>
        <w:pStyle w:val="TextBody"/>
        <w:spacing w:lineRule="auto" w:line="360"/>
        <w:jc w:val="both"/>
        <w:rPr/>
      </w:pPr>
      <w:r>
        <w:rPr/>
        <w:t>Na podstawie listy obecności ( załącznik nr 1 do protokołu ) stwierdził quorum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spacing w:lineRule="auto" w:line="360"/>
        <w:jc w:val="both"/>
        <w:rPr/>
      </w:pPr>
      <w:r>
        <w:rPr/>
        <w:t xml:space="preserve">Pan Przewodniczący Andrzej Cieśla odczytał proponowany porządek obrad ( załącznik nr 2 ) </w:t>
      </w:r>
    </w:p>
    <w:p>
      <w:pPr>
        <w:pStyle w:val="TextBody"/>
        <w:spacing w:lineRule="auto" w:line="360"/>
        <w:jc w:val="both"/>
        <w:rPr/>
      </w:pPr>
      <w:r>
        <w:rPr/>
        <w:t>Wobec braku sprzeciwu porządek obrad został przyjęty jednogłośnie ( 3 głosy za 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spacing w:lineRule="auto" w:line="360"/>
        <w:jc w:val="both"/>
        <w:rPr/>
      </w:pPr>
      <w:r>
        <w:rPr/>
        <w:t>Na protokolantkę jednogłośnie (3 głosy za) wyznaczono Iwonę  Żbikowską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4</w:t>
      </w:r>
    </w:p>
    <w:p>
      <w:pPr>
        <w:pStyle w:val="TextBody"/>
        <w:spacing w:lineRule="auto" w:line="360"/>
        <w:jc w:val="both"/>
        <w:rPr/>
      </w:pPr>
      <w:r>
        <w:rPr/>
        <w:t xml:space="preserve">Protokół z poprzedniego posiedzenia Zarządu został przyjęty jednogłośnie (3 głosy za) po uprzednim odczytaniu wniosków.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d. 5</w:t>
      </w:r>
    </w:p>
    <w:p>
      <w:pPr>
        <w:pStyle w:val="Normal"/>
        <w:spacing w:lineRule="auto" w:line="360"/>
        <w:rPr/>
      </w:pPr>
      <w:r>
        <w:rPr/>
        <w:t>Pan Andrzej Cieśla – Przewodniczący Zarządu ZGZK – przechodzi  do pkt 5 porządku obrad dotyczącego omówienia dokumentacji przygotowanej przez Ekobud i przygotowanie aneksu do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Dariusz Pruszyński – Pełnomocnik zarządu ds. inwestycji – Pan Prezes  w imieniu Związku zlecił firmie EKOBUD wykonanie dokumentacji dotyczącej zmiany sposobu użytkowania obiektu budowlanego  - pryzmy energetycznej usytuowanej na Międzygminnym Składowisku Odpadów w Służewie. Termin wykonania usługi został przedłużony nie z winy wykonawcy.  Firma Ekobud pracowała na błędnych danych sporządzonych przez Firmę Skalmiar, której Prezes zlecił wykonanie reperów geodezyjnych i schematu ich rozmieszczenia.  W związku z tym należy podpisać aneks do umowy  z firmą Pana Baranieckiego  o przedłużeniu terminu wykonania przedmiotu umowy w związku z późniejszym opracowaniem dokumentac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rząd po zapoznaniu się z projektem aneksu zaakceptował go ( 3 głosy za ). </w:t>
      </w:r>
    </w:p>
    <w:p>
      <w:pPr>
        <w:pStyle w:val="Normal"/>
        <w:spacing w:lineRule="auto" w:line="360"/>
        <w:rPr/>
      </w:pPr>
      <w:r>
        <w:rPr/>
        <w:t>Pan Przewodniczący Zarządu  oraz  Zastępca podpisali aneks nr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6</w:t>
      </w:r>
    </w:p>
    <w:p>
      <w:pPr>
        <w:pStyle w:val="Normal"/>
        <w:spacing w:lineRule="auto" w:line="360"/>
        <w:rPr/>
      </w:pPr>
      <w:r>
        <w:rPr/>
        <w:t>Wybór oferty na nadzór archeologiczny dla prac przy ścieżkach rowerowych w Niesz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Dariusz Pruszyński – Pełnomocnik Zarządu ds. inwestycji  - przedstawia zebranym 4 oferty:</w:t>
      </w:r>
    </w:p>
    <w:p>
      <w:pPr>
        <w:pStyle w:val="Normal"/>
        <w:spacing w:lineRule="auto" w:line="360"/>
        <w:rPr/>
      </w:pPr>
      <w:r>
        <w:rPr/>
        <w:t>1.    Anny i Andrzeja Retkowskich  z  Centrum Archeologiczno – Konserwatorskiego z Bydgoszczy na kwotę 12 810,- zł brutto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dr Przemysław  Kołosowski Usługi Archeologiczne  z  Budzynia  na kwotę 4 275,- zł brutto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Marcina Snopkowskiego  z Torunia na kwotę 14 030,- zł brutto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arty Słonimskiej – mgr  Archeologii z Żarów na kwotę 14 640,- zł brutto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 po zapoznaniu się z ofertami wybrał ofertą najkorzystniejszą cenowo ( 3 głosy za )    tj. ofertę dr Przemysława  Kołosowskiego  na kwotę 4 275,- zł brutto.</w:t>
      </w:r>
    </w:p>
    <w:p>
      <w:pPr>
        <w:pStyle w:val="Normal"/>
        <w:spacing w:lineRule="auto" w:line="360"/>
        <w:rPr/>
      </w:pPr>
      <w:r>
        <w:rPr/>
        <w:t xml:space="preserve">Zarząd również dyskutował na temat sporządzenia porozumienia z Nieszawą w sprawie obciążenia gminy  kosztami za nadzór archeologiczny prowadzony na jej terenie w związku z budową ścieżek rowerow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8</w:t>
      </w:r>
    </w:p>
    <w:p>
      <w:pPr>
        <w:pStyle w:val="Normal"/>
        <w:spacing w:lineRule="auto" w:line="360"/>
        <w:rPr/>
      </w:pPr>
      <w:r>
        <w:rPr/>
        <w:t>Sprawy wniesi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rząd podpisał aneks nr 2 do umowy dzierżawy z dnia 25 stycznia 2010r ze Spółką Ekoskład w sprawie przekazania Spółce dodatkowego przedmiotu dzierżawy – sita bębnow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rząd podpisał aneks do umowy z Telekomunikacją  Polską na internet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ni Alina Kulik – Skarbnik ZGZK – poruszyła sprawę nie wpłacenia przez Gminę Aleksandrów Kujawski i Miasto Ciechocinek należności związanych z prowadzoną inwestycją pn. „ Budowa ścieżek rowerowych ...” tj. not księgowych za uroczyste podpisanie umowy z Marszałkiem , media, prasę oraz za opracowanie dokumentacji przetargowe. Pani Skarbnik poinformowała , że w związku z brakiem wpłat przez w/w gminy, faktury z kontrahentami nie są uregulowane w całości tylko proporcjonalnie do uzyskanych wpłat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Zarząd zdecydował uregulować brakującą kwotę  ze środków Związku Gmin jeszcze w 2010r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Zarząd zdecydował również o odstąpieniu od naliczania odsetek karnych za nie wpłacenie w terminie przez Gminę Aleksandrów i Miasto Ciechocinek należności wynikających z w/w not księgowych.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- Członkowie Zarządu postanowili jednogłośnie ( 3 głosy za ) jeszcze w bieżącym roku ogłosić przetarg na inwestycję pn. „ Budowa ścieżek rowerowych na terenie gmin należących do ZGZK” z adnotacją do specyfikacji o wyłączeniu  odcinka związanego z budową autostrady, o ile wszystkie gminy określą warunki techniczne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Ad. 9</w:t>
      </w:r>
    </w:p>
    <w:p>
      <w:pPr>
        <w:pStyle w:val="Normal"/>
        <w:spacing w:lineRule="auto" w:line="480"/>
        <w:jc w:val="both"/>
        <w:rPr/>
      </w:pPr>
      <w:r>
        <w:rPr/>
        <w:t xml:space="preserve">Pan Andrzej Cieśla – Przewodniczący Zarządu zakończył posiedzenie Zarządu  ZGZK. 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Na tym protokół zakończono.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 xml:space="preserve">Protokołowała: Iwona Żbikowska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5:00Z</dcterms:created>
  <dc:creator>x</dc:creator>
  <dc:description/>
  <dc:language>en-US</dc:language>
  <cp:lastModifiedBy>x</cp:lastModifiedBy>
  <cp:lastPrinted>2010-11-22T12:59:00Z</cp:lastPrinted>
  <dcterms:modified xsi:type="dcterms:W3CDTF">2011-02-09T08:36:00Z</dcterms:modified>
  <cp:revision>16</cp:revision>
  <dc:subject/>
  <dc:title>Aleksandrów Kuj</dc:title>
</cp:coreProperties>
</file>