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09.11.2010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9/10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09.11.2010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spacing w:lineRule="auto" w:line="360"/>
        <w:jc w:val="both"/>
        <w:rPr/>
      </w:pPr>
      <w:r>
        <w:rPr/>
        <w:t xml:space="preserve">Pan Andrzej Cieśla – Przewodniczący Zarządu Związku Gmin Ziemi Kujawskiej przywitał Członków Zarządu.             </w:t>
      </w:r>
    </w:p>
    <w:p>
      <w:pPr>
        <w:pStyle w:val="TextBody"/>
        <w:spacing w:lineRule="auto" w:line="360"/>
        <w:jc w:val="both"/>
        <w:rPr/>
      </w:pPr>
      <w:r>
        <w:rPr/>
        <w:t>Na podstawie listy obecności ( załącznik nr 1 do protokołu ) stwierdził quoru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spacing w:lineRule="auto" w:line="360"/>
        <w:jc w:val="both"/>
        <w:rPr/>
      </w:pPr>
      <w:r>
        <w:rPr/>
        <w:t xml:space="preserve">Pan Przewodniczący Andrzej Cieśla odczytał proponowany porządek obrad ( załącznik nr 2 ) </w:t>
      </w:r>
    </w:p>
    <w:p>
      <w:pPr>
        <w:pStyle w:val="TextBody"/>
        <w:spacing w:lineRule="auto" w:line="360"/>
        <w:jc w:val="both"/>
        <w:rPr/>
      </w:pPr>
      <w:r>
        <w:rPr/>
        <w:t>Wobec braku sprzeciwu porządek obrad został przyjęty jednogłośnie ( 3 głosy za 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spacing w:lineRule="auto" w:line="360"/>
        <w:jc w:val="both"/>
        <w:rPr/>
      </w:pPr>
      <w:r>
        <w:rPr/>
        <w:t>Na protokolantkę jednogłośnie (3 głosy za) wyznaczono Iwonę  Żbikowską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W między czasie na posiedzenie Zarządu przybył Pan Andrzej Nawrocki Burmistrz Miasta Nieszaw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4</w:t>
      </w:r>
    </w:p>
    <w:p>
      <w:pPr>
        <w:pStyle w:val="TextBody"/>
        <w:spacing w:lineRule="auto" w:line="360"/>
        <w:jc w:val="both"/>
        <w:rPr/>
      </w:pPr>
      <w:r>
        <w:rPr/>
        <w:t xml:space="preserve">Protokół z poprzedniego posiedzenia Zarządu został przyjęty jednogłośnie (4 głosy za) po uprzednim odczytaniu wniosków.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  <w:t>Pan Andrzej Cieśla – Przewodniczący Zarządu ZGZK – przechodzi  do pkt 5 porządku obrad dotyczącego przedstawienia projektu budżetu Związku Gmin Ziemi Kujawskiej na rok 2011.</w:t>
      </w:r>
    </w:p>
    <w:p>
      <w:pPr>
        <w:pStyle w:val="Normal"/>
        <w:spacing w:lineRule="auto" w:line="360"/>
        <w:rPr/>
      </w:pPr>
      <w:r>
        <w:rPr/>
        <w:t>Pani Alina Kulik – Skarbnik ZGZK- omówiła  projekt budżetu ZGZK na 2011 rok.                 ( załącznik nr 3 do protokołu).                                                                                                     P</w:t>
      </w:r>
      <w:r>
        <w:rPr>
          <w:sz w:val="26"/>
        </w:rPr>
        <w:t xml:space="preserve">o stronie dochodów  budżet planuje się  w wysokości 5.617.506,- zł.              </w:t>
      </w:r>
      <w:r>
        <w:rPr>
          <w:sz w:val="27"/>
        </w:rPr>
        <w:t xml:space="preserve">Źródłami dochodów będą:                                                                                     </w:t>
      </w:r>
      <w:r>
        <w:rPr/>
        <w:t>Wpłaty gmin na inwestycję pn. „ Budowa ścieżek rowerowych na terenie  gmin     należących do ZGZK” w wysokości 2.012.162,- zł, co stanowi 35,81 % dochodów ogółem oraz wpływ dochodów z budżetu środków europejskich na finansowanie  w/w inwestycji w wysokości  2.828.100,- zł,</w:t>
      </w:r>
    </w:p>
    <w:p>
      <w:pPr>
        <w:pStyle w:val="Tekstpodstawowy2"/>
        <w:rPr/>
      </w:pPr>
      <w:r>
        <w:rPr/>
        <w:t>Składki członkowskie gmin zrzeszonych w Związku w wysokości 152.218,- zł., co stanowi 2,70 %  planowanych dochodów ogółem. Wysokość składki członkowskiej wyniesie 2,75 zł od 1 mieszkańca gminy.</w:t>
      </w:r>
    </w:p>
    <w:p>
      <w:pPr>
        <w:pStyle w:val="Normal"/>
        <w:spacing w:lineRule="auto" w:line="360"/>
        <w:rPr>
          <w:szCs w:val="27"/>
        </w:rPr>
      </w:pPr>
      <w:r>
        <w:rPr/>
        <w:t>Czynsz   za   wydzierżawienie   składowiska   odpadów   komunalnych   w   Służewie                  w wysokości 150.973,- zł.  Stanowi to 2,68 %  planowanych dochodów ogółem.</w:t>
      </w:r>
    </w:p>
    <w:p>
      <w:pPr>
        <w:pStyle w:val="Normal"/>
        <w:spacing w:lineRule="auto" w:line="360"/>
        <w:jc w:val="both"/>
        <w:rPr/>
      </w:pPr>
      <w:r>
        <w:rPr>
          <w:szCs w:val="27"/>
        </w:rPr>
        <w:t>Wpłaty gmin na zadanie inwestycyjne pn. „Rozwój selektywnej zbiórki</w:t>
      </w:r>
      <w:r>
        <w:rPr/>
        <w:t xml:space="preserve"> </w:t>
      </w:r>
      <w:r>
        <w:rPr>
          <w:szCs w:val="27"/>
        </w:rPr>
        <w:t>odpadów wraz ze zwiększeniem odzysku surowców wtórnych na obszarze miast i gmin zrzeszonych w   ZGZK   w   oparciu   o   składowisko   odpadów   komunalnych   w   Służewie”  w wysokości 357.017,- zł, co stanowi 6,35 %  planowanych dochodów  ogół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stern"/>
        <w:spacing w:lineRule="auto" w:line="360"/>
        <w:rPr/>
      </w:pPr>
      <w:r>
        <w:rPr/>
        <w:t xml:space="preserve"> </w:t>
      </w:r>
      <w:r>
        <w:rPr>
          <w:szCs w:val="27"/>
        </w:rPr>
        <w:t>Planuje  się  wydatki budżetowe w roku 2011 w  wysokości   6.289.489,- zł,</w:t>
      </w:r>
      <w:r>
        <w:rPr/>
        <w:t xml:space="preserve"> </w:t>
      </w:r>
      <w:r>
        <w:rPr>
          <w:sz w:val="27"/>
          <w:szCs w:val="27"/>
        </w:rPr>
        <w:t>na które składają się następujące zadania:</w:t>
      </w:r>
    </w:p>
    <w:p>
      <w:pPr>
        <w:pStyle w:val="Western"/>
        <w:spacing w:lineRule="auto" w:line="360"/>
        <w:rPr/>
      </w:pPr>
      <w:r>
        <w:rPr/>
        <w:t xml:space="preserve">- zadanie inwestycyjne pn. „Budowa ścieżek rowerowych  na terenie gmin należących do ZGZK” obejmuje budowę ścieżek rowerowych w sześciu gminach tj. gmina miejska Aleksandrów Kujawski, gmina wiejska Aleksandrów Kujawski, gmina miejska Ciechocinek, gmina miejska Nieszawa, gmina wiejska Raciążek, gmina wiejska Waganiec.            Realizacja inwestycji </w:t>
        <w:tab/>
        <w:t xml:space="preserve">przewidziana jest na lata 2010-2013 przy udziale finansowym 6 gmin uczestniczących w zadaniu oraz dofinansowaniu w ramach Regionalnego Programu Operacyjnego Woj. Kujawski-Pomorskiego na lata 2007-2013- oś priorytetowa 1.1                                                                                         </w:t>
      </w:r>
    </w:p>
    <w:p>
      <w:pPr>
        <w:pStyle w:val="Western"/>
        <w:spacing w:lineRule="auto" w:line="360"/>
        <w:rPr/>
      </w:pPr>
      <w:r>
        <w:rPr>
          <w:szCs w:val="27"/>
        </w:rPr>
        <w:t xml:space="preserve">- wydatki bieżące „Administracja Publiczna” </w:t>
      </w:r>
      <w:r>
        <w:rPr/>
        <w:t xml:space="preserve">   </w:t>
      </w:r>
      <w:r>
        <w:rPr>
          <w:szCs w:val="27"/>
        </w:rPr>
        <w:t>zaplanowano  w wysokości 189.605,-  zł,</w:t>
      </w:r>
      <w:r>
        <w:rPr/>
        <w:t xml:space="preserve"> </w:t>
      </w:r>
      <w:r>
        <w:rPr>
          <w:szCs w:val="27"/>
        </w:rPr>
        <w:t>tj. 9,92% planowanych wydatków ogółem.</w:t>
      </w:r>
    </w:p>
    <w:p>
      <w:pPr>
        <w:pStyle w:val="Western"/>
        <w:spacing w:lineRule="auto" w:line="360"/>
        <w:rPr/>
      </w:pPr>
      <w:r>
        <w:rPr>
          <w:szCs w:val="27"/>
        </w:rPr>
        <w:t xml:space="preserve">- </w:t>
      </w:r>
      <w:r>
        <w:rPr/>
        <w:t xml:space="preserve">wydatków w dziale „Różne rozliczenia” zaplanowano w wysokości  24.622,- zł, co stanowi 0,39 % planowanych wydatków ogółem i dotyczą: podatku od towarów i usług, rezerwy ogólną oraz </w:t>
      </w:r>
      <w:r>
        <w:rPr>
          <w:szCs w:val="27"/>
        </w:rPr>
        <w:t xml:space="preserve">rozliczenia   z   bankami   z   tytułu    odsetek   od   pożyczki   i   kredytu. </w:t>
      </w:r>
    </w:p>
    <w:p>
      <w:pPr>
        <w:pStyle w:val="Western"/>
        <w:spacing w:lineRule="auto" w:line="360"/>
        <w:rPr/>
      </w:pPr>
      <w:r>
        <w:rPr>
          <w:szCs w:val="27"/>
        </w:rPr>
        <w:t xml:space="preserve">- wydatki związane  z gospodarką odpadami  ustalono w wysokości  1.235.000,- zł, </w:t>
      </w:r>
      <w:r>
        <w:rPr/>
        <w:t xml:space="preserve">                         </w:t>
      </w:r>
      <w:r>
        <w:rPr>
          <w:szCs w:val="27"/>
        </w:rPr>
        <w:t>co stanowi 19,63 % planu wydatków ogółem i dotyczą</w:t>
      </w:r>
      <w:r>
        <w:rPr/>
        <w:t xml:space="preserve"> </w:t>
      </w:r>
      <w:r>
        <w:rPr>
          <w:szCs w:val="27"/>
        </w:rPr>
        <w:t>kontynuacja zadania inwestycyjnego pn. ,, Rozwój selektywnej zbiórki</w:t>
      </w:r>
      <w:r>
        <w:rPr/>
        <w:t xml:space="preserve"> </w:t>
      </w:r>
      <w:r>
        <w:rPr>
          <w:szCs w:val="27"/>
        </w:rPr>
        <w:t xml:space="preserve">odpadów wraz ze zwiększeniem odzysku surowców wtórnych na obszarze miast i gmin zrzeszonych w ZGZK w oparciu o składowisko odpadów komunalnych w Służewie”. Obejmują one: </w:t>
      </w:r>
      <w:r>
        <w:rPr/>
        <w:t xml:space="preserve">budowę  </w:t>
      </w:r>
      <w:r>
        <w:rPr>
          <w:szCs w:val="27"/>
        </w:rPr>
        <w:t xml:space="preserve">hali sortowni surowców wtórnych, zlecenia, ekspertyzy, nadzór budowlany, promocja projektu, wózek widłowy, prasa hydrauliczna   oraz podatek  vat. </w:t>
      </w:r>
    </w:p>
    <w:p>
      <w:pPr>
        <w:pStyle w:val="Western"/>
        <w:spacing w:lineRule="auto" w:line="360"/>
        <w:rPr>
          <w:szCs w:val="27"/>
        </w:rPr>
      </w:pPr>
      <w:r>
        <w:rPr>
          <w:szCs w:val="27"/>
        </w:rPr>
        <w:t>Wydatki na  inwestycje  wyniosą ogółem 6.075.262,- tj. 96,60 %  wydatków ogółem.  Natomiast wydatki bieżące i różne rozliczenia  to 214.227,- zł i stanowią 3,40 % planu wydatków ogółem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Planowany budżet ZGZK na rok 2011 jest budżetem niezrównoważonym i zamyka się deficytem budżetowym w wysokości 671.983,- zł , który planuje się pokryć pożyczką lub kredytem  w wysokości 671.983,- zł.</w:t>
      </w:r>
    </w:p>
    <w:p>
      <w:pPr>
        <w:pStyle w:val="Western"/>
        <w:spacing w:lineRule="auto" w:line="360"/>
        <w:rPr>
          <w:szCs w:val="27"/>
        </w:rPr>
      </w:pPr>
      <w:r>
        <w:rPr>
          <w:szCs w:val="27"/>
        </w:rPr>
        <w:t xml:space="preserve">Pan Dariusz Pruszyński – pełnomocnik Zarządu ds. inwestycji przedstawił zebranym Członkom Zarządu  trzy warianty dofinansowania przez gminy zadania pn. Rozwój selektywnej zbiórki odpadów ...” w roku 2011 kwoty  357 017,- zł .                                                       I wariant dotyczy wyliczenia na podstawie  wskaźnika nagromadzenia odpadów komunalnych,                                                                                                                              II wariant dotyczy wielkości udziałów poszczególnych gmin w kosztach budowy składowiska odpadów w Służewie                                                                                                                 III wariant  wyliczony na podstawie ilości produkowanych odpadów na terenie gmin  związkowych w okresie 1 roku. </w:t>
      </w:r>
    </w:p>
    <w:p>
      <w:pPr>
        <w:pStyle w:val="Western"/>
        <w:spacing w:lineRule="auto" w:line="360"/>
        <w:rPr>
          <w:szCs w:val="27"/>
        </w:rPr>
      </w:pPr>
      <w:r>
        <w:rPr>
          <w:szCs w:val="27"/>
        </w:rPr>
        <w:t>Pan Andrzej Nawrocki – Burmistrz Miasta Nieszawa proponuje IV wariant wyliczony na podstawie liczby mieszkańców zameldowanych w danej gminie.</w:t>
      </w:r>
    </w:p>
    <w:p>
      <w:pPr>
        <w:pStyle w:val="Western"/>
        <w:spacing w:lineRule="auto" w:line="360"/>
        <w:rPr>
          <w:szCs w:val="27"/>
        </w:rPr>
      </w:pPr>
      <w:r>
        <w:rPr>
          <w:szCs w:val="27"/>
        </w:rPr>
        <w:t>Pan Przewodniczący poddał pod głosowanie 4 warianty finansowania inwestycji pn. „Rozwój selektywnej zbiórki odpadów...” ( załączniki nr 4,5,6 i 7 do protokołu):</w:t>
      </w:r>
    </w:p>
    <w:p>
      <w:pPr>
        <w:pStyle w:val="Western"/>
        <w:spacing w:lineRule="auto" w:line="360"/>
        <w:rPr/>
      </w:pPr>
      <w:r>
        <w:rPr>
          <w:szCs w:val="27"/>
        </w:rPr>
        <w:t>Wariant I        -            0 głosów za, 4 głosy przeciw , 0 głosów wstrzymujących           Wariant II       -            0 głosów za, 4 głosy przeciw , 0 głosów wstrzymujących            Wariant III      -            0 głosów za, 4 głosy przeciw , 0 głosów wstrzymujących</w:t>
      </w:r>
      <w:r>
        <w:rPr/>
        <w:t xml:space="preserve">          </w:t>
      </w:r>
      <w:r>
        <w:rPr>
          <w:szCs w:val="27"/>
        </w:rPr>
        <w:t>Wariant IV      -            4 głosów za, 0 głosy przeciw , 0 głosów wstrzymujących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Członkowie Zarządu jednogłośnie wybrali IV wariant dofinansowania zadania pn. „Rozwój selektywnej zbiórki odpadów...”.</w:t>
      </w:r>
    </w:p>
    <w:p>
      <w:pPr>
        <w:pStyle w:val="Western"/>
        <w:spacing w:lineRule="auto" w:line="360"/>
        <w:rPr>
          <w:szCs w:val="27"/>
        </w:rPr>
      </w:pPr>
      <w:r>
        <w:rPr>
          <w:szCs w:val="27"/>
        </w:rPr>
        <w:t>W związku z brakiem uwag do projektu budżetu na rok 2011 Pan Przewodniczący poddał pod głosowanie uchwałę nr 32/10.                                                                                                      4 głosy za przyjęciem w/w uchwały.</w:t>
      </w:r>
    </w:p>
    <w:p>
      <w:pPr>
        <w:pStyle w:val="Normal"/>
        <w:spacing w:lineRule="auto" w:line="360"/>
        <w:jc w:val="both"/>
        <w:rPr/>
      </w:pPr>
      <w:r>
        <w:rPr/>
        <w:t xml:space="preserve">Zarząd  ZGZK jednogłośnie przyjął projekt budżetu na rok 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Alina Kulik– Skarbnik ZGZK – przedstawiła zebranym projekt uchwały nr 33/10 dotyczący przyjęcia projektu wieloletniej prognozy finansowej na lata 2011-2014 ( załącznik nr 8).</w:t>
      </w:r>
    </w:p>
    <w:p>
      <w:pPr>
        <w:pStyle w:val="Normal"/>
        <w:spacing w:lineRule="auto" w:line="360"/>
        <w:jc w:val="both"/>
        <w:rPr/>
      </w:pPr>
      <w:r>
        <w:rPr/>
        <w:t>Pan Przewodniczący poddał pod głosowanie uchwałę nr 33/10.</w:t>
      </w:r>
    </w:p>
    <w:p>
      <w:pPr>
        <w:pStyle w:val="Normal"/>
        <w:spacing w:lineRule="auto" w:line="360"/>
        <w:jc w:val="both"/>
        <w:rPr/>
      </w:pPr>
      <w:r>
        <w:rPr/>
        <w:t>Członkowie Zarządu jednogłośnie  (4 głosy  za ) podjęli w/w uchwał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Pełnomocnik Zarządu ds. inwestycji  przedstawił zebranym sprawę dotyczącą kanalizacji wybudowanej przez Związek Gmin  w 2006r. na terenie gminy Aleksandrów Kuj. Sprawa ta  dotyczy  mieszkanki gminy Aleksandrów Kuj., która nie pozwala prowadzić dalszych inwestycji gminie, na terenie swojej działki, na której jest poprowadzona kanalizacja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Członkowie Zarządu doszli do wniosku, iż w związku z tym, że ZGZK przekazał wszystkim gminom uczestniczącym w tym  zadaniu poszczególne odcinki kanalizacji ,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Związek nie jest stroną w tej sprawie i gmina sama musi uporać się z tym problemem.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rząd zatwierdził zlecenie na wykonanie mapy do celów projektowych  dla Składowiska Odpadów Komunalnych w Służewie przez Usługi Geodezyjne mgr inż. Tomasza Jakubc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d. 7 </w:t>
      </w:r>
    </w:p>
    <w:p>
      <w:pPr>
        <w:pStyle w:val="Normal"/>
        <w:spacing w:lineRule="auto" w:line="480"/>
        <w:jc w:val="both"/>
        <w:rPr/>
      </w:pPr>
      <w:r>
        <w:rPr/>
        <w:t xml:space="preserve">Pan Andrzej Cieśla – Przewodniczący Zarządu zakończył posiedzenie Zarządu  ZGZK. 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Na tym protokół zakończono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 xml:space="preserve">Protokołowała: Iwona Żbikowska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5:00Z</dcterms:created>
  <dc:creator>x</dc:creator>
  <dc:description/>
  <dc:language>en-US</dc:language>
  <cp:lastModifiedBy>x</cp:lastModifiedBy>
  <cp:lastPrinted>2010-11-22T12:59:00Z</cp:lastPrinted>
  <dcterms:modified xsi:type="dcterms:W3CDTF">2010-12-27T08:15:00Z</dcterms:modified>
  <cp:revision>10</cp:revision>
  <dc:subject/>
  <dc:title>Aleksandrów Kuj</dc:title>
</cp:coreProperties>
</file>