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</w:t>
      </w:r>
      <w:r>
        <w:rPr>
          <w:b/>
          <w:sz w:val="24"/>
          <w:szCs w:val="24"/>
        </w:rPr>
        <w:t>Protokół nr 68 z posiedzenia Zarządu ZGZ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w dniu 29.10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:1. </w:t>
      </w:r>
    </w:p>
    <w:p>
      <w:pPr>
        <w:pStyle w:val="Normal"/>
        <w:rPr/>
      </w:pPr>
      <w:r>
        <w:rPr>
          <w:sz w:val="24"/>
          <w:szCs w:val="24"/>
        </w:rPr>
        <w:t>Przewodniczący Zarządu P. Andrzej Cieśla przywitał członków Zarządu.</w:t>
      </w:r>
    </w:p>
    <w:p>
      <w:pPr>
        <w:pStyle w:val="Normal"/>
        <w:rPr/>
      </w:pPr>
      <w:r>
        <w:rPr>
          <w:sz w:val="24"/>
          <w:szCs w:val="24"/>
        </w:rPr>
        <w:t>Na podstawie listy obecności ( załącznik nr 1 do protokołu ) stwierdził quorum.</w:t>
      </w:r>
    </w:p>
    <w:p>
      <w:pPr>
        <w:pStyle w:val="Normal"/>
        <w:rPr/>
      </w:pPr>
      <w:r>
        <w:rPr>
          <w:sz w:val="24"/>
          <w:szCs w:val="24"/>
        </w:rPr>
        <w:t>Ad: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Zarządu P. Andrzej Cieśla odczytał proponowany porządek obrad ( załącznik nr 2 do protokoł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ządek obrad został przyjęty jednogłośnie. ( 3 glosy z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:3.</w:t>
      </w:r>
    </w:p>
    <w:p>
      <w:pPr>
        <w:pStyle w:val="Normal"/>
        <w:rPr/>
      </w:pPr>
      <w:r>
        <w:rPr>
          <w:sz w:val="24"/>
          <w:szCs w:val="24"/>
        </w:rPr>
        <w:t>Na protokolanta wyznaczono P. Dariusza Pruszyńskiego ( 3 głosy za ) wobec nieobecności                 P. Iwony Żbikow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: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 poprzedniego posiedzenia Zarządu został odczytany i jednogłośnie przyjęty                          ( 3 głosy z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: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ówienie sprawy uzgodnień z gminami uczestnikami projektu budowy ścieżek rowerowych na etapie uzgodnień dokumentacji z Projektantem. Ponadto członkowie Zarządu omówili wszystkie warianty przebiegu ścieżki w poszczególnych gminach możliwe jeszcze do uwzględnienia przez projekt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: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Skarbnik omawia szczegółowo przesunięcia w poszczególnych działach i paragrafach, będących przedmiotem  proponowanych zmian w budżecie Związku w roku 2010.                           Po krótkich wyjaśnieniach dodatkowych w głosowaniu nad podjęciem uchwały 3 głosy 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: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 zapoznał się ze szczegółami dotyczącymi nowego sposobu przygotowania wniosku dotyczącego modernizacji Składowiska Odpadów Komunalnych w Służewie, oraz zasady współpracy z Firmą consultingową „Lech – Consulting”, ze szczególnym uwzględnieniem konieczności zawarcia nowego Aneksu do umowy z tym biurem. Aneks wynika z konieczności uwzględnienia nowego terminu naboru wniosków ogłoszonego przez Urząd Marszałkowski       w Toruniu. W związku z przesunięciem terminu naboru wniosków na dzień 15 listopada 2010r. Przygotowany nowy wniosek na działanie 2.2 Gospodarka odpadami, zostanie przedłożony do podpisu  w dniu 12.11.2010r. ( piątek) a złożony zostanie w dniu 15.11.2010r. w godz. porannych w Urzędzie Marszałkowskim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Przewodniczący zaproponował zorganizowanie spotkania z Lech – Consulting w celu omówienia szczegółów dotyczących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 Zarządu omówili projekt Umowy o Współfinansowanie zakupu Mobilnego Przesiewacza Bębnowego. Spółka Ekoskład pokryje z własnych środków kwotę 334 tys. zł, w zamian korzystać będzie z pomniejszenia czynszu dzierżawnego na rzecz Związku w czterech kolejnych latach tj.                                                                                                                                                     1.  2011r.  pomniejszenie o kwotę  98 626,76 zł.                                                                                                                        2.  2012r.  pomniejszenie o kwotę  93 210,41 zł.                                                                                                              3.  2013r.  pomniejszenie o kwotę  89 211,92 zł.                                                                                                          4.  2014r.  pomniejszenie o kwotę  85 179,52 zł.</w:t>
      </w:r>
    </w:p>
    <w:p>
      <w:pPr>
        <w:pStyle w:val="Normal"/>
        <w:rPr/>
      </w:pPr>
      <w:r>
        <w:rPr>
          <w:sz w:val="24"/>
          <w:szCs w:val="24"/>
        </w:rPr>
        <w:t>Wysokość powyższych kwot wynika z wysokości rat kredytu bankowego wraz z odsetkami do spłaty w poszczególnych latach.</w:t>
      </w:r>
    </w:p>
    <w:p>
      <w:pPr>
        <w:pStyle w:val="Normal"/>
        <w:rPr/>
      </w:pPr>
      <w:r>
        <w:rPr>
          <w:sz w:val="24"/>
          <w:szCs w:val="24"/>
        </w:rPr>
        <w:t>W związku z realizacją wspólnej inwestycji polegającej na zakupie przesiewacza bębnowego podpisany został Aneks nr 1/2010 regulujący zobowiązania Spółki Ekoskład wobec ZGZK.</w:t>
      </w:r>
    </w:p>
    <w:p>
      <w:pPr>
        <w:pStyle w:val="Normal"/>
        <w:rPr/>
      </w:pPr>
      <w:r>
        <w:rPr>
          <w:sz w:val="24"/>
          <w:szCs w:val="24"/>
        </w:rPr>
        <w:t>P. Skarbnik przedstawiła informację na temat budżetu Związku po zmniejszeniu dochodów Związku od Spółki Ekoskład, przedstawiając planowane wydatki inwestycyjne w latach                      2011 -2012.</w:t>
      </w:r>
    </w:p>
    <w:p>
      <w:pPr>
        <w:pStyle w:val="Normal"/>
        <w:rPr/>
      </w:pPr>
      <w:r>
        <w:rPr>
          <w:sz w:val="24"/>
          <w:szCs w:val="24"/>
        </w:rPr>
        <w:t>Sprawa zapłacenia faktury na dostawę sita.</w:t>
      </w:r>
    </w:p>
    <w:p>
      <w:pPr>
        <w:pStyle w:val="Normal"/>
        <w:rPr/>
      </w:pPr>
      <w:r>
        <w:rPr>
          <w:sz w:val="24"/>
          <w:szCs w:val="24"/>
        </w:rPr>
        <w:t xml:space="preserve">Przedmiotowe urządzenie może być zarejestrowane w Wydz. Komunikacji Starostwa Powiatowego w Aleksandrowie Kuj. dopiero po dostarczeniu stałego dowodu rejestracyjnego przez dostawcę urządzenia. Ze względu na procedurę wydania takiego dowodu przez Wydz. Komunikacji w Lublinie dopiero po upływie miesiąca od chwili wydania dowodu rejestracyjnego tymczasowego, zapłata za sito nie może nastąpić wcześniej, niż dostarczenie tego dokumentu, co wiąże się z niedotrzymaniem terminu płatności na już wystawionej przez dostawcę urządzenia fakturz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ono termin kolejnego posiedzenia Zarządu na dzień 08.11. 2010r. godz.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: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Zarządu ZGZK P. Andrzej Cieśla zakończył posiedzenie Zarzą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Protokółował : Dariusz Pru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0:00Z</dcterms:created>
  <dc:creator>Związek Gmin Ziemi Kujawskiej</dc:creator>
  <dc:description/>
  <cp:keywords/>
  <dc:language>en-US</dc:language>
  <cp:lastModifiedBy>Związek Gmin Ziemi Kujawskiej</cp:lastModifiedBy>
  <cp:lastPrinted>2010-11-08T10:51:00Z</cp:lastPrinted>
  <dcterms:modified xsi:type="dcterms:W3CDTF">2010-11-08T10:10:00Z</dcterms:modified>
  <cp:revision>2</cp:revision>
  <dc:subject/>
  <dc:title/>
</cp:coreProperties>
</file>