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07.10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7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07.10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Andrzej Cieśla odczytał proponowany porządek obrad ( załącznik nr 2 ) </w:t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proponuje do porządku obrad dodać 2 punkty. W punkcie 7 porządku obrad : Przyjęcie uchwały w sprawie założeń do budżetu ZGZK na 2011r.  oraz w punkcie 10 porządku obrad przyjęcie projektu uchwały  na Zgromadzenie ZGZK w sprawie poręczenie  kredytu Spółce EKOSKŁAD w formie gruntu i środka trwałego – sita. 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 xml:space="preserve">Protokół z poprzedniego posiedzenia Zarządu został przyjęty jednogłośnie (3 głosy za) po uprzednim odczytaniu wniosków. 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Andrzej Cieśla – Przewodniczący Zarządu ZGZK – przechodzi  do pkt 5 porządku obrad dotyczącego omówienia stanu uzgodnień z Gminami w sprawie budowy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an Dariusz Pruszyński – Pełnomocnik Zarządu ds. inwestycji – informuje zebranych o korespondencji przesłanej przez  Gminę Aleksandrów Kujawski, z której wynika, że z powodu braku kompletności dokumentacji nie może zatwierdzić dokumentacji przetargowej. W podobnej sytuacji jest Gmina Waganiec, która również nie ma poprawionego projektu budowlanego.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podczas posiedzenia zadzwonił do Pana Rafała Cieszyńskiego – Projektanta ścieżek rowerowych i uzgodnił, że Pan Cieszyński w piątek 08.10.2010r. będzie z wizyta u Pana Wójta Gminy Waganiec, a w poniedziałek 11.10.2010r. spotka się z Wójtem Gminy Aleksandrów Kujawski  oraz Burmistrzem Miasta Aleksandrów Kujawski. </w:t>
      </w:r>
    </w:p>
    <w:p>
      <w:pPr>
        <w:pStyle w:val="Normal"/>
        <w:spacing w:lineRule="auto" w:line="360"/>
        <w:jc w:val="both"/>
        <w:rPr/>
      </w:pPr>
      <w:r>
        <w:rPr/>
        <w:t xml:space="preserve">Po uzupełnieniu projektu przez Pana Cieszyńskiego, Związek będzie mógł ogłosić przetarg na wyłonienie wykonawcy budowy ścieżek rower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rzewodniczący Zarządu – Pan Andrzej  Cieśla przechodzi do kolejnego punktu porządku obrad dotyczącego przyjęcia projektu uchwały w sprawie zmian budżetowych na rok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– Skarbnik ZGZK - omawia  projekt uchwały nr XVIII/57/10</w:t>
      </w:r>
    </w:p>
    <w:p>
      <w:pPr>
        <w:pStyle w:val="Normal"/>
        <w:spacing w:lineRule="auto" w:line="360"/>
        <w:jc w:val="both"/>
        <w:rPr/>
      </w:pPr>
      <w:r>
        <w:rPr/>
        <w:t xml:space="preserve">(załącznik nr 3 do protokołu). </w:t>
      </w:r>
    </w:p>
    <w:p>
      <w:pPr>
        <w:pStyle w:val="Normal"/>
        <w:spacing w:lineRule="auto" w:line="360"/>
        <w:jc w:val="both"/>
        <w:rPr/>
      </w:pPr>
      <w:r>
        <w:rPr/>
        <w:t xml:space="preserve">Zmiany wprowadzone w w/w uchwale dotyczą głównie działu 900 Gospodarka odpadami. </w:t>
      </w:r>
    </w:p>
    <w:p>
      <w:pPr>
        <w:pStyle w:val="Normal"/>
        <w:spacing w:lineRule="auto" w:line="360"/>
        <w:jc w:val="both"/>
        <w:rPr/>
      </w:pPr>
      <w:r>
        <w:rPr/>
        <w:t>Po stronie dochodów wprowadza się  kwotę 9.500,- zł uzyskaną ze sprzedaży samochodu służbowego ZGZK – Ford Galaxy .</w:t>
      </w:r>
    </w:p>
    <w:p>
      <w:pPr>
        <w:pStyle w:val="Normal"/>
        <w:spacing w:lineRule="auto" w:line="360"/>
        <w:jc w:val="both"/>
        <w:rPr/>
      </w:pPr>
      <w:r>
        <w:rPr/>
        <w:t xml:space="preserve">Wprowadza się do planu dochodów budżetowych również kwotę 2.750,- zł z tytułu uzyskania odsetek od lokaty oraz zwrot podatku Vat od towarów i usług oraz kwotę  334.000,- zł stanowiącą wysokość dofinansowania zakupu sita frakcyjnego do selekcji odpadów komunalnych przez PUP „EKOSKŁAD” Sp. z o.o.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stronie wydatków zwiększa się plan  o kwotę 9.550,- zł na zapłatę podatku od towarów i usług Vat z uwagi na brak odliczeń inwestycyjnych, które założono w budżecie oraz  zapłatę odsetek od Urzędu Skarbowego od PIT-4, również z uwagi na zmianę źródła finansowania inwestycji pn.”</w:t>
      </w:r>
      <w:r>
        <w:rPr>
          <w:szCs w:val="20"/>
        </w:rPr>
        <w:t xml:space="preserve"> Rozwój selektywnej zbiórki odpadów wraz ze zwiększeniem odzysku surowców wtórnych na obszarze miast i gmin zrzeszonych w ZGZK w oparciu o składowisko odpadów komunalnych w Służewie" ( zakup sita) zachodzi konieczność zmiany paragrafów określających w/w wydatek.</w:t>
      </w:r>
      <w:r>
        <w:rPr/>
        <w:t xml:space="preserve"> </w:t>
      </w:r>
      <w:r>
        <w:rPr>
          <w:szCs w:val="20"/>
        </w:rPr>
        <w:t>Zaplanowana kwota zakupu sita została dostosowana (zmniejszona o 36.600,zł)   do ceny przetargow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Zarządu jednogłośnie ( 3 głosy za) przyjmują zmiany do budżetu na rok 2010r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d. 7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Pan Przewodniczący Zarządu przechodzi do kolejnego punktu porządku obrad w sprawie  przyjęcia założeń do budżetu na rok 2011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złonkowie Zarządu jednogłośnie  przyjęli  założenia do budżetu na 2011r. t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kontynuacja działań nad inwestycją pn. „Budowa ścieżek rowerowych na terenie gmin należących do Związku Gmin Ziemi Kujawskiej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kontynuacja działań nad inwestycją „Rozwój selektywnej zbiórki odpadów wraz ze zwiększeniem odzysku surowców wtórnych na obszarze miast i gmin zrzeszonych w ZGZK w oparciu o składowisko odpadów komunalnych w Służewie”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zrost składki członkowskiej do kwoty 2,75 zł od mieszkań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wzrost o 4% wynagrodzeń osobowych oraz pozostałych kosztów konsumpcyjnych i bieżąc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Wysokość czynszu za lokal zgodnie z umową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Przyjęcie uchwały w sprawie procedur budżetowych na rok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GZK – omawia w/w uchwałę ( załącznik nr 4 do protokoł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analizowaniu projektu uchwały nr XVIII/58/10 i wprowadzeniu kilku poprawek ( załącznik nr 5) przyjęli jednogłośnie (3 głosy za) projekt uchwały na Zgromadzenie Związ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rakcie posiedzenia Zarządu przybywa Pan Andrzej Nawrocki – Burmistrz Miasta Niesza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9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Zarządu  przechodzi do następnego punktu porządku obrad dotyczącego  przyjęcia uchwały w sprawie poręczenia kredytu bankowego Spółce EKOSKŁAD  w formie gruntu oraz środka trwałego ( sit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odczytaniu projektu uchwały ( załącznik nr 6) , członkowie Zarządu jednogłośnie przyjęli uchwałę nr XVIII/59/1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>Ustalenie porządku obrad na Zgromadzenie Związku na dzień 18.10.2010r., godz. 13:00</w:t>
      </w:r>
    </w:p>
    <w:p>
      <w:pPr>
        <w:pStyle w:val="Normal"/>
        <w:spacing w:lineRule="auto" w:line="360"/>
        <w:jc w:val="both"/>
        <w:rPr/>
      </w:pPr>
      <w:r>
        <w:rPr/>
        <w:t>Zarząd ustalił następując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uchwały w sprawie zmian w budżecie Związku na rok 201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uchwały w sprawie nowych, obowiązujących w roku 2011 procedur budże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uchwały w sprawie poręczenia gruntem i środkiem trwałym  kredytu Spółce Ekoskł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stanu zaawansowania  prac nad inwestycją pn. „Budowa ścieżek rowerowych...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postępu prac nad modernizacją Składowiska odpadów w Służewi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złonkowie Zarządu na wniosek Prezesa Spółki EKOSKŁAD podpisali zlecenie  Przedsiębiorstwu Wielobranżowemu SKALMIAR s.c. na wykonanie i ustabilizowanie  reperów geodezyjnych na kwaterze nr 2 oraz na przygotowanie  schematu rozmieszczenia reperów i  studni odgazowujących. Łączna kwota za  wykonanie zlecenia wyniesie 1 830,- zł brutt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 Zarządu jednogłośnie zaakceptowali projekt umowy z  Przedsiębiorstwem Wielobranżowym Ogólnokrajowym EKOBUD Sp. z o.o.  na wykonanie dokumentacji dotyczącej  zmiany sposobu użytkowania obiektu budowlanego – pryzm energetycznych usytuowanych na Miedzygminnym Składowisku Odpadów Komunalnych w Służewie, na kwaterę składowania odpadów innych niż obojętne i niebezpie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 Alina Kulik – Skarbnik ZGZK – poinformowała Członków Zarządu, że dostała telefoniczne informację z Wojewódzkiego Funduszu Ochrony Środowiska i Gospodarki Wodnej w Toruniu o  umorzeniu pożyczki , która była wzięta w 2005r. na kwotę 269 800,- 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wota umorzenia w/w pożyczki wnioskowana przez Związek Gmin Ziemi Kujawskiej wynosi 80 940,-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 Filip Szczuko – Prezes Spółki EKOSKŁAD wnioskuje ustnie  do Zarządu Związku  o obniżenie czynszu dzierżawnego o kwotę zapłaty za kredyt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Członkowie Zarządu oczekują oficjalnego pisma w tej spra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2:00Z</dcterms:created>
  <dc:creator>x</dc:creator>
  <dc:description/>
  <dc:language>en-US</dc:language>
  <cp:lastModifiedBy>x</cp:lastModifiedBy>
  <cp:lastPrinted>2010-10-27T13:34:00Z</cp:lastPrinted>
  <dcterms:modified xsi:type="dcterms:W3CDTF">2010-10-27T11:44:00Z</dcterms:modified>
  <cp:revision>9</cp:revision>
  <dc:subject/>
  <dc:title>Aleksandrów Kuj</dc:title>
</cp:coreProperties>
</file>