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9.09.2010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6/10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9.09.2010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spacing w:lineRule="auto" w:line="360"/>
        <w:jc w:val="both"/>
        <w:rPr/>
      </w:pPr>
      <w:r>
        <w:rPr/>
        <w:t xml:space="preserve">Pan Andrzej Cieśla – Przewodniczący Zarządu Związku Gmin Ziemi Kujawskiej przywitał członków Zarządu.             </w:t>
      </w:r>
    </w:p>
    <w:p>
      <w:pPr>
        <w:pStyle w:val="TextBody"/>
        <w:spacing w:lineRule="auto" w:line="360"/>
        <w:jc w:val="both"/>
        <w:rPr/>
      </w:pPr>
      <w:r>
        <w:rPr/>
        <w:t>Na podstawie listy obecności ( załącznik nr 1 do protokołu ) stwierdził quorum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Na posiedzenie Zarządu przybył  Pan Rafał Cieszyński – projektant ścieżek rowerowych oraz Pan Jan Jeżewski – Konsultant do spraw przetargu na budowę ścieżek rowerowych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przywitał zebranych gości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spacing w:lineRule="auto" w:line="360"/>
        <w:jc w:val="both"/>
        <w:rPr/>
      </w:pPr>
      <w:r>
        <w:rPr/>
        <w:t xml:space="preserve">Pan Przewodniczący Andrzej Cieśla odczytał proponowany porządek obrad ( załącznik nr 2 ) </w:t>
      </w:r>
    </w:p>
    <w:p>
      <w:pPr>
        <w:pStyle w:val="TextBody"/>
        <w:spacing w:lineRule="auto" w:line="360"/>
        <w:jc w:val="both"/>
        <w:rPr/>
      </w:pPr>
      <w:r>
        <w:rPr/>
        <w:t>Wobec braku sprzeciwu porządek obrad został przyjęty jednogłośnie ( 4 głosy za )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spacing w:lineRule="auto" w:line="360"/>
        <w:jc w:val="both"/>
        <w:rPr/>
      </w:pPr>
      <w:r>
        <w:rPr/>
        <w:t>Na protokolantkę jednogłośnie (4 głosy za) wyznaczono Iwonę Żbikowską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4</w:t>
      </w:r>
    </w:p>
    <w:p>
      <w:pPr>
        <w:pStyle w:val="TextBody"/>
        <w:spacing w:lineRule="auto" w:line="360"/>
        <w:jc w:val="both"/>
        <w:rPr/>
      </w:pPr>
      <w:r>
        <w:rPr/>
        <w:t xml:space="preserve">Przyjęcie protokółu z poprzedniego posiedzenia Zarządu jednogłośnie  zostało przełożone na kolejne posiedzenie Zarządu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GZK – przechodzi  do pkt 5 porządku obrad dotyczącego zatwierdzenia dokumentacji przetargowej do ogłoszenia przetargu na budowę ścieżki rowerowej na terenie gmin należących do ZGZK. </w:t>
      </w:r>
    </w:p>
    <w:p>
      <w:pPr>
        <w:pStyle w:val="Normal"/>
        <w:spacing w:lineRule="auto" w:line="360"/>
        <w:jc w:val="both"/>
        <w:rPr/>
      </w:pPr>
      <w:r>
        <w:rPr/>
        <w:t>Informuje zebranych, iż dokumentacja przetargowa została przesłana 6 gminom mailem w celu  weryfik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Jan Jeżewski omawia  Specyfikacje Istotnych Warunków Zamówienia ( załącznik nr 3 do protokółu) i prosi o wnoszenie swoich uwa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po przeanalizowaniu każdego punkt specyfikacji i dyskusji nad dokumentem  wnieśli następujące popraw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unkcie  4 – zmienić termin wykonania zamówienia na </w:t>
      </w:r>
      <w:r>
        <w:rPr>
          <w:u w:val="single"/>
        </w:rPr>
        <w:t>30 czerwca 2010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punkcie 5, ustępie 5.1 w podpunkcie  3 usunąć wymagane parametry sprzętu, którymi powinien dysponować wykonawca.  </w:t>
      </w:r>
    </w:p>
    <w:p>
      <w:pPr>
        <w:pStyle w:val="Tekst"/>
        <w:suppressAutoHyphens w:val="false"/>
        <w:spacing w:before="0" w:after="0"/>
        <w:ind w:left="708" w:hanging="0"/>
        <w:rPr/>
      </w:pPr>
      <w:r>
        <w:rPr/>
        <w:t>tj. „</w:t>
      </w:r>
      <w:r>
        <w:rPr>
          <w:iCs/>
          <w:szCs w:val="24"/>
          <w:lang w:eastAsia="pl-PL"/>
        </w:rPr>
        <w:t xml:space="preserve">Wymagane minimum: dysponuje sprzętem o następujących parametrach techniczno-eksploatacyjnych: </w:t>
      </w:r>
    </w:p>
    <w:p>
      <w:pPr>
        <w:pStyle w:val="Normal"/>
        <w:ind w:firstLine="708"/>
        <w:rPr/>
      </w:pPr>
      <w:r>
        <w:rPr/>
        <w:t>- koparka gąsienicowa o poj. łyżki min. 0,40 m3 - min. 2 szt.,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szCs w:val="18"/>
        </w:rPr>
        <w:t>koparka jednonaczyniowa kołowa  min. 0,60 m3 1 min. 1 szt.,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- spycharka gąsienicowa min. 75 KM - min 2 szt.,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Cs w:val="18"/>
        </w:rPr>
      </w:pPr>
      <w:r>
        <w:rPr>
          <w:szCs w:val="18"/>
        </w:rPr>
        <w:t>- spycharka gąsienicowa min. 100 KM - min. 2 szt.,</w:t>
      </w:r>
    </w:p>
    <w:p>
      <w:pPr>
        <w:pStyle w:val="Normal"/>
        <w:ind w:firstLine="708"/>
        <w:rPr/>
      </w:pPr>
      <w:r>
        <w:rPr/>
        <w:t>- równiarka samojezdna min. 74 kW/100 KM - min. 2 szt.,</w:t>
      </w:r>
    </w:p>
    <w:p>
      <w:pPr>
        <w:pStyle w:val="Normal"/>
        <w:ind w:firstLine="708"/>
        <w:rPr/>
      </w:pPr>
      <w:r>
        <w:rPr/>
        <w:t>- walec statyczny samojezdny min. 10 t. - min. 2 szt.,</w:t>
      </w:r>
    </w:p>
    <w:p>
      <w:pPr>
        <w:pStyle w:val="Normal"/>
        <w:ind w:firstLine="708"/>
        <w:rPr/>
      </w:pPr>
      <w:r>
        <w:rPr/>
        <w:t>- walec wibracyjny samojezdny min. 7,5 t. - min. 2 szt.,</w:t>
      </w:r>
    </w:p>
    <w:p>
      <w:pPr>
        <w:pStyle w:val="Normal"/>
        <w:ind w:firstLine="708"/>
        <w:rPr/>
      </w:pPr>
      <w:r>
        <w:rPr/>
        <w:t>-</w:t>
      </w:r>
      <w:r>
        <w:rPr>
          <w:szCs w:val="18"/>
        </w:rPr>
        <w:t xml:space="preserve"> ubijak spalinowy min. 200 kG - min. 2 szt.,</w:t>
      </w:r>
    </w:p>
    <w:p>
      <w:pPr>
        <w:pStyle w:val="Normal"/>
        <w:ind w:firstLine="708"/>
        <w:rPr/>
      </w:pPr>
      <w:r>
        <w:rPr/>
        <w:t>- s</w:t>
      </w:r>
      <w:r>
        <w:rPr>
          <w:szCs w:val="18"/>
        </w:rPr>
        <w:t>amochód samowyładowczy do 5 t – min. 2 szt.,</w:t>
      </w:r>
    </w:p>
    <w:p>
      <w:pPr>
        <w:pStyle w:val="Normal"/>
        <w:ind w:left="360" w:firstLine="348"/>
        <w:rPr/>
      </w:pPr>
      <w:r>
        <w:rPr/>
        <w:t>- s</w:t>
      </w:r>
      <w:r>
        <w:rPr>
          <w:szCs w:val="18"/>
        </w:rPr>
        <w:t>amochód samowyładowczy 10-15 t – min. 2 szt.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unkcie 6, ustępie 6.1  usunąć podpunkt  3 dotyczący wykazu narzędzi, wyposażenia i urządzeń technicznych dostępnych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jednogłośnie (4 głosy za) zatwierdzili Specyfikacje Istotnych Warunków Zamówienia. Zarząd podjął uchwałę nr 29/10 w sprawie zatwierdzenia SIWZ na budowę ścieżek rowerowych ( załącznik nr 4 do protokół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Jan Jeżewski – Konsultant ds. przetargu  przechodzi do omówienia wzoru  umowy z Wykonawcą ( załącznik nr 5 do protokołu). </w:t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polecili zmienić datę wykonania zamówienia na 30 czerwiec 2012r. tak jak w Specyfikacji oraz w § 11 umowy wstawić zapis w pkt 3 o treści 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Dopuszcza się wydłużenie terminu zapłaty do 60 dni. W przypadku nierytmicznego spływu środków finansowych przeznaczonych na realizację inwestycji, </w:t>
      </w:r>
      <w:r>
        <w:rPr>
          <w:i/>
        </w:rPr>
        <w:t>Zamawiający</w:t>
      </w:r>
      <w:r>
        <w:rPr/>
        <w:t xml:space="preserve"> poinformuje </w:t>
      </w:r>
      <w:r>
        <w:rPr>
          <w:i/>
        </w:rPr>
        <w:t xml:space="preserve">Wykonawcę </w:t>
      </w:r>
      <w:r>
        <w:rPr/>
        <w:t xml:space="preserve">o przedłużeniu terminu uregulowania należności za faktury. Opóźnienie w zapłacie przez „Zamawiającego”, spowodowane niezależnym od niego chwilowym brakiem środków finansowych, nie będzie traktowane jako zwłoka i nie uprawnia </w:t>
      </w:r>
      <w:r>
        <w:rPr>
          <w:i/>
        </w:rPr>
        <w:t>Wykonawcy</w:t>
      </w:r>
      <w:r>
        <w:rPr/>
        <w:t xml:space="preserve"> do naliczenia odsetek ustawowych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przechodzi do kolejnego punktu porządku obrad dotyczącego zmiany źródeł finansowania inwestycji pn. „Rozwój selektywnej zbiórki odpadów ...”. </w:t>
      </w:r>
    </w:p>
    <w:p>
      <w:pPr>
        <w:pStyle w:val="Normal"/>
        <w:spacing w:lineRule="auto" w:line="360"/>
        <w:jc w:val="both"/>
        <w:rPr/>
      </w:pPr>
      <w:r>
        <w:rPr/>
        <w:t>Pani Alina Kulik – Skarbnik ZGZK – informuje zebranych, że w związku z odrzuceniem naszego wniosku  o dofinansowanie  projektu „ Rozwój selektywnej zbiórki odpadów...” w ramach RPO Związek Gmin nie może wziąć kredytu pomostowego w kwocie 334 000,- zł. Ten  kredyt pomostowy staje się normalnym kredytem i wlicza się go do progu zadłużenia. W takim przypadku przekraczamy 60% próg zadłużenia i wchodzimy na Ustawę o Finansach Publicznych.</w:t>
      </w:r>
    </w:p>
    <w:p>
      <w:pPr>
        <w:pStyle w:val="Normal"/>
        <w:spacing w:lineRule="auto" w:line="360"/>
        <w:jc w:val="both"/>
        <w:rPr/>
      </w:pPr>
      <w:r>
        <w:rPr/>
        <w:t>Kredyt w kwocie 334 000,- zł musi zaciągnąć  Spółka  EKOSKŁAD i wnieść te środki do dochodów Związku.</w:t>
      </w:r>
    </w:p>
    <w:p>
      <w:pPr>
        <w:pStyle w:val="TextBody"/>
        <w:spacing w:lineRule="auto" w:line="360"/>
        <w:jc w:val="both"/>
        <w:rPr/>
      </w:pPr>
      <w:r>
        <w:rPr/>
        <w:t xml:space="preserve">Zarząd podjął ( 4 głosy za)  uchwałę nr 30/10 w sprawie przekierowania kredytu pomostowego w wysokości 334 000,- zł  na tych samych warunkach, na rzecz PUP „EKOSKŁAD” Sp. z o .o.  w Służewie, którego Związek Gmin Ziemi Kujawskiej jest w 100 % właścicielem.  </w:t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Rozszerzenie Zakresu wniosku do Urzędu Marszałkowskiego o dofinansowanie  w ramach RPO zadania pn. „Rozwój selektywnej zbiórki odpadów... ”.</w:t>
      </w:r>
    </w:p>
    <w:p>
      <w:pPr>
        <w:pStyle w:val="Normal"/>
        <w:spacing w:lineRule="auto" w:line="360"/>
        <w:jc w:val="both"/>
        <w:rPr/>
      </w:pPr>
      <w:r>
        <w:rPr/>
        <w:t xml:space="preserve">Pan Filip Szczuko – Prezes Spółki informuje zebranych o ogłoszeniu kolejnego konkursu w ramach RPO na Gospodarkę odpadami – termin składania wniosków od 19 października br. oraz o wizycie Pani Wirzbińskiej z Lech Consalting – firmy która sporządziła dla Związku wniosek i studium wykonalności do tego zadania.  </w:t>
      </w:r>
    </w:p>
    <w:p>
      <w:pPr>
        <w:pStyle w:val="Normal"/>
        <w:spacing w:lineRule="auto" w:line="360"/>
        <w:jc w:val="both"/>
        <w:rPr/>
      </w:pPr>
      <w:r>
        <w:rPr/>
        <w:t xml:space="preserve">Pan Prezes  przekazuje Zarządowi , że jest możliwość rozszerzenia ponownego wniosku o kilka elementów tj. wózek widłowy o wartości 100 000,- zł netto i prasa do belowania w kwocie 700 000,- zł netto oraz o  3 piezometry, które zostały już wykonane. </w:t>
      </w:r>
    </w:p>
    <w:p>
      <w:pPr>
        <w:pStyle w:val="Normal"/>
        <w:spacing w:lineRule="auto" w:line="360"/>
        <w:jc w:val="both"/>
        <w:rPr/>
      </w:pPr>
      <w:r>
        <w:rPr/>
        <w:t>Pan Prezes – w przypadku  dodania tych elementów do wniosku konieczne jest przeprowadzenie postępowania  środowiskowego , to potrwa ok. 3,4 miesiące i my mamy spokojnie na to cz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po dyskusji  zaakceptowali jednogłośnie ( 4 głosy za) dodaniem do wniosku 3 elementów t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ezomet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ózek widłowy o wartości 100 000,- zł net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sa do belowania o mniejszych parametrach niż pierwotnie Pan Prezes sugerował o wartości ok. 40 000,- zł  - 50 000,- zł nett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również zlecił przygotowanie aneksu do umowy z firmą Lech Consalting na opracowanie nowego wniosku na konkurs w ramach RPO Gospodarka Odpad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"/>
        <w:suppressAutoHyphens w:val="false"/>
        <w:spacing w:lineRule="auto" w:line="360" w:before="0" w:after="0"/>
        <w:rPr>
          <w:szCs w:val="24"/>
          <w:lang w:eastAsia="pl-PL"/>
        </w:rPr>
      </w:pPr>
      <w:r>
        <w:rPr>
          <w:szCs w:val="24"/>
          <w:lang w:eastAsia="pl-PL"/>
        </w:rPr>
        <w:t>Ad.  8</w:t>
      </w:r>
    </w:p>
    <w:p>
      <w:pPr>
        <w:pStyle w:val="Normal"/>
        <w:spacing w:lineRule="auto" w:line="360"/>
        <w:jc w:val="both"/>
        <w:rPr/>
      </w:pPr>
      <w:r>
        <w:rPr/>
        <w:t>Ustalenie terminu i porządku obrad na Zgromadzenie Związk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ustalili datę posiedzenia Zgromadzenia na 18 października 2010r. o godzinie 13:00.</w:t>
      </w:r>
    </w:p>
    <w:p>
      <w:pPr>
        <w:pStyle w:val="Normal"/>
        <w:spacing w:lineRule="auto" w:line="360"/>
        <w:rPr/>
      </w:pPr>
      <w:r>
        <w:rPr/>
        <w:t xml:space="preserve">W porządku obrad ma znaleźć się punkt dotyczący zmian w budżecie ZGZK na  2010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9</w:t>
      </w:r>
    </w:p>
    <w:p>
      <w:pPr>
        <w:pStyle w:val="Normal"/>
        <w:spacing w:lineRule="auto" w:line="360"/>
        <w:rPr/>
      </w:pPr>
      <w:r>
        <w:rPr/>
        <w:t>Sprawy różne: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10</w:t>
      </w:r>
    </w:p>
    <w:p>
      <w:pPr>
        <w:pStyle w:val="Normal"/>
        <w:spacing w:lineRule="auto" w:line="360"/>
        <w:jc w:val="both"/>
        <w:rPr/>
      </w:pPr>
      <w:r>
        <w:rPr/>
        <w:t xml:space="preserve">Pan Andrzej Cieśla – Przewodniczący Zarządu zakończył posiedzenie Zarządu 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9:00Z</dcterms:created>
  <dc:creator>x</dc:creator>
  <dc:description/>
  <dc:language>en-US</dc:language>
  <cp:lastModifiedBy>x</cp:lastModifiedBy>
  <cp:lastPrinted>2010-10-07T11:39:00Z</cp:lastPrinted>
  <dcterms:modified xsi:type="dcterms:W3CDTF">2010-10-07T09:41:00Z</dcterms:modified>
  <cp:revision>12</cp:revision>
  <dc:subject/>
  <dc:title>Aleksandrów Kuj</dc:title>
</cp:coreProperties>
</file>