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31.08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4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31.08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przywitał reprezentantów gmin uczestniczących w zadaniu pn. „Budowa ścieżek rowerowych na terenie gmin należących do ZGZK” tj: Burmistrza Miasta Ciechocinek – Pana Leszka Dzierżewicz oraz Wójta Gminy Aleksandrów Kujawski – Pana Andrzeja Olszewskiego i jego współpracownika Pana W. Jakubc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Na posiedzenie Zarządu przybył również Pan Rafał Cieszyński – projektant ścieżek rowerow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Andrzej Cieśla odczytał proponowany porządek obrad ( załącznik nr 2 ) i zaproponował rozpoczęcie posiedzenia od pkt 7 porządku obrad dotyczącego  przygotowania harmonogramu robót na budowę systemu ścieżek rowerowych.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3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 do pkt 7 tj. harmonogramu robót budowlanych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– przedstawia zebranym projekt harmonogramu budowy ścieżki rowerowej ( załącznik nr 3 do protokółu) i prosi o zgłaszanie  uwa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poprawia harmonogram w pkt 1- </w:t>
      </w:r>
      <w:r>
        <w:rPr>
          <w:b/>
          <w:bCs/>
        </w:rPr>
        <w:t xml:space="preserve">październik, listopad, grudzień 2012 r.  </w:t>
      </w:r>
      <w:r>
        <w:rPr/>
        <w:t xml:space="preserve">gdzie jest zapis; „ Końcówka odcinka </w:t>
      </w:r>
      <w:r>
        <w:rPr>
          <w:u w:val="single"/>
        </w:rPr>
        <w:t>ze Stawek</w:t>
      </w:r>
      <w:r>
        <w:rPr/>
        <w:t xml:space="preserve"> do obecnej trasy E-1 po zakończeniu budowy naszego odcinka autostrady A-1 i węzła komunikacyjnego” powinno być  Końcówka odcinka </w:t>
      </w:r>
      <w:r>
        <w:rPr>
          <w:u w:val="single"/>
        </w:rPr>
        <w:t>od Odolionu</w:t>
      </w:r>
      <w:r>
        <w:rPr/>
        <w:t xml:space="preserve"> do obecnej trasy E-1 po zakończeniu budowy naszego odcinka autostrady A-1 i węzła komunik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Nawrocki – Burmistrz Miasta Nieszawa -  jestem niezadowolony z takiego harmonogramu, ponieważ Nieszawa jest przygotowana na budowę ścieżki w 2011r., a nie w 2012r.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Pełnomocnik zarządu ds. inwestycji - uciekła nam połowa roku 2010, harmonogram budowy ścieżek jest bardzo napięty,  w związku z czym musiałem to jakoś rozłożyć, żeby zamknąć budowę w latach 2011 i 2012. Jeżeli ktoś ma inne zdanie to proszę je zgłosić  ponieważ ten harmonogram jest tylko propozycj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Burmistrz Nieszawy proponuje od rynku nieszawskiego do granic miasta pociągnąć ścieżkę w 2011r. </w:t>
      </w:r>
    </w:p>
    <w:p>
      <w:pPr>
        <w:pStyle w:val="Normal"/>
        <w:spacing w:lineRule="auto" w:line="360"/>
        <w:jc w:val="both"/>
        <w:rPr/>
      </w:pPr>
      <w:r>
        <w:rPr/>
        <w:t xml:space="preserve">Jest to jeden z główniejszych odcinków i nie rozumiem dlaczego został rzucony na koniec roku 2012r. W tym czasie można robić jakieś roboty wykończeniowe, a nie taki odcinek trasy ścież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Wiesława Słowińska -  Wójt Gminy Raciążek – dziękuje Panu Burmistrzowi Miasta Ciechocinek  za wsparcie gminy Raciążek w realizacji tej inwestycji. Jest ona na terenie gminy Raciążek, ale de facto dotyczy dofinansowania inwestycji powiatowej. </w:t>
      </w:r>
    </w:p>
    <w:p>
      <w:pPr>
        <w:pStyle w:val="Normal"/>
        <w:spacing w:lineRule="auto" w:line="360"/>
        <w:jc w:val="both"/>
        <w:rPr/>
      </w:pPr>
      <w:r>
        <w:rPr/>
        <w:t xml:space="preserve">Jeśli chodzi o harmonogram  nie wnoszę żadnych uwag po za tym, że w 2011r. serpentyny dotyczy również przebudowa w ramach schetynówki i być może wrzesień 2012r. jest dobrym okresem do budowy ścieżki rower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Burmistrz Miasta Ciechocinek oraz Wójt Gminy Aleksandrów Kujawski nie wnoszą uwag do harmonogramu budowy ścieżek rowerowych. </w:t>
      </w:r>
    </w:p>
    <w:p>
      <w:pPr>
        <w:pStyle w:val="Normal"/>
        <w:spacing w:lineRule="auto" w:line="360"/>
        <w:jc w:val="both"/>
        <w:rPr/>
      </w:pPr>
      <w:r>
        <w:rPr/>
        <w:t xml:space="preserve">Uczestnicy spotkania akceptują harmonogram ze uwzględnieniem zmiany tj. przeniesienie dodatkowo budowy ścieżki na terenie Miasta Nieszawa  z  2012r. na lipiec, sierpień, wrzesień 2011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Pełnomocnik Zarządu ds. inwestycji informuje zebranych o sposobach finansowania inwestycji przez Urząd Marszałkowski. </w:t>
      </w:r>
    </w:p>
    <w:p>
      <w:pPr>
        <w:pStyle w:val="Normal"/>
        <w:spacing w:lineRule="auto" w:line="360"/>
        <w:jc w:val="both"/>
        <w:rPr/>
      </w:pPr>
      <w:r>
        <w:rPr/>
        <w:t xml:space="preserve">Przedstawia Panu Przewodniczącemu komunikat  Instytucji Zarządzającej R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odczytuj komunikat Instytucji Zarządzania RPO o możliwości korzystania ze zmienionego systemu wypłat środków unijnych w ramach RPO Woj. Kujawsko – Pomorskiego polegającego na wypłacaniu środków z góry 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Rozwiązanie to umożliwia stosowanie na poszczególnych dokumentach księgowych i wnioskach o płatność wyższego poziomu dofinansowania niż wynikający z umowy           (max 85%) do momentu otrzymania 80% kwoty dofinansowania. Rozwiązanie to powoduje, że w pierwszej fazie realizacji inwestycji niezależnie od poziomu dofinansowania beneficjent angażuje jedynie 15% środków własnych do realizacji zakresu rzeczowego, natomiast powrót do właściwego montażu finansowego zapisanego w umowie następuje poprzez wydatkowanie w drugiej fazie realizacji projektów relatywnie wyższej kwoty środków własnych. Do decyzji beneficjenta pozostawiono kwestię wskazania źródeł z jakich sfinansowano poszczególne dokumenty księgowe. Po osiągnięciu pułapu 80% przekazanego dofinansowania beneficjent ma obowiązek złożenia wniosków o płatność opiewających na kwotę wydatków kwalifikowanych przywracających właściwy montaż finansowy wynikający z umowy. Ostatnim wnioskiem o płatność jest wniosek o płatność końcową w którym minimalna wartość wnioskowanego dofinansowania wynosi 5% dofinansowania zapisanego w umowie, natomiast wydatki kwalifikowane wynikają z montażu finansowego wynikającego z umow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Dariusz Pruszyński – my mamy 4,5 mln dofinansowania,  możemy wziąć do 80 % tej kwoty i budować bez względu na to, czy ktoś ma zabezpieczone środki, czy 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Skarbnik ZGZK – ta forma finansowania jest niebezpieczna ponieważ łatwo jest wziąć więcej pieniędzy na początku, a później będą problemy z rozliczeniem końcowym z uwagi na to, że nie wyjdzie 60% dofinansowania z Urzędu Marszałkowskiego, a może się okazać  że ostatnie faktury muszą być w 100% finansowane przez gminy. </w:t>
      </w:r>
    </w:p>
    <w:p>
      <w:pPr>
        <w:pStyle w:val="Normal"/>
        <w:spacing w:lineRule="auto" w:line="360"/>
        <w:jc w:val="both"/>
        <w:rPr/>
      </w:pPr>
      <w:r>
        <w:rPr/>
        <w:t xml:space="preserve">Ja uważam, że należy proporcjonalnie, tak jak jest umowa z Urzędem Marszałkowskim,  40% gminy finansują i systematycznie dobierać 60 % z Urzędu Marszałkowskiego. Weźmiemy    80 % dofinansowania, a później i tak musimy wyrównywać, żeby wyszło 60%. </w:t>
      </w:r>
    </w:p>
    <w:p>
      <w:pPr>
        <w:pStyle w:val="Normal"/>
        <w:spacing w:lineRule="auto" w:line="360"/>
        <w:jc w:val="both"/>
        <w:rPr/>
      </w:pPr>
      <w:r>
        <w:rPr/>
        <w:t>Jeżeli skorzystamy z tego wariantu to obawiam się o końcowe rozliczenie projek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ważam, że forma zaliczkowa jest dużo korzystniejsza. Na przykład: po zrobieniu odcinka w gminie Aleksandrów Kujawski, gmina wykłada 40 % środków i dostaje 60 % z Urzędu Marszałkowskiego na konkretną faktur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uważam, że Pani Skarbnik ma rację i forma zaliczek jest bezpieczniejsza z uwagi na to, że w zadanie jest zaangażowanych aż  6 gmi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Leszek Dzierżewicz – Burmistrz Miasta Ciechocinek – wyczulam Państwa, że przy przygotowaniu harmonogramu finansowego, trzeba uwzględnić bezpieczne terminy płatności faktur, ponieważ  pieniądze z Urzędu Marszałkowskiego mogą wpłynąć dopiero po 3 miesiącach od złożenia wniosku o zaliczk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cy spotkania korzystając z obecności projektanta ścieżek rowerowych zadali kilka pytań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Nawrocki – Dlaczego ścieżka w Nieszawie biegnie  po innej stronie niż wcześniej planowan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Leszek Dzierżewicz – przy ul. Nieszawskiej w pasie, gdzie ma powstać ścieżka usadowiona jest przepompownia, w jaki sposób będzie ona  omini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afał Cieszyński – w tej chwili trudno mi jest odpowiedzieć na te pytania , musiałbym na spokojnie przejrzeć projekt ścież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,  ja proponuję, aby każda gmina przejrzała projekt techniczny, przebieg trasy ścieżki w swojej gminie przed ogłoszeniem przetargu, inaczej sobie tego nie wyobrażam. Nie zapłacę za projekt jeśli nie będę miał u siebie dokumen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– całość dokumentacji bezwzględnie musi być udostępniona gmin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Leszek Dzierżewicz, - każdy powinien dostać projekt i czas na przeanalizowanie go.  Później jeszcze raz powinniśmy spotkać się na takim poszerzonym zarządzie i wtedy mogli byśmy omówić swoje uwagi, rozwiać swoje wątpliwości,  bo przecież musimy działać raz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afał Cieszyński zobowiązał się w czwartek tj. 2 września br. rozwieść wszystkim gminom kserokopię projektu i po zapoznaniu się z dokumentacją wyjaśnić wszystkie wątpliwości i uwag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zestnicy spotkania umówili się na poniedziałek 6 września br. na spotkanie w biurze ZGZK  w sprawie omówienia swoich uwag dotyczących projektu ścieżek rower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usz Moneta – Radca Prawny ZGZK – informuje członków Zarządu, że dokumentacja pod zgłoszenie budowy ścieżek rowerowych jest kompletna. </w:t>
      </w:r>
    </w:p>
    <w:p>
      <w:pPr>
        <w:pStyle w:val="Normal"/>
        <w:spacing w:lineRule="auto" w:line="360"/>
        <w:jc w:val="both"/>
        <w:rPr/>
      </w:pPr>
      <w:r>
        <w:rPr/>
        <w:t xml:space="preserve">Związek Gmin jednak będzie dążył do uzyskania pozwolenia na budowę, jak jest to zapisane w umowie z  Projektantem. </w:t>
      </w:r>
    </w:p>
    <w:p>
      <w:pPr>
        <w:pStyle w:val="Normal"/>
        <w:spacing w:lineRule="auto" w:line="360"/>
        <w:jc w:val="both"/>
        <w:rPr/>
      </w:pPr>
      <w:r>
        <w:rPr/>
        <w:t xml:space="preserve">Do pozwolenia na budowę Pan Rafał Cieszyński musi z dokumentacji roboczej nanieść trasę ścieżki  na mapy do projektowania, a do tego potrzebne są decyzje lokalizacyjne od Miasta Aleksandrów Kujawski, Nieszawa i Gminy Raciążek. </w:t>
      </w:r>
    </w:p>
    <w:p>
      <w:pPr>
        <w:pStyle w:val="Normal"/>
        <w:spacing w:lineRule="auto" w:line="360"/>
        <w:jc w:val="both"/>
        <w:rPr/>
      </w:pPr>
      <w:r>
        <w:rPr/>
        <w:t>W związku z tym Pan Dariusz Pruszyński złoży do tych trzech gmin wnioski o wydanie decyzji lokalizacyjnej. Do w/w wniosku Pan Pełnomocnik ma dołączyć ksero decyzji środowiskowej z Regionalnej Dyrekcji Ochrony Środowisk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ównież do pozwolenia na budowę brak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wolenia na wycinkę drze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owa i stała organizacja ru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oda od TP, gazu itp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gmin, że zapoznały się z dokumentacją projektową ścież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i od Zarządu Dróg Krajowych na przejście przez autostrad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enie terminu podpisania umowy z Firmą LUXOR, która wygrała przetarg na dostawę sita mob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zewodniczący po rozmowie telefonicznej z Prezesem Firmy Luxor,  Panem Panasiukiem ustalił termin podpisania umowy na dzień 14 września 2010r. na godzinę 14:00 w biurze Związku Gmin Ziemi Kujawski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>Powołanie Komisji Przetargowej do projektu „ 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odczytuje projekt uchwały nr 28/2010 w sprawie powołania Komisji Przetargowej do zorganizowania przetargu na wyłonienie firmy budowlanej, która wybuduje ścieżki rowerowe, zgodnie z projektem budowlanym i umową o dofinansowanie projektu przez Urząd Marszałkow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roponowano skład komisj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Piotr Marciniak       – Przewodniczący Komisj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Andrzej Nawrocki   – Członek Komisj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Mariusz Moneta      – Członek Komisj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Dariusz Pruszyński  – Członek Komisji</w:t>
      </w:r>
    </w:p>
    <w:p>
      <w:pPr>
        <w:pStyle w:val="Normal"/>
        <w:spacing w:lineRule="auto" w:line="360"/>
        <w:rPr/>
      </w:pPr>
      <w:r>
        <w:rPr/>
        <w:t>Zaproponowano również zaprosić Pana Jeżewskiego do Komisji Przetargowej, jako konsulta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poddaje pod głosowanie  skład Komisji Przetargowej:</w:t>
      </w:r>
    </w:p>
    <w:p>
      <w:pPr>
        <w:pStyle w:val="Normal"/>
        <w:spacing w:lineRule="auto" w:line="360"/>
        <w:rPr/>
      </w:pPr>
      <w:r>
        <w:rPr/>
        <w:t>2 głosy za</w:t>
      </w:r>
    </w:p>
    <w:p>
      <w:pPr>
        <w:pStyle w:val="Normal"/>
        <w:spacing w:lineRule="auto" w:line="360"/>
        <w:rPr/>
      </w:pPr>
      <w:r>
        <w:rPr/>
        <w:t>1 głos wstrzymujący</w:t>
      </w:r>
    </w:p>
    <w:p>
      <w:pPr>
        <w:pStyle w:val="Normal"/>
        <w:spacing w:lineRule="auto" w:line="360"/>
        <w:rPr/>
      </w:pPr>
      <w:r>
        <w:rPr/>
        <w:t xml:space="preserve">0 głosów przeciw. </w:t>
      </w:r>
    </w:p>
    <w:p>
      <w:pPr>
        <w:pStyle w:val="Normal"/>
        <w:spacing w:lineRule="auto" w:line="360"/>
        <w:rPr/>
      </w:pPr>
      <w:r>
        <w:rPr/>
        <w:t xml:space="preserve">Ad. 8 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9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9:00Z</dcterms:created>
  <dc:creator>x</dc:creator>
  <dc:description/>
  <dc:language>en-US</dc:language>
  <cp:lastModifiedBy>x</cp:lastModifiedBy>
  <cp:lastPrinted>2010-09-21T08:28:00Z</cp:lastPrinted>
  <dcterms:modified xsi:type="dcterms:W3CDTF">2011-02-09T08:32:00Z</dcterms:modified>
  <cp:revision>12</cp:revision>
  <dc:subject/>
  <dc:title>Aleksandrów Kuj</dc:title>
</cp:coreProperties>
</file>