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13.08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3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13.08.2010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>Na podstawie listy obecności ( załącznik nr 1 do protokołu ) stwierdził quoru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>Pan Przewodniczący Andrzej Cieśla odczytał proponowany porządek obrad ( załącznik nr 2 ).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3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3 głosy za) wyznaczono Iwonę Żbikowską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W między czasie przybywa na posiedzenie Zarządu Pan Piotr Marciniak – Wójt Gminy Waganiec.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>Protokół z poprzedniego posiedzenia Zarządu został przyjęty jednogłośnie (4 głosy za), po uprzednim odczytaniu wniosków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Ad. 5 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GZK – przechodzi do kolejnych punktów porządku obrad dotyczącego złożenia wniosku o ponowne rozpatrzenie odrzuconego wniosku złożonego w ramach RPO Gospodarka odpad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Zarządu – Andrzej Cieśla – odczytuje pismo z Urzędu Marszałkowskiego  o odrzuceniu na etapie formalnym wniosku o dofinansowanie projektu pn. „Rozwój selektywnej zbiórki odpadów wraz ze zwiększeniem odzysku surowców wtórnych na terenie miast i gmin zrzeszonych w Związku Gmin Ziemi Kujawskiej w oparciu o składowisko odpadów komunalnych w Służewie”. ( załącznik nr 3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Filip Szczuko – Prezes Spółki – w kryterium wyraźnie było napisane, że kwalifikują się tylko te podmioty, które są w międzygminnych kompleksach unieszkodliwiania odpadów do 150 tys. Ten konkurs nie był dla nas. My w styczniu już nie powinniśmy podchodzić do tego konkursu. W styczniu ustalono kryteria, ale te wszystkie działania przed styczniem były uzasadnione tj. raport oddziaływania na środowisko. Przewiduje, że to pismo nie odniesie żadnego skutku, ale  trzeba to zrobić dla  formy.</w:t>
      </w:r>
    </w:p>
    <w:p>
      <w:pPr>
        <w:pStyle w:val="Normal"/>
        <w:spacing w:lineRule="auto" w:line="360"/>
        <w:jc w:val="both"/>
        <w:rPr/>
      </w:pPr>
      <w:r>
        <w:rPr/>
        <w:t xml:space="preserve">Następny konkurs będzie ogłoszony we wrześniu i to kryterium najprawdopodobniej zostanie zniesio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– prosi o wyjaśnienie stwierdzenia  Międzygminny Kompleks Unieszkodliwiania Odpadów Komunalnych Machnacz – Służewo, skąd to się wzięło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Filip Szczuko – Prezes Spółki – wzięło się to  z uchwały Zarządu Sejmiku z 2008 roku, tabela nr 40 . Nas tam umiejscowiono i nie mamy na to wpływu. </w:t>
      </w:r>
    </w:p>
    <w:p>
      <w:pPr>
        <w:pStyle w:val="Normal"/>
        <w:spacing w:lineRule="auto" w:line="360"/>
        <w:jc w:val="both"/>
        <w:rPr/>
      </w:pPr>
      <w:r>
        <w:rPr/>
        <w:t xml:space="preserve">Z rozmowy  z Panią Osenkowską wynika, że odbywały się konsultacje na ten temat ze Związkiem w 2006r. i 2007r. i ja przychodząc do pracy w Spółce  miałem tę świadomoś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Dariusz Pruszyński – Pełnomocnik Zarządu ds. inwestycji – przedstawia zebranym Członkom Zarządu propozycje pisma do Urzędu Marszałkowskiego w sprawie ponownego rozpatrzenia wniosku złożonego dnia 31.05.2010r. ( załącznik nr 4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odczytuje projekt pisma do Urzędu Marszałkowskiego.</w:t>
      </w:r>
    </w:p>
    <w:p>
      <w:pPr>
        <w:pStyle w:val="Normal"/>
        <w:spacing w:lineRule="auto" w:line="360"/>
        <w:jc w:val="both"/>
        <w:rPr/>
      </w:pPr>
      <w:r>
        <w:rPr/>
        <w:t>Członkowie Zarządu wnoszą kilka uwag do projektu pisma.</w:t>
      </w:r>
    </w:p>
    <w:p>
      <w:pPr>
        <w:pStyle w:val="Normal"/>
        <w:spacing w:lineRule="auto" w:line="360"/>
        <w:jc w:val="both"/>
        <w:rPr/>
      </w:pPr>
      <w:r>
        <w:rPr/>
        <w:t xml:space="preserve">Proponują dodać do wniosku kilka zdań : „ Uchwała Sejmiku Województwa Kujawsko – Pomorskiego z 03.07.2008r. w sprawie tworzenia Międzygminnych Kompleksów Unieszkodliwiania Odpadów nie precyzuje zasad tworzenia i podziału kompetencji między wskazanymi podmiotami, tym samym stała się zapisem martwym, którego nie uszczegółowiono. Na tej podstawie trudno nie mówić o rzeczywistym istnieniu jakichkolwiek Międzygminnych Kompleksów. W tej sytuacji wniosek nasz jest zasadny i zasługujący na pozytywne rozpatrzenie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uzupełnieniu wniosku Pan Przewodniczący Zarządu oraz Zastępca Przewodniczącego Zarządu podpisali wniosek do Urzędu Marszałkowskieg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Omówienie finansowania inwestycji „Rozwój selektywnej zbiórki odpadów wraz ze zwiększeniem odzysku surowców wtórnych na terenie miast i gmin zrzeszonych w Związku Gmin Ziemi Kujawskiej w oparciu o składowisko odpadów komunalnych w Służewi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 – Skarbnik ZGZK– aspekt finansowy inwestycji  „Rozwój selektywnej zbiórki odpadów...” z uwagi na to, że wniosek został odrzucony  powstał dylemat, co mamy robić  i z jakim wnioskiem wystąpić do Regionalnej Izby Obrachunkowej o wydanie opinii.           W związku z tą inwestycją miały być zaciągnięte dwa kredyty: na wkład własny 163 000,- zł i 352 000,- zł kredyt  tzw. pomostowy, który jest udzielany na środki, które będą nam zwrócone z budżetu Unii Europejskiej. Gdy wniosek zostanie definitywnie odrzucony to ten drugi kredyt – pomostowy, staje się normalnym kredytem i wlicza się do progu. W takim przypadku  przekraczamy 60 % próg zadłużenia i wchodzimy na ustawę o Finansach Publicznych.</w:t>
      </w:r>
    </w:p>
    <w:p>
      <w:pPr>
        <w:pStyle w:val="Normal"/>
        <w:spacing w:lineRule="auto" w:line="360"/>
        <w:jc w:val="both"/>
        <w:rPr/>
      </w:pPr>
      <w:r>
        <w:rPr/>
        <w:t xml:space="preserve">Pan Mecenas stwierdził, że jeszcze nic nie jest przesądzone, nie znamy odpowiedzi na odwołanie, więc ten drugi wniosek na kredyt pomostowy możemy również złożyć do RIO o wydanie opinii. </w:t>
      </w:r>
    </w:p>
    <w:p>
      <w:pPr>
        <w:pStyle w:val="Normal"/>
        <w:spacing w:lineRule="auto" w:line="360"/>
        <w:jc w:val="both"/>
        <w:rPr/>
      </w:pPr>
      <w:r>
        <w:rPr/>
        <w:t xml:space="preserve">Jeżeli okaże się, że wniosek nie został zakwalifikowany przez Urząd Marszałkowski to nie możemy wziąć tego drugiego kredytu w kwocie 352 000,- zł </w:t>
      </w:r>
    </w:p>
    <w:p>
      <w:pPr>
        <w:pStyle w:val="Normal"/>
        <w:spacing w:lineRule="auto" w:line="360"/>
        <w:jc w:val="both"/>
        <w:rPr/>
      </w:pPr>
      <w:r>
        <w:rPr/>
        <w:t>Żeby wybrnąć z tej sytuacji jest możliwość sfinansowania tego przez gminy albo przez zaciągnięcie kredytu w tej kwocie przez Spółkę Ekoskład i wniesienie tych środków do dochodów Zwią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iotr Marciniak proponuje złożenie dwóch wniosków do Regionalnej Izby Obrachunk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trzeba być konsekwentnym i złożyć dwa wnioski, a alternatywne rozwiązanie będzie nam potrzebne po oficjalnym odrzuceniu naszego wniosku przez Urząd Marszałkows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Alina Kulik – Urząd Marszałkowski, jak twierdzi Mecenas da nam odpowiedz w przeciągu 2 tygodni. Decyzja Urzędu będzie szybsza niż podpisanie umowy na kredyt z Bankiem i będziemy już wtedy wiedzieć, co mamy robić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Zarządu – podtrzymujemy jako Zarząd ( jednogłośnie – 3 głosy za )  stanowisko złożenia dwóch wniosków do RIO o wydanie opinii oraz dwóch wniosków do Banku  o udzieleniu kredy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Tekstpodstawowy2"/>
        <w:rPr/>
      </w:pPr>
      <w:r>
        <w:rPr/>
        <w:t>Informacje na temat terminu podpisania umowy z Urzędem Marszałkowskim w sprawie         „Budowy ścieżek rowerowych na terenie gmin należących do ZGZ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Przewodniczący informuje pozostałych członków Zarządu że, Urząd Marszałkowski ustalił termin podpisania umowy na  25 sierpnia 2010r. o godzinie 9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aakceptował proponowaną listę osób zaproszonych na w/w uroczystość ok. 50 osób   ( załącznik nr 5 do protokołu) oraz projekt zaproszeń ( załącznik nr 6 do protoko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ustalili, że podpisanie umowy z Marszałkiem odbędzie się w Willi Radwan oraz,  że formą poczęstunku ma być szwedzki stół.</w:t>
      </w:r>
    </w:p>
    <w:p>
      <w:pPr>
        <w:pStyle w:val="Normal"/>
        <w:spacing w:lineRule="auto" w:line="360"/>
        <w:jc w:val="both"/>
        <w:rPr/>
      </w:pPr>
      <w:r>
        <w:rPr/>
        <w:t xml:space="preserve">Zarząd przyjął projekt umowy zlecenie z  firmą CONCORDIA Sp. z o .o. „Willa Radwan”  na zorganizowanie uroczystości. 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Zarządu i Zastępca podpisali umowę zlec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rzyjęli również  treści umowy z  Wydawnictwem „Kujawy” –Stanisław Białowąs na przygotowanie artykułu prasowego informującego o podpisaniu umowy z Marszałkiem oraz promującego budowę ścieżek rowerowych na terenie gmin należących do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 Dariusz Pruszyński – Pełnomocnik Zarządu ds. inwestycji przedstawia zebranym List Zarządu Związku Gmin Śląska Opolskiego na temat konieczności nowelizacji ustawy – Prawo energetyczne oraz zestawienie obowiązujących przepisów ustawy – Prawo energetyczne dotyczących oświetlenia dróg publicznych i projektów zmian – komisyjnego i Związk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Członkowie  Zarządu  zdecydowali przedstawić Zgromadzeniu ZGZK pismo      popierające konieczność nowelizacji ustawy – Prawo energety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złonkowie Komisji przetargowej na zakup i dostawę  mobilnego przesiewacza bębnowego poinformowali Zarząd o pracach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 Prezes Spółki EKOSKŁAD informuje  zebranych Członków Zarządu  o podpisaniu umowy z Firmą „GEOTEST” na instalację 3 piezomet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5:00Z</dcterms:created>
  <dc:creator>x</dc:creator>
  <dc:description/>
  <dc:language>en-US</dc:language>
  <cp:lastModifiedBy>x</cp:lastModifiedBy>
  <cp:lastPrinted>2010-10-04T11:36:00Z</cp:lastPrinted>
  <dcterms:modified xsi:type="dcterms:W3CDTF">2010-10-04T09:47:00Z</dcterms:modified>
  <cp:revision>11</cp:revision>
  <dc:subject/>
  <dc:title>Aleksandrów Kuj</dc:title>
</cp:coreProperties>
</file>